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 08H (IRQ 0) - TIMER_INT hardw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handles the Timer Interrupt from channel 0 of the 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chip. Input frequency is 1.19318 MHZ and the divisor is 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approximately 18.2 Interrupts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Handler maintains a Count (40:6C) of Interrup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n Time, which may be used to establish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Handler also decreases the Motor Control Count (40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ette, and when it expires, will Turn Of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(s), and Reset the Motor Runn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Handler will also invoke a user rout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1Ch at every Time Tick. The user must code a rout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correct address in the vce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e TIMER_COUNT (TIMER_HIGH,TIMER_LOW - 40:6E,40: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imer Count equals 24 hours (TIMER_HIGH,TIMER_LOW) = (018h,0B0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TIMER_COUN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the TIMER_OVERFLOW (40:70)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Timer has counted past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MOTOR_COUNT (40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TOR_COUNT equ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motor running bits (bit 3,2,1,0 of 40:3F = 0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the motor (Output the C0h to PORT 3F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user interrupt routine (INT 1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OI to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