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INT 05H - PRINT_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logic eill be invoked by interrupt 05H to print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cursor position at the time this routine is invoked will be sa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nd restored upon completion. The routine is intended to run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nterrupts enabled. If a subsequent Print Screen Key is depress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ile this routine is printing it will be ignored. The base prin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atus is checked for not busy and not out of paper. An init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tatus error will abend the print reques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dress 0050:0000 contains the status of the print scree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50:00   = 0     Print Screen has not been called or upon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from a call. this indicates a successful ope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= 1     Print Screen is in progress - Ignore the reque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= 255   Error encountered during prin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D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ave all regis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STATUS_BYTE (50:00) is in progress (= 0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jump to EXIT: (ignore this key progres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get currnt page, number of rows, and number of columns on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get printer status from INT 17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F printer stataus is Busy or Out_of_Pa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et STATUS_BYTE to error status (= 0FFh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jump to EXI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EL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rint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F printer stataus is error during pro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et STATUS_BYTE to error status (= 0FFh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jump to EXI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et STATUS_BYTE to no error status (= 00h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ND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ND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D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I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store all regis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tur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