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Table of H/W, BASIC, &amp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   Address   Function      Name            BIO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0-3     Divide by Zero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4-7     Single Step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8-B     Nonmaskable           NM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C-F     Breakpoint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10-13    Overflow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14-17    Print Screen          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18-1B    Reserved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1C-1F    Reserved           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         20-23    Time of Day           TIMER_INT (IRQ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24-27    Keyboard              KB_INT    (IRQ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28-2B    Reserved              D11       (IRQ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2C-2F    Communications        D11       (IRQ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30-33    Communications        D11       (IRQ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34-37    Alternate Printer     D11       (IRQ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38-3B    Diskette              DISK_INT  (IRQ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3C-3F    Printer               D11       (IRQ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40-43    Video                 VIDEO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  44-47    Equipment Check  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  48-4B    Memory                MEMORY_SIZE_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    4C-4F    Diskette/Disk         DISKETT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    50-53    Communication         RS232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    54-57    Cassette              CASETTE_IO/Syste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      58-5B    Keyboard Service      KEYBOARD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        5C-5F    Printer               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      60-63    Resident BASIC        F6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      64-67    Bootstrap            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            68-6B    Time of Day           TIME_OF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            6C-6F    Keyboard Break        DUMMY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            70-73    Timer Tick            DUMMY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            74-77    Video Parameters      VIDE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            78-7B    Diskette Parameters   DISK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F            7C-7F    Video Graphics Char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    80-83    DOS program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      84-87    DOS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      88-8B    DOS termin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      8C-8F    DOS Ctrl Break ex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      90-93    DOS fatal erro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      94-97    DOS 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      98-9B    DOS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         9C-9F    DOS terminate, fix 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3F          A0-FF    Reserv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-5F         100-17F   Reserved f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-67         180-19F   Reserved for user program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-6F         1A0-1BF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         1C0-1C3   Realtime Clock INT    RTC INT   (IRQ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         1C4-1C7   Redirect to INT 0Ah   RE_DIRECT (IRQ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         1C8-1CB   Reserved              D11       (IRQ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         1CC-1CF   Reserved              D11       (IRQ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         1D0-1D3   Reserved              D11       (IRQ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        1D4-1D7   Redirect to NMI int.  INT_287   (IRQ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           1D8-1DB   Disk hardware INT     HD_INT    (IRQ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         1DC-1DF   Reserved              D11       (IRQ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-7F         1E0-1FF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-85         200-217   Reserved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-F0         218-3C3   Used by BASIC interpreter while BASIC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-FF         3C4-3FF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