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- Added COM &amp; EXE Activation fil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ke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cosmetic changes and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