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pter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xed Disk Service (INT 13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1     Disk Controller Basic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.2     Standard Disk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.      ST-506/412 Winch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.      Enhanced Small Device Interface (ESD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.      Storage Module Device (SM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.      Enhanced S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.      Small Computer Systems Interface (SC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.      Intelligent Peripheral Interface (IP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.      AT-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3    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.      Frequency Modulation (F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.      Modified Frequency Modulation (MF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.      Run Length Limited (R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.      Group Code Recording (GC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.      Zone Bit Recording (ZBR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4     Dat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5     Sector Inter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6     Disk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.      Physica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.      Part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.      Logica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7     Translative Versus Non-Translativ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   Winchester Disk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1     System Configuration for Fixed Disk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.2     I/O Port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.3     Timing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   Programming Sequence in Fixed Disk Servi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</w:t>
        <w:tab/>
        <w:t xml:space="preserve">     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   Q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    Basic Function of a Disk Contro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    Write data to the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    Read data from the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    Serialize and de-serialize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    Control the disk drive (opt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    Ensure data integr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    Provide reasonable system interface (opt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    Buffer data to/from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   Disk Interface 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  �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</w:t>
      </w:r>
      <w:r>
        <w:rPr/>
        <w:t>. IPI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</w:t>
      </w:r>
      <w:r>
        <w:rPr/>
        <w:t>. SMD           . ESMD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</w:t>
      </w:r>
      <w:r>
        <w:rPr/>
        <w:t>. SCS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ST     �                                . ESDI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</w:t>
      </w:r>
      <w:r>
        <w:rPr/>
        <w:t>. ST-412HP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</w:t>
      </w:r>
      <w:r>
        <w:rPr/>
        <w:t>. ST-506/412        . AT Bus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   �   . 3.5 Floppy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w                                            Hi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ERFORMA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g 1 :    Fixed Disk Interface Versus Mark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    ST-506 412 Winchester Interf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    Industry standard since 198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    Low capacity Winchester (5 - 150 Mbyt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    small 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    Serial data transfer rate of 5 Mbits/sec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    Cost (not performance) orie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      Simple disk interface (most of the effort is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k controller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    Enhanced Small Device Interface (ESD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    Substantial upgrade to ST-506/412 interf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    Oriented towards high-capacity, high speed sma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nches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    Capable of handling magnetic tapes and optical dis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    Serial transfer rate 10 Mbits/sec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    Simpler control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     Storage Module Device (SM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     Enhanced SM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     Small Computer Systems Interface(SCS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    ANSI defined intelligent, low-cost peripheral interf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    Derived from SASI (Shgart Assoc. Systems Interfac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    8-bit parallel data transfer, 1.5 to 4 Mbytes/sec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    Provides device independent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     Function more as a computer interface than a disk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erf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    Requires lots of intelligence in the peripher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     Intelligent Peripheral Interface (IP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      AT-B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    Cost dow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    Data transfer 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    One I/O slot for another add-on c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    The fixed disk controller is no longer requir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    Co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are four different ways of improving the stor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acity of disk driv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)  Add more plat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)  Add more tracks per plat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)  Increase BPI (bit per inch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)  Use better encoding metho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ethod 1, it will increase manufacture cost for extr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tter and extra read/write head se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method 2, it will increase control logic complexity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current precompensation and interfe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method 3, it will use better read/write to short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ength between read/write head and plat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ethod 4, it will increase the encoding/decoding complexit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    Frequency Modulation (F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 bit c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</w:t>
      </w:r>
      <w:r>
        <w:rPr/>
        <w:t>&lt;-----&gt;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</w:t>
      </w:r>
      <w:r>
        <w:rPr/>
        <w:t>Ŀ       �������Ŀ                       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�   </w:t>
      </w:r>
      <w:r>
        <w:rPr/>
        <w:t>1   �   0   �   1   �    0       0       0  �   1   �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RZ Data    ���       ���������       �������������������������       ���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   d   c       c   d   c       c       c       c   d   c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Ŀ �Ŀ �Ŀ     �Ŀ �Ŀ �Ŀ     �Ŀ     �Ŀ     �Ŀ �Ŀ �Ŀ</w:t>
      </w:r>
    </w:p>
    <w:p>
      <w:pPr>
        <w:pStyle w:val="PreformattedText"/>
        <w:bidi w:val="0"/>
        <w:jc w:val="left"/>
        <w:rPr/>
      </w:pPr>
      <w:r>
        <w:rPr/>
        <w:t xml:space="preserve">                � � � � � �     � � � � � �     � �     � �    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M Data     ��� ��� ��� ������� ��� ��� ������� ������� ������� ��� ��� �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</w:t>
      </w:r>
      <w:r>
        <w:rPr/>
        <w:t>Ŀ   �������Ŀ   ���Ŀ       �������Ŀ       ���Ŀ   �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Flux     �   �   �       �   �   �       �       �       �   �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ransitions ���   �����       �����   ���������       ���������   �����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M Encoding Ru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    Insert clock pulse for each bit c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    Insert data pulse when NRZ data is "1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    Modified Frequency Modulation(MF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 bit c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</w:t>
      </w:r>
      <w:r>
        <w:rPr/>
        <w:t>&lt;-----&gt;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</w:t>
      </w:r>
      <w:r>
        <w:rPr/>
        <w:t>Ŀ       �������Ŀ                       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�   </w:t>
      </w:r>
      <w:r>
        <w:rPr/>
        <w:t>1   �   0   �   1   �    0       0       0  �   1   �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RZ Data    ���       ���������       �������������������������       ����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</w:t>
      </w:r>
      <w:r>
        <w:rPr/>
        <w:t>Ŀ     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 �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ock       ����������������������������������� �������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>Ŀ             �Ŀ                             �Ŀ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            � �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       ������� ��������������� ������������������������������� ����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               d           c       c           d    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 xml:space="preserve">Ŀ             �Ŀ         �Ŀ     �Ŀ         �Ŀ    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            � �         � �     � �         � �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FM Data    ������� ��������������� ����������� ������� ����������� ��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</w:t>
      </w:r>
      <w:r>
        <w:rPr/>
        <w:t>Ŀ           �������Ŀ           ��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k Flux         �               �           �       �           �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ransitions �������               �������������       �������������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FM Encoding Rules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Insert clock in pulse at the beginning of a bit cell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RZ data = 0 for two consecutive bi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  If data bit = 1, insert data pulse in the middle of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 ce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 If data bit = 0, no insertion of data pulses in the bi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e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     Run Length Limited (RL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LL 2,7 Encoding Rul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table shows encoding/decodin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NRZ Data�10  �11  �000   �010   �011     �0010    �0011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RLL 2,7 �1000�0100�100100�001000�000100  �00001000�00100100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     Group Code Recording( GC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,5 GCR Encoding Rule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table shows encoding/decodin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NRZ Data�0000 �000 1�0010 �0011 �0100 �0101 �0110 �0111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4,5 GCR �11001�11011�10010�10011�11101�10101�10110�10111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NRZ Data�1000 �1001 �1010 �1011 �1100 �1101 �1110 �1111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4,5 GCR �11010�01001�01010�01011�11110�01101�01110�01111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     Zone Bit Recording(ZB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ccording to the track number, the fixed disk drive is divid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to several zones. The tracks in the same zone have the sa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mat, but the track in different zone may have differe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    Data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Ŀ                                                          �Ŀ</w:t>
      </w:r>
    </w:p>
    <w:p>
      <w:pPr>
        <w:pStyle w:val="PreformattedText"/>
        <w:bidi w:val="0"/>
        <w:jc w:val="left"/>
        <w:rPr/>
      </w:pPr>
      <w:r>
        <w:rPr/>
        <w:t xml:space="preserve">          � �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x �� ������������������������������������������������������������ ��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Index delay�Sector�Sector�    . . . .     �Sector�Sector�Final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Field    �  0   �  1   �    . . . .     �  N-1 �  N   � Gap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  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Preamble 1 �Address� I.D.   �EDC�Postamble 1�Sector�Inter sector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(Synch 1)  � Mark  �(Header)�ECC�           �Data  �     Gap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�       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        �����</w:t>
      </w:r>
      <w:r>
        <w:rPr/>
        <w:t>Ŀ         �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</w:t>
      </w:r>
      <w:r>
        <w:rPr/>
        <w:t>Ŀ         �    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ID AM�Track�Track�Head�Sector� ID �         �      �</w:t>
      </w:r>
    </w:p>
    <w:p>
      <w:pPr>
        <w:pStyle w:val="PreformattedText"/>
        <w:bidi w:val="0"/>
        <w:jc w:val="left"/>
        <w:rPr/>
      </w:pPr>
      <w:r>
        <w:rPr/>
        <w:t xml:space="preserve">          �     �</w:t>
      </w:r>
      <w:r>
        <w:rPr/>
        <w:t>(MSD)�(LSD)� #  �  #   �Flag�         �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 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�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</w:t>
      </w:r>
      <w:r>
        <w:rPr/>
        <w:t>Preamble 2 �Address�Data� Data �EDC�Postamble 2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</w:t>
      </w:r>
      <w:r>
        <w:rPr/>
        <w:t>(Synch 2)  � Mark  �Mark�Record�ECC�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5     Sector Interleav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itial formatting of a disk determines where sector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ed within a track. It is not necessary to allocate sect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quentially around the track. The technique known as sect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leaving optimizes access times when, although sector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ccessed sequentially, a small amount of processing must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formed between sector read/wri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leave factor =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leave factor =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6     Disk Forma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  Physical Format (initializat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itializes the fixed disk with sectors and addresse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ess dat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.  Partitio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igns a partical amount of disk space to DO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.  Logical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Verifies that the initialization of the fixed disk driv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s successfully comple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     Translative Versus Non-Translative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wing to the use of advanced technique, the new WDD contai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re cylinders, heads, and sectors per track. But due to DO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mitation, some DOS  software can't access the extra dis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ace. So some WDD manufacturer support "Translative mode"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late the extra disk space into DOS disk spa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1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DD have 1033 cylinders, 2 heads, 33  sectors/track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-translative mode, but it can have 1002 cylinders, 4 head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17 sectors/track in translative m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33 * 2 * 33 = 68178 sectors/drive in non-translative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02 * 4 * 17 = 68136 sectors/drive in translative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ut 42 sectors in translative mode will be lo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   System Configuration for Fixed Disk Sub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</w:t>
      </w:r>
      <w:r>
        <w:rPr/>
        <w:t xml:space="preserve">Ŀ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</w:t>
      </w:r>
      <w:r>
        <w:rPr/>
        <w:t>Ĵ        �&lt;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�            � </w:t>
      </w:r>
      <w:r>
        <w:rPr/>
        <w:t>8259A  �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����</w:t>
      </w:r>
      <w:r>
        <w:rPr/>
        <w:t xml:space="preserve">&gt;�        �            �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�       �    ����������            �                 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��������</w:t>
      </w:r>
      <w:r>
        <w:rPr/>
        <w:t>Ŀ                   ��������Ŀ      �----&gt;� WDD 0  �</w:t>
      </w:r>
    </w:p>
    <w:p>
      <w:pPr>
        <w:pStyle w:val="PreformattedText"/>
        <w:bidi w:val="0"/>
        <w:jc w:val="left"/>
        <w:rPr/>
      </w:pPr>
      <w:r>
        <w:rPr/>
        <w:t xml:space="preserve">          � �  </w:t>
      </w:r>
      <w:r>
        <w:rPr/>
        <w:t>CPU   �������������������&gt;�        �&lt;�����|����&gt;�        �</w:t>
      </w:r>
    </w:p>
    <w:p>
      <w:pPr>
        <w:pStyle w:val="PreformattedText"/>
        <w:bidi w:val="0"/>
        <w:jc w:val="left"/>
        <w:rPr/>
      </w:pPr>
      <w:r>
        <w:rPr/>
        <w:t xml:space="preserve">          � � </w:t>
      </w:r>
      <w:r>
        <w:rPr/>
        <w:t>INT 13H�&lt;----�-------------�  WDC   �      |  �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 � </w:t>
      </w:r>
      <w:r>
        <w:rPr/>
        <w:t>-------�     |             �        �&lt;-----|  �  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&gt;� INT 0EH�     |             ����������      |  ��&gt;� WDD 1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     </w:t>
      </w:r>
      <w:r>
        <w:rPr/>
        <w:t>|                 ^           �----&gt;�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            |       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|                 |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</w:t>
      </w:r>
      <w:r>
        <w:rPr/>
        <w:t xml:space="preserve">Ŀ            |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 xml:space="preserve">DRAM   �&lt;-----------�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/Control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/Status      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g :    System Configuration for Fixed Disk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    I/O Port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/O Port Addr</w:t>
        <w:tab/>
        <w:t xml:space="preserve">  Read</w:t>
        <w:tab/>
        <w:tab/>
        <w:t xml:space="preserve">      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1F0H/170H</w:t>
        <w:tab/>
        <w:tab/>
        <w:t xml:space="preserve">  Data register</w:t>
        <w:tab/>
        <w:t xml:space="preserve">       Data register</w:t>
      </w:r>
    </w:p>
    <w:p>
      <w:pPr>
        <w:pStyle w:val="PreformattedText"/>
        <w:bidi w:val="0"/>
        <w:jc w:val="left"/>
        <w:rPr/>
      </w:pPr>
      <w:r>
        <w:rPr/>
        <w:tab/>
        <w:t xml:space="preserve">     1F1H/171H</w:t>
        <w:tab/>
        <w:tab/>
        <w:t xml:space="preserve">  Error register       Write Precomp</w:t>
      </w:r>
    </w:p>
    <w:p>
      <w:pPr>
        <w:pStyle w:val="PreformattedText"/>
        <w:bidi w:val="0"/>
        <w:jc w:val="left"/>
        <w:rPr/>
      </w:pPr>
      <w:r>
        <w:rPr/>
        <w:tab/>
        <w:t xml:space="preserve">     1F2H/172H</w:t>
        <w:tab/>
        <w:tab/>
        <w:t xml:space="preserve">  Sector Count         Sector Count</w:t>
      </w:r>
    </w:p>
    <w:p>
      <w:pPr>
        <w:pStyle w:val="PreformattedText"/>
        <w:bidi w:val="0"/>
        <w:jc w:val="left"/>
        <w:rPr/>
      </w:pPr>
      <w:r>
        <w:rPr/>
        <w:tab/>
        <w:t xml:space="preserve">     1F3H/173H</w:t>
        <w:tab/>
        <w:tab/>
        <w:t xml:space="preserve">  Sector number</w:t>
        <w:tab/>
        <w:t xml:space="preserve">       Sector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1F4H/174H</w:t>
        <w:tab/>
        <w:tab/>
        <w:t xml:space="preserve">  Cylinder Low</w:t>
        <w:tab/>
        <w:t xml:space="preserve">       Cylinder Low</w:t>
      </w:r>
    </w:p>
    <w:p>
      <w:pPr>
        <w:pStyle w:val="PreformattedText"/>
        <w:bidi w:val="0"/>
        <w:jc w:val="left"/>
        <w:rPr/>
      </w:pPr>
      <w:r>
        <w:rPr/>
        <w:tab/>
        <w:t xml:space="preserve">     1F5H/175H</w:t>
        <w:tab/>
        <w:tab/>
        <w:t xml:space="preserve">  Cylinder High</w:t>
        <w:tab/>
        <w:t xml:space="preserve">       Cylinder High</w:t>
      </w:r>
    </w:p>
    <w:p>
      <w:pPr>
        <w:pStyle w:val="PreformattedText"/>
        <w:bidi w:val="0"/>
        <w:jc w:val="left"/>
        <w:rPr/>
      </w:pPr>
      <w:r>
        <w:rPr/>
        <w:tab/>
        <w:t xml:space="preserve">     1F6H/176H</w:t>
        <w:tab/>
        <w:tab/>
        <w:t xml:space="preserve">  Drive/Head(SDH)      Drive/Head(SDH)</w:t>
      </w:r>
    </w:p>
    <w:p>
      <w:pPr>
        <w:pStyle w:val="PreformattedText"/>
        <w:bidi w:val="0"/>
        <w:jc w:val="left"/>
        <w:rPr/>
      </w:pPr>
      <w:r>
        <w:rPr/>
        <w:tab/>
        <w:t xml:space="preserve">     1F7H/177H</w:t>
        <w:tab/>
        <w:tab/>
        <w:t xml:space="preserve">  Status register      Command register</w:t>
      </w:r>
    </w:p>
    <w:p>
      <w:pPr>
        <w:pStyle w:val="PreformattedText"/>
        <w:bidi w:val="0"/>
        <w:jc w:val="left"/>
        <w:rPr/>
      </w:pPr>
      <w:r>
        <w:rPr/>
        <w:tab/>
        <w:t xml:space="preserve">     3F6H</w:t>
        <w:tab/>
        <w:tab/>
        <w:t xml:space="preserve">  Alternate Status     Fixed Disk Control</w:t>
      </w:r>
    </w:p>
    <w:p>
      <w:pPr>
        <w:pStyle w:val="PreformattedText"/>
        <w:bidi w:val="0"/>
        <w:jc w:val="left"/>
        <w:rPr/>
      </w:pPr>
      <w:r>
        <w:rPr/>
        <w:tab/>
        <w:t xml:space="preserve">     3F7H</w:t>
        <w:tab/>
        <w:tab/>
        <w:t xml:space="preserve">  Digital Input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.</w:t>
        <w:tab/>
        <w:t xml:space="preserve"> Data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ransfers through this register are 16 bits wide for a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ata transfer except ECC byte transfers during read/wri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ng command, which are 8 bits 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B.</w:t>
        <w:tab/>
        <w:t xml:space="preserve"> Error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re are two mode in all WDC operation: operational mode and</w:t>
      </w:r>
    </w:p>
    <w:p>
      <w:pPr>
        <w:pStyle w:val="PreformattedText"/>
        <w:bidi w:val="0"/>
        <w:jc w:val="left"/>
        <w:rPr/>
      </w:pPr>
      <w:r>
        <w:rPr/>
        <w:tab/>
        <w:t xml:space="preserve">     diagnostic mode. The controller is set into diagnostic mod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on power on or receiving a diagnostic command. In diagnost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de, the status register contents are invalid and the err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gister contents reflects a self test completion code. If b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of completion code is set, the slave drive will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ompletion Code</w:t>
        <w:tab/>
        <w:tab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01H/81H</w:t>
        <w:tab/>
        <w:tab/>
        <w:tab/>
        <w:t>No error</w:t>
      </w:r>
    </w:p>
    <w:p>
      <w:pPr>
        <w:pStyle w:val="PreformattedText"/>
        <w:bidi w:val="0"/>
        <w:jc w:val="left"/>
        <w:rPr/>
      </w:pPr>
      <w:r>
        <w:rPr/>
        <w:tab/>
        <w:tab/>
        <w:t>02H/82H</w:t>
        <w:tab/>
        <w:tab/>
        <w:tab/>
        <w:t>Winchester Controller</w:t>
      </w:r>
    </w:p>
    <w:p>
      <w:pPr>
        <w:pStyle w:val="PreformattedText"/>
        <w:bidi w:val="0"/>
        <w:jc w:val="left"/>
        <w:rPr/>
      </w:pPr>
      <w:r>
        <w:rPr/>
        <w:tab/>
        <w:tab/>
        <w:t>03H/83H</w:t>
        <w:tab/>
        <w:tab/>
        <w:tab/>
        <w:t>Sector Buffer Error</w:t>
      </w:r>
    </w:p>
    <w:p>
      <w:pPr>
        <w:pStyle w:val="PreformattedText"/>
        <w:bidi w:val="0"/>
        <w:jc w:val="left"/>
        <w:rPr/>
      </w:pPr>
      <w:r>
        <w:rPr/>
        <w:tab/>
        <w:tab/>
        <w:t>04H/84H</w:t>
        <w:tab/>
        <w:tab/>
        <w:tab/>
        <w:t>ECC Device Error</w:t>
      </w:r>
    </w:p>
    <w:p>
      <w:pPr>
        <w:pStyle w:val="PreformattedText"/>
        <w:bidi w:val="0"/>
        <w:jc w:val="left"/>
        <w:rPr/>
      </w:pPr>
      <w:r>
        <w:rPr/>
        <w:tab/>
        <w:tab/>
        <w:t>05H/85H</w:t>
        <w:tab/>
        <w:tab/>
        <w:tab/>
        <w:t>Control Processor Err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ontroller is set into operational mode by issuing an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other than the diagnostic command. While in oper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, the error register is valid only when the error bi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register is set. The bit definitions for operational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it 7</w:t>
        <w:tab/>
        <w:tab/>
        <w:t>Bad Block</w:t>
      </w:r>
    </w:p>
    <w:p>
      <w:pPr>
        <w:pStyle w:val="PreformattedText"/>
        <w:bidi w:val="0"/>
        <w:jc w:val="left"/>
        <w:rPr/>
      </w:pPr>
      <w:r>
        <w:rPr/>
        <w:tab/>
        <w:tab/>
        <w:t>bit 6</w:t>
        <w:tab/>
        <w:tab/>
        <w:t>Data ECC Error</w:t>
      </w:r>
    </w:p>
    <w:p>
      <w:pPr>
        <w:pStyle w:val="PreformattedText"/>
        <w:bidi w:val="0"/>
        <w:jc w:val="left"/>
        <w:rPr/>
      </w:pPr>
      <w:r>
        <w:rPr/>
        <w:tab/>
        <w:tab/>
        <w:t>bit 5</w:t>
        <w:tab/>
        <w:tab/>
        <w:t>Reserved</w:t>
      </w:r>
    </w:p>
    <w:p>
      <w:pPr>
        <w:pStyle w:val="PreformattedText"/>
        <w:bidi w:val="0"/>
        <w:jc w:val="left"/>
        <w:rPr/>
      </w:pPr>
      <w:r>
        <w:rPr/>
        <w:tab/>
        <w:tab/>
        <w:t>bit 4</w:t>
        <w:tab/>
        <w:tab/>
        <w:t>ID Not Found</w:t>
      </w:r>
    </w:p>
    <w:p>
      <w:pPr>
        <w:pStyle w:val="PreformattedText"/>
        <w:bidi w:val="0"/>
        <w:jc w:val="left"/>
        <w:rPr/>
      </w:pPr>
      <w:r>
        <w:rPr/>
        <w:tab/>
        <w:tab/>
        <w:t>bit 3</w:t>
        <w:tab/>
        <w:tab/>
        <w:t>Reserved</w:t>
      </w:r>
    </w:p>
    <w:p>
      <w:pPr>
        <w:pStyle w:val="PreformattedText"/>
        <w:bidi w:val="0"/>
        <w:jc w:val="left"/>
        <w:rPr/>
      </w:pPr>
      <w:r>
        <w:rPr/>
        <w:tab/>
        <w:tab/>
        <w:t>bit 2</w:t>
        <w:tab/>
        <w:tab/>
        <w:t>Aborted Command</w:t>
      </w:r>
    </w:p>
    <w:p>
      <w:pPr>
        <w:pStyle w:val="PreformattedText"/>
        <w:bidi w:val="0"/>
        <w:jc w:val="left"/>
        <w:rPr/>
      </w:pPr>
      <w:r>
        <w:rPr/>
        <w:tab/>
        <w:tab/>
        <w:t>bit 1</w:t>
        <w:tab/>
        <w:tab/>
        <w:t>Track 0 Error</w:t>
      </w:r>
    </w:p>
    <w:p>
      <w:pPr>
        <w:pStyle w:val="PreformattedText"/>
        <w:bidi w:val="0"/>
        <w:jc w:val="left"/>
        <w:rPr/>
      </w:pPr>
      <w:r>
        <w:rPr/>
        <w:tab/>
        <w:tab/>
        <w:t>bit 0</w:t>
        <w:tab/>
        <w:tab/>
        <w:t>Address Mark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.  Write Precompensation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Write precompensation register holds the value of the </w:t>
      </w:r>
    </w:p>
    <w:p>
      <w:pPr>
        <w:pStyle w:val="PreformattedText"/>
        <w:bidi w:val="0"/>
        <w:jc w:val="left"/>
        <w:rPr/>
      </w:pPr>
      <w:r>
        <w:rPr/>
        <w:tab/>
        <w:t xml:space="preserve">     starting  write precompensation cylinder divided by four. The</w:t>
      </w:r>
    </w:p>
    <w:p>
      <w:pPr>
        <w:pStyle w:val="PreformattedText"/>
        <w:bidi w:val="0"/>
        <w:jc w:val="left"/>
        <w:rPr/>
      </w:pPr>
      <w:r>
        <w:rPr/>
        <w:tab/>
        <w:t xml:space="preserve">     controller may use this value to determine when to turn on the</w:t>
      </w:r>
    </w:p>
    <w:p>
      <w:pPr>
        <w:pStyle w:val="PreformattedText"/>
        <w:bidi w:val="0"/>
        <w:jc w:val="left"/>
        <w:rPr/>
      </w:pPr>
      <w:r>
        <w:rPr/>
        <w:tab/>
        <w:t xml:space="preserve">     write precompensation lo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.  Sector Count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is register holds the number of sector to be transferred</w:t>
      </w:r>
    </w:p>
    <w:p>
      <w:pPr>
        <w:pStyle w:val="PreformattedText"/>
        <w:bidi w:val="0"/>
        <w:jc w:val="left"/>
        <w:rPr/>
      </w:pPr>
      <w:r>
        <w:rPr/>
        <w:tab/>
        <w:t xml:space="preserve">     during a read or write command, and the number of sectors per</w:t>
      </w:r>
    </w:p>
    <w:p>
      <w:pPr>
        <w:pStyle w:val="PreformattedText"/>
        <w:bidi w:val="0"/>
        <w:jc w:val="left"/>
        <w:rPr/>
      </w:pPr>
      <w:r>
        <w:rPr/>
        <w:tab/>
        <w:t xml:space="preserve">     per track during a format command. This register is decremented</w:t>
      </w:r>
    </w:p>
    <w:p>
      <w:pPr>
        <w:pStyle w:val="PreformattedText"/>
        <w:bidi w:val="0"/>
        <w:jc w:val="left"/>
        <w:rPr/>
      </w:pPr>
      <w:r>
        <w:rPr/>
        <w:tab/>
        <w:t xml:space="preserve">     for every sector during a multi-sector operation. Therefore, if</w:t>
      </w:r>
    </w:p>
    <w:p>
      <w:pPr>
        <w:pStyle w:val="PreformattedText"/>
        <w:bidi w:val="0"/>
        <w:jc w:val="left"/>
        <w:rPr/>
      </w:pPr>
      <w:r>
        <w:rPr/>
        <w:tab/>
        <w:t xml:space="preserve">     an error occurs during a multi-sector operation, this register</w:t>
      </w:r>
    </w:p>
    <w:p>
      <w:pPr>
        <w:pStyle w:val="PreformattedText"/>
        <w:bidi w:val="0"/>
        <w:jc w:val="left"/>
        <w:rPr/>
      </w:pPr>
      <w:r>
        <w:rPr/>
        <w:tab/>
        <w:t xml:space="preserve">     contains the number of sectors left to be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E.</w:t>
        <w:tab/>
        <w:t xml:space="preserve"> Sector Number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is register holds the starting sector number for any disk </w:t>
      </w:r>
    </w:p>
    <w:p>
      <w:pPr>
        <w:pStyle w:val="PreformattedText"/>
        <w:bidi w:val="0"/>
        <w:jc w:val="left"/>
        <w:rPr/>
      </w:pPr>
      <w:r>
        <w:rPr/>
        <w:tab/>
        <w:t xml:space="preserve">     operation. This register is updated as each sector is processed </w:t>
      </w:r>
    </w:p>
    <w:p>
      <w:pPr>
        <w:pStyle w:val="PreformattedText"/>
        <w:bidi w:val="0"/>
        <w:jc w:val="left"/>
        <w:rPr/>
      </w:pPr>
      <w:r>
        <w:rPr/>
        <w:tab/>
        <w:t xml:space="preserve">     in a multi-sector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.  Cylinder Number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two eight bit cylinder number registers (Low and High) </w:t>
      </w:r>
    </w:p>
    <w:p>
      <w:pPr>
        <w:pStyle w:val="PreformattedText"/>
        <w:bidi w:val="0"/>
        <w:jc w:val="left"/>
        <w:rPr/>
      </w:pPr>
      <w:r>
        <w:rPr/>
        <w:tab/>
        <w:t xml:space="preserve">     specify the starting cylinder argument for disk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G.  Drive/Head Register(SD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is register is used to specify the drive and head number </w:t>
      </w:r>
    </w:p>
    <w:p>
      <w:pPr>
        <w:pStyle w:val="PreformattedText"/>
        <w:bidi w:val="0"/>
        <w:jc w:val="left"/>
        <w:rPr/>
      </w:pPr>
      <w:r>
        <w:rPr/>
        <w:tab/>
        <w:t xml:space="preserve">     to be operated on during any following disk operation. During </w:t>
      </w:r>
    </w:p>
    <w:p>
      <w:pPr>
        <w:pStyle w:val="PreformattedText"/>
        <w:bidi w:val="0"/>
        <w:jc w:val="left"/>
        <w:rPr/>
      </w:pPr>
      <w:r>
        <w:rPr/>
        <w:tab/>
        <w:t xml:space="preserve">     the set parameters commands it is used to specify the maximun</w:t>
      </w:r>
    </w:p>
    <w:p>
      <w:pPr>
        <w:pStyle w:val="PreformattedText"/>
        <w:bidi w:val="0"/>
        <w:jc w:val="left"/>
        <w:rPr/>
      </w:pPr>
      <w:r>
        <w:rPr/>
        <w:tab/>
        <w:t xml:space="preserve">     number of heads on the drive. The bits are defined as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it 7</w:t>
        <w:tab/>
        <w:tab/>
        <w:t>Reserved</w:t>
      </w:r>
    </w:p>
    <w:p>
      <w:pPr>
        <w:pStyle w:val="PreformattedText"/>
        <w:bidi w:val="0"/>
        <w:jc w:val="left"/>
        <w:rPr/>
      </w:pPr>
      <w:r>
        <w:rPr/>
        <w:tab/>
        <w:tab/>
        <w:t>bit 6</w:t>
        <w:tab/>
        <w:tab/>
        <w:t>0</w:t>
      </w:r>
    </w:p>
    <w:p>
      <w:pPr>
        <w:pStyle w:val="PreformattedText"/>
        <w:bidi w:val="0"/>
        <w:jc w:val="left"/>
        <w:rPr/>
      </w:pPr>
      <w:r>
        <w:rPr/>
        <w:tab/>
        <w:tab/>
        <w:t>bit 5</w:t>
        <w:tab/>
        <w:tab/>
        <w:t>1</w:t>
      </w:r>
    </w:p>
    <w:p>
      <w:pPr>
        <w:pStyle w:val="PreformattedText"/>
        <w:bidi w:val="0"/>
        <w:jc w:val="left"/>
        <w:rPr/>
      </w:pPr>
      <w:r>
        <w:rPr/>
        <w:tab/>
        <w:tab/>
        <w:t>bit 4</w:t>
        <w:tab/>
        <w:tab/>
        <w:t>Drive select</w:t>
      </w:r>
    </w:p>
    <w:p>
      <w:pPr>
        <w:pStyle w:val="PreformattedText"/>
        <w:bidi w:val="0"/>
        <w:jc w:val="left"/>
        <w:rPr/>
      </w:pPr>
      <w:r>
        <w:rPr/>
        <w:tab/>
        <w:tab/>
        <w:t>bit 3</w:t>
        <w:tab/>
        <w:tab/>
        <w:t>Reserved</w:t>
      </w:r>
    </w:p>
    <w:p>
      <w:pPr>
        <w:pStyle w:val="PreformattedText"/>
        <w:bidi w:val="0"/>
        <w:jc w:val="left"/>
        <w:rPr/>
      </w:pPr>
      <w:r>
        <w:rPr/>
        <w:tab/>
        <w:tab/>
        <w:t>bit 2-0</w:t>
        <w:tab/>
        <w:tab/>
        <w:t>Head select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H.  Status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is register contains the results of the last command executed</w:t>
      </w:r>
    </w:p>
    <w:p>
      <w:pPr>
        <w:pStyle w:val="PreformattedText"/>
        <w:bidi w:val="0"/>
        <w:jc w:val="left"/>
        <w:rPr/>
      </w:pPr>
      <w:r>
        <w:rPr/>
        <w:tab/>
        <w:t xml:space="preserve">     and the status of the drive. Reading the status register also</w:t>
      </w:r>
    </w:p>
    <w:p>
      <w:pPr>
        <w:pStyle w:val="PreformattedText"/>
        <w:bidi w:val="0"/>
        <w:jc w:val="left"/>
        <w:rPr/>
      </w:pPr>
      <w:r>
        <w:rPr/>
        <w:tab/>
        <w:t xml:space="preserve">     clears any interrupt request to the host. The bits are defin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it 7</w:t>
        <w:tab/>
        <w:tab/>
        <w:t>WDC Busy</w:t>
      </w:r>
    </w:p>
    <w:p>
      <w:pPr>
        <w:pStyle w:val="PreformattedText"/>
        <w:bidi w:val="0"/>
        <w:jc w:val="left"/>
        <w:rPr/>
      </w:pPr>
      <w:r>
        <w:rPr/>
        <w:tab/>
        <w:tab/>
        <w:t>bit 6</w:t>
        <w:tab/>
        <w:tab/>
        <w:t>WDC Ready to accept command</w:t>
      </w:r>
    </w:p>
    <w:p>
      <w:pPr>
        <w:pStyle w:val="PreformattedText"/>
        <w:bidi w:val="0"/>
        <w:jc w:val="left"/>
        <w:rPr/>
      </w:pPr>
      <w:r>
        <w:rPr/>
        <w:tab/>
        <w:tab/>
        <w:t>bit 5</w:t>
        <w:tab/>
        <w:tab/>
        <w:t>Write Fault</w:t>
      </w:r>
    </w:p>
    <w:p>
      <w:pPr>
        <w:pStyle w:val="PreformattedText"/>
        <w:bidi w:val="0"/>
        <w:jc w:val="left"/>
        <w:rPr/>
      </w:pPr>
      <w:r>
        <w:rPr/>
        <w:tab/>
        <w:tab/>
        <w:t>bit 4</w:t>
        <w:tab/>
        <w:tab/>
        <w:t>Seek Completed</w:t>
      </w:r>
    </w:p>
    <w:p>
      <w:pPr>
        <w:pStyle w:val="PreformattedText"/>
        <w:bidi w:val="0"/>
        <w:jc w:val="left"/>
        <w:rPr/>
      </w:pPr>
      <w:r>
        <w:rPr/>
        <w:tab/>
        <w:tab/>
        <w:t>bit 3</w:t>
        <w:tab/>
        <w:tab/>
        <w:t>Data request</w:t>
      </w:r>
    </w:p>
    <w:p>
      <w:pPr>
        <w:pStyle w:val="PreformattedText"/>
        <w:bidi w:val="0"/>
        <w:jc w:val="left"/>
        <w:rPr/>
      </w:pPr>
      <w:r>
        <w:rPr/>
        <w:tab/>
        <w:tab/>
        <w:t>bit 2</w:t>
        <w:tab/>
        <w:tab/>
        <w:t>Corrected Data</w:t>
      </w:r>
    </w:p>
    <w:p>
      <w:pPr>
        <w:pStyle w:val="PreformattedText"/>
        <w:bidi w:val="0"/>
        <w:jc w:val="left"/>
        <w:rPr/>
      </w:pPr>
      <w:r>
        <w:rPr/>
        <w:tab/>
        <w:tab/>
        <w:t>bit 1</w:t>
        <w:tab/>
        <w:tab/>
        <w:t xml:space="preserve">Index </w:t>
      </w:r>
    </w:p>
    <w:p>
      <w:pPr>
        <w:pStyle w:val="PreformattedText"/>
        <w:bidi w:val="0"/>
        <w:jc w:val="left"/>
        <w:rPr/>
      </w:pPr>
      <w:r>
        <w:rPr/>
        <w:tab/>
        <w:tab/>
        <w:t>bit 0</w:t>
        <w:tab/>
        <w:tab/>
        <w:t>Non-coverable error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.  Command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is register contains the code for the command to be performed.</w:t>
      </w:r>
    </w:p>
    <w:p>
      <w:pPr>
        <w:pStyle w:val="PreformattedText"/>
        <w:bidi w:val="0"/>
        <w:jc w:val="left"/>
        <w:rPr/>
      </w:pPr>
      <w:r>
        <w:rPr/>
        <w:tab/>
        <w:t xml:space="preserve">     All other command information should be written to the tas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 before the command register is loaded. The BUSY bit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tatus register will be set when this register is written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terrupt request to the host is also cleared when this regis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written.</w:t>
      </w:r>
    </w:p>
    <w:p>
      <w:pPr>
        <w:pStyle w:val="PreformattedText"/>
        <w:bidi w:val="0"/>
        <w:jc w:val="left"/>
        <w:rPr/>
      </w:pPr>
      <w:r>
        <w:rPr/>
        <w:tab/>
        <w:t xml:space="preserve">     Valid command format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Recalibrate </w:t>
        <w:tab/>
        <w:tab/>
        <w:t>0 0 0 1 0 0 0 0</w:t>
      </w:r>
    </w:p>
    <w:p>
      <w:pPr>
        <w:pStyle w:val="PreformattedText"/>
        <w:bidi w:val="0"/>
        <w:jc w:val="left"/>
        <w:rPr/>
      </w:pPr>
      <w:r>
        <w:rPr/>
        <w:tab/>
        <w:tab/>
        <w:t>Seek</w:t>
        <w:tab/>
        <w:tab/>
        <w:tab/>
        <w:t>0 1 1 1 0 0 0 0</w:t>
      </w:r>
    </w:p>
    <w:p>
      <w:pPr>
        <w:pStyle w:val="PreformattedText"/>
        <w:bidi w:val="0"/>
        <w:jc w:val="left"/>
        <w:rPr/>
      </w:pPr>
      <w:r>
        <w:rPr/>
        <w:tab/>
        <w:tab/>
        <w:t>Read Sector</w:t>
        <w:tab/>
        <w:tab/>
        <w:t>0 0 1 0 0 0 L R</w:t>
      </w:r>
    </w:p>
    <w:p>
      <w:pPr>
        <w:pStyle w:val="PreformattedText"/>
        <w:bidi w:val="0"/>
        <w:jc w:val="left"/>
        <w:rPr/>
      </w:pPr>
      <w:r>
        <w:rPr/>
        <w:tab/>
        <w:tab/>
        <w:t>Write Sector</w:t>
        <w:tab/>
        <w:tab/>
        <w:t>0 0 1 1 0 0 L R</w:t>
      </w:r>
    </w:p>
    <w:p>
      <w:pPr>
        <w:pStyle w:val="PreformattedText"/>
        <w:bidi w:val="0"/>
        <w:jc w:val="left"/>
        <w:rPr/>
      </w:pPr>
      <w:r>
        <w:rPr/>
        <w:tab/>
        <w:tab/>
        <w:t>Format Track</w:t>
        <w:tab/>
        <w:tab/>
        <w:t>0 1 0 1 0 0 0 0</w:t>
      </w:r>
    </w:p>
    <w:p>
      <w:pPr>
        <w:pStyle w:val="PreformattedText"/>
        <w:bidi w:val="0"/>
        <w:jc w:val="left"/>
        <w:rPr/>
      </w:pPr>
      <w:r>
        <w:rPr/>
        <w:tab/>
        <w:tab/>
        <w:t>Read Verify</w:t>
        <w:tab/>
        <w:tab/>
        <w:t>0 1 0 0 0 0 0 R</w:t>
      </w:r>
    </w:p>
    <w:p>
      <w:pPr>
        <w:pStyle w:val="PreformattedText"/>
        <w:bidi w:val="0"/>
        <w:jc w:val="left"/>
        <w:rPr/>
      </w:pPr>
      <w:r>
        <w:rPr/>
        <w:tab/>
        <w:tab/>
        <w:t>Write Verify</w:t>
        <w:tab/>
        <w:tab/>
        <w:t>0 0 1 1 1 1 0 0</w:t>
      </w:r>
    </w:p>
    <w:p>
      <w:pPr>
        <w:pStyle w:val="PreformattedText"/>
        <w:bidi w:val="0"/>
        <w:jc w:val="left"/>
        <w:rPr/>
      </w:pPr>
      <w:r>
        <w:rPr/>
        <w:tab/>
        <w:tab/>
        <w:t>Diagnostic</w:t>
        <w:tab/>
        <w:tab/>
        <w:t>1 0 0 1 0 0 0 0</w:t>
      </w:r>
    </w:p>
    <w:p>
      <w:pPr>
        <w:pStyle w:val="PreformattedText"/>
        <w:bidi w:val="0"/>
        <w:jc w:val="left"/>
        <w:rPr/>
      </w:pPr>
      <w:r>
        <w:rPr/>
        <w:tab/>
        <w:tab/>
        <w:t>Read Buffer</w:t>
        <w:tab/>
        <w:tab/>
        <w:t>1 1 1 0 0 1 0 0</w:t>
      </w:r>
    </w:p>
    <w:p>
      <w:pPr>
        <w:pStyle w:val="PreformattedText"/>
        <w:bidi w:val="0"/>
        <w:jc w:val="left"/>
        <w:rPr/>
      </w:pPr>
      <w:r>
        <w:rPr/>
        <w:tab/>
        <w:tab/>
        <w:t>Write Buffer</w:t>
        <w:tab/>
        <w:tab/>
        <w:t>1 1 1 0 1 0 0 0</w:t>
      </w:r>
    </w:p>
    <w:p>
      <w:pPr>
        <w:pStyle w:val="PreformattedText"/>
        <w:bidi w:val="0"/>
        <w:jc w:val="left"/>
        <w:rPr/>
      </w:pPr>
      <w:r>
        <w:rPr/>
        <w:tab/>
        <w:tab/>
        <w:t>Set Parameters</w:t>
        <w:tab/>
        <w:tab/>
        <w:t>1 0 0 1 0 0 0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 : ECC</w:t>
        <w:tab/>
        <w:tab/>
        <w:t>R : Re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J.  Alternate Status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is register contains the same information of the status</w:t>
      </w:r>
    </w:p>
    <w:p>
      <w:pPr>
        <w:pStyle w:val="PreformattedText"/>
        <w:bidi w:val="0"/>
        <w:jc w:val="left"/>
        <w:rPr/>
      </w:pPr>
      <w:r>
        <w:rPr/>
        <w:tab/>
        <w:t xml:space="preserve">     register. However, this register may be read anytime without</w:t>
      </w:r>
    </w:p>
    <w:p>
      <w:pPr>
        <w:pStyle w:val="PreformattedText"/>
        <w:bidi w:val="0"/>
        <w:jc w:val="left"/>
        <w:rPr/>
      </w:pPr>
      <w:r>
        <w:rPr/>
        <w:tab/>
        <w:t xml:space="preserve">     clearing a pending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K.</w:t>
        <w:tab/>
        <w:t xml:space="preserve"> Fixed Disk Control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is register contains the software reset bit and the enable</w:t>
      </w:r>
    </w:p>
    <w:p>
      <w:pPr>
        <w:pStyle w:val="PreformattedText"/>
        <w:bidi w:val="0"/>
        <w:jc w:val="left"/>
        <w:rPr/>
      </w:pPr>
      <w:r>
        <w:rPr/>
        <w:tab/>
        <w:t xml:space="preserve">     bit to enable interrupt requests to the host. The bits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it 7-3</w:t>
        <w:tab/>
        <w:tab/>
        <w:t>0</w:t>
      </w:r>
    </w:p>
    <w:p>
      <w:pPr>
        <w:pStyle w:val="PreformattedText"/>
        <w:bidi w:val="0"/>
        <w:jc w:val="left"/>
        <w:rPr/>
      </w:pPr>
      <w:r>
        <w:rPr/>
        <w:tab/>
        <w:tab/>
        <w:t>bit 2</w:t>
        <w:tab/>
        <w:tab/>
        <w:t>Reset(1 for 5 us minimun)</w:t>
      </w:r>
    </w:p>
    <w:p>
      <w:pPr>
        <w:pStyle w:val="PreformattedText"/>
        <w:bidi w:val="0"/>
        <w:jc w:val="left"/>
        <w:rPr/>
      </w:pPr>
      <w:r>
        <w:rPr/>
        <w:tab/>
        <w:tab/>
        <w:t>bit 1</w:t>
        <w:tab/>
        <w:tab/>
        <w:t>Interrupt enable</w:t>
      </w:r>
    </w:p>
    <w:p>
      <w:pPr>
        <w:pStyle w:val="PreformattedText"/>
        <w:bidi w:val="0"/>
        <w:jc w:val="left"/>
        <w:rPr/>
      </w:pPr>
      <w:r>
        <w:rPr/>
        <w:tab/>
        <w:tab/>
        <w:t>bit 0</w:t>
        <w:tab/>
        <w:tab/>
        <w:t>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L.</w:t>
        <w:tab/>
        <w:t xml:space="preserve"> Digital Input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is register contains information about the state of the </w:t>
      </w:r>
    </w:p>
    <w:p>
      <w:pPr>
        <w:pStyle w:val="PreformattedText"/>
        <w:bidi w:val="0"/>
        <w:jc w:val="left"/>
        <w:rPr/>
      </w:pPr>
      <w:r>
        <w:rPr/>
        <w:tab/>
        <w:t xml:space="preserve">     drive. The bits are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it 7</w:t>
        <w:tab/>
        <w:tab/>
        <w:t>Reserved</w:t>
      </w:r>
    </w:p>
    <w:p>
      <w:pPr>
        <w:pStyle w:val="PreformattedText"/>
        <w:bidi w:val="0"/>
        <w:jc w:val="left"/>
        <w:rPr/>
      </w:pPr>
      <w:r>
        <w:rPr/>
        <w:tab/>
        <w:tab/>
        <w:t>bit 6</w:t>
        <w:tab/>
        <w:tab/>
        <w:t>Write Gate status(0 - on, 1 - off)</w:t>
      </w:r>
    </w:p>
    <w:p>
      <w:pPr>
        <w:pStyle w:val="PreformattedText"/>
        <w:bidi w:val="0"/>
        <w:jc w:val="left"/>
        <w:rPr/>
      </w:pPr>
      <w:r>
        <w:rPr/>
        <w:tab/>
        <w:tab/>
        <w:t>bit 5-2</w:t>
        <w:tab/>
        <w:tab/>
        <w:t>Head Select</w:t>
      </w:r>
    </w:p>
    <w:p>
      <w:pPr>
        <w:pStyle w:val="PreformattedText"/>
        <w:bidi w:val="0"/>
        <w:jc w:val="left"/>
        <w:rPr/>
      </w:pPr>
      <w:r>
        <w:rPr/>
        <w:tab/>
        <w:tab/>
        <w:t>bit 1-0</w:t>
        <w:tab/>
        <w:tab/>
        <w:t>Drive Select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    Timing Consid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.</w:t>
        <w:tab/>
        <w:t xml:space="preserve">  WDD Start Time &amp; Stop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WDD will speed up spindle to desired speed when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wers on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ime from power on to spindle settling down is called</w:t>
      </w:r>
    </w:p>
    <w:p>
      <w:pPr>
        <w:pStyle w:val="PreformattedText"/>
        <w:bidi w:val="0"/>
        <w:jc w:val="left"/>
        <w:rPr/>
      </w:pPr>
      <w:r>
        <w:rPr/>
        <w:tab/>
        <w:t xml:space="preserve">     start time. Do not attempt to issue any command during WD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time, for it will interfere with WDD self test. Gener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, the WDD start time is approximately 15 seconds.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The WDD will speed down spindle until stopped when powered off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ime from power off to spindle halt is called stop time.</w:t>
      </w:r>
    </w:p>
    <w:p>
      <w:pPr>
        <w:pStyle w:val="PreformattedText"/>
        <w:bidi w:val="0"/>
        <w:jc w:val="left"/>
        <w:rPr/>
      </w:pPr>
      <w:r>
        <w:rPr/>
        <w:tab/>
        <w:t xml:space="preserve">     Generally, the stop time will be approximately 15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   B.</w:t>
        <w:tab/>
        <w:t xml:space="preserve">  WDD Access time &amp; Seek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performance of WDD is relative to the access time and seek </w:t>
      </w:r>
    </w:p>
    <w:p>
      <w:pPr>
        <w:pStyle w:val="PreformattedText"/>
        <w:bidi w:val="0"/>
        <w:jc w:val="left"/>
        <w:rPr/>
      </w:pPr>
      <w:r>
        <w:rPr/>
        <w:tab/>
        <w:t xml:space="preserve">     Time. Generally, the access time and seek time does not affect</w:t>
      </w:r>
    </w:p>
    <w:p>
      <w:pPr>
        <w:pStyle w:val="PreformattedText"/>
        <w:bidi w:val="0"/>
        <w:jc w:val="left"/>
        <w:rPr/>
      </w:pPr>
      <w:r>
        <w:rPr/>
        <w:tab/>
        <w:t xml:space="preserve">     the  WDD  programming sequence. In some WDD,  it suppor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seek speed that is set using seek comman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C.</w:t>
        <w:tab/>
        <w:t xml:space="preserve">  WDD  Restar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n some WDD, it will turn off spindle automatically when it</w:t>
      </w:r>
    </w:p>
    <w:p>
      <w:pPr>
        <w:pStyle w:val="PreformattedText"/>
        <w:bidi w:val="0"/>
        <w:jc w:val="left"/>
        <w:rPr/>
      </w:pPr>
      <w:r>
        <w:rPr/>
        <w:tab/>
        <w:t xml:space="preserve">     detects unstable condition of the power supply, delay some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, and turn on the spindle automatically. The time between 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f and on of the spindle is called restart time.  The WD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start time must be  considered in WDD programming sequenc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using CONNER WD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   Programming Sequence in Fixed Disk Servic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Module_Name: read_sector_h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Calling Sequenc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       Input :   AH = 02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                 AH (in stack) = no_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                 DL = drive no.(not value chec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                 DH = head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                 CH = cylinder 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                 CL =  bit 7-6  -- cylinder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                       bit 5-0  -- sector no.(1 bas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                 AL = no. of sectors to be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       output :  AH (in stack) = status of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PDL:    IF WDC vali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          prepare task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          IF WDC ready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             write READ command to WD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          END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;           D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</w:t>
        <w:tab/>
        <w:tab/>
        <w:t xml:space="preserve">   IF interrupt occurre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               read one sector from data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               get result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</w:t>
        <w:tab/>
        <w:tab/>
        <w:t xml:space="preserve">   EL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</w:t>
        <w:tab/>
        <w:tab/>
        <w:t xml:space="preserve">      return error code = 80H (timeou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</w:t>
        <w:tab/>
        <w:tab/>
        <w:t xml:space="preserve">   END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          UNTIL no data to be transfer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       E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          return error code = 01H (invalid function cal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       END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+++++++++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02_00:  ; check valid_WD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     valid_wdc            ; check valid_wd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c        f02_60               ; goto f02_40 if error occur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    send read command block to WD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     write_data           ; Send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       ah, 021h             ; BX = 021h for read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     out_com              ; out command byte to WD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c        f02_60               ; goto f02_60 if WDC is not read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       di, [bp-4]           ; DI = offset of transfer add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     wait_drq             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c        f02_60               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02_20:  ; wait DRQ and test 64K bound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mp       di, 0fe00h           ; in 64K bound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b        f02_30               ; goto f02_30 if there is no boundary err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       ax, es               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       ax, 20h              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       es, ax               ; adjust 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       di, 200h             ; adjust D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02_30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     wait_int             ; wait_interru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c        f02_60               ; goto f02_60 if time 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       dx, hd_port0         ; data regis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       cx, 100h             ; count = 256 wo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d                            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i                            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       insw                 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i                            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    get result b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     get_result           ; get result byte into 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c        f02_60               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c       byte ptr [bp-2]      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nz       f02_20               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02_60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mp       disk_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    Q &amp; A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