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extender written originally to support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  You may find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will explain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