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Service (INT 1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   System Configuration for disket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    Diskette Interfac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.      Frequency Modulation(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.      Modified Frequency MOdulation(M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   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 Floppy Disk Controller(FDC) - 827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   8272A Internal Block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   Diskette/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    I/O Por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    Timing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.      Motor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.      Motor 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      Head Settl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.      Step Rate Time and Data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Programming Sequence in Diskette Serv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 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  Q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  System Configuration for Diskett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8253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</w:t>
      </w:r>
      <w:r>
        <w:rPr/>
        <w:t>Ŀ    ���Ĵ Timer  �         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  <w:t>Ĵ        �&lt;����   ����������         ��&gt;� FDD 0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</w:t>
      </w:r>
      <w:r>
        <w:rPr/>
        <w:t>Ĵ 8259A  �&lt;����������Ŀ           �--�-&gt;�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     ����</w:t>
      </w:r>
      <w:r>
        <w:rPr/>
        <w:t>&gt;�        �            �           |  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�       �    ����������            �           </w:t>
      </w:r>
      <w:r>
        <w:rPr/>
        <w:t>|  �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��</w:t>
      </w:r>
      <w:r>
        <w:rPr/>
        <w:t>Ŀ                   ��������Ŀ      |--�-&gt;� FDD 1  �</w:t>
      </w:r>
    </w:p>
    <w:p>
      <w:pPr>
        <w:pStyle w:val="PreformattedText"/>
        <w:bidi w:val="0"/>
        <w:jc w:val="left"/>
        <w:rPr/>
      </w:pPr>
      <w:r>
        <w:rPr/>
        <w:t xml:space="preserve">        � � �  </w:t>
      </w:r>
      <w:r>
        <w:rPr/>
        <w:t>CPU   �������������������&gt;� 8272A  �&lt;�����|����&gt;�        �</w:t>
      </w:r>
    </w:p>
    <w:p>
      <w:pPr>
        <w:pStyle w:val="PreformattedText"/>
        <w:bidi w:val="0"/>
        <w:jc w:val="left"/>
        <w:rPr/>
      </w:pPr>
      <w:r>
        <w:rPr/>
        <w:t xml:space="preserve">        � � � </w:t>
      </w:r>
      <w:r>
        <w:rPr/>
        <w:t>INT 13H�&lt;------------�-----�        �      |  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� � </w:t>
      </w:r>
      <w:r>
        <w:rPr/>
        <w:t>-------�   ���������������&gt;� FDC    �&lt;-----|  �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&gt;� INT 0EH�   �         �     ����������      |  ��&gt;� FDD 2  �</w:t>
      </w:r>
    </w:p>
    <w:p>
      <w:pPr>
        <w:pStyle w:val="PreformattedText"/>
        <w:bidi w:val="0"/>
        <w:jc w:val="left"/>
        <w:rPr/>
      </w:pPr>
      <w:r>
        <w:rPr/>
        <w:t xml:space="preserve">        �   � </w:t>
      </w:r>
      <w:r>
        <w:rPr/>
        <w:t>-------�   �     ��������Ŀ    ^           |--�-&gt;�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&gt;� INT 08H�����     � 8237   �    |           |  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       ����������    </w:t>
      </w:r>
      <w:r>
        <w:rPr/>
        <w:t>|           |  �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Ŀ    |           |  ��&gt;� FDD 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RAM   �&lt;---�           �----&gt;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/Control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/Status    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 :    System Configuration for Diskett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  Diskette Interfac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ST-506/4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Please reference Fixed Disk Trainning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  Co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ference Fixed Disk Trainning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  Data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Ŀ                            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�� �������������������������������������������������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e-Index �Index  �Post-index�Sector� . . . � Last �  Final   �</w:t>
      </w:r>
    </w:p>
    <w:p>
      <w:pPr>
        <w:pStyle w:val="PreformattedText"/>
        <w:bidi w:val="0"/>
        <w:jc w:val="left"/>
        <w:rPr/>
      </w:pPr>
      <w:r>
        <w:rPr/>
        <w:t xml:space="preserve">        �          �</w:t>
      </w:r>
      <w:r>
        <w:rPr/>
        <w:t xml:space="preserve">Address�          �      � . . . �      �          �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ap(Gap 5)� Mark  �Gap(Gap 1)�  1   �       �Sector�Gap(Gap 4)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       �          �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         �  ������          ����������������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Ŀ  ���������������Ŀ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ex FF �HEX 00 �  �Hex FF �HEX 00 ��Sector� Post ID  �Sector�Post Data�</w:t>
      </w:r>
    </w:p>
    <w:p>
      <w:pPr>
        <w:pStyle w:val="PreformattedText"/>
        <w:bidi w:val="0"/>
        <w:jc w:val="left"/>
        <w:rPr/>
      </w:pPr>
      <w:r>
        <w:rPr/>
        <w:t xml:space="preserve">   �       �</w:t>
      </w:r>
      <w:r>
        <w:rPr/>
        <w:t>(Sync) �  �       �(Sync) ��  ID  �Gap(Gap 2)� Data �Gap(Gap 3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�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      ���������</w:t>
      </w:r>
      <w:r>
        <w:rPr/>
        <w:t>Ŀ�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Ŀ�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D   � Track � Head  �Sector �Sector� CRC  � CRC  ��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ddress�       �       �       �      �      �      ��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rk  �Address�Address�Address�Length�Byte 1�Byte 2��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       ��������</w:t>
      </w:r>
      <w:r>
        <w:rPr/>
        <w:t xml:space="preserve">Ŀ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��</w:t>
      </w:r>
      <w:r>
        <w:rPr/>
        <w:t xml:space="preserve">Ŀ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 xml:space="preserve">Data  � 128 * (2 ** N)�CRC   � CRC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 xml:space="preserve">Address�               �      �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 xml:space="preserve">Mark  �User Data Bytes�Byte 1�Byte 2�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����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Folppy Disk Controller(FDC) - 8272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</w:t>
      </w:r>
      <w:r>
        <w:rPr/>
        <w:t>Ŀ   �  �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Data Bus�   �  �&lt;�&gt;� Registers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0-7  &lt;���&gt;� Buffer �&lt;�&gt;�  �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�  �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   �  �   �           �</w:t>
      </w:r>
      <w:r>
        <w:rPr/>
        <w:t>&lt; WR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   �           �</w:t>
      </w:r>
      <w:r>
        <w:rPr/>
        <w:t>&gt; W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   �  </w:t>
      </w:r>
      <w:r>
        <w:rPr/>
        <w:t>Serial   �&gt; WR E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al Count &gt;�Ŀ        �  �&lt;�&gt;� Interface �&gt; PRE SHIFT 0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�  �   �</w:t>
      </w:r>
      <w:r>
        <w:rPr/>
        <w:t>Controller �&gt; PRE SHIFT 1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</w:t>
      </w:r>
      <w:r>
        <w:rPr/>
        <w:t>Ŀ   �  �   �           �&lt; REA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Q    &lt;���Ĵ        �   �  �   �           �&lt; DAT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ACK  &gt;���Ĵ  Read  �   �  �   �           �&gt; VCO SY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&lt;���Ĵ Write  �   �  �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D    &gt;���Ĵ  DMA   �&lt;�&gt;�  �   ����������Ŀ   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WR    &gt;���ĴControll�   �  �   �          �   �      �&lt;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0     &gt;���Ĵ Logic  �   �  �   �          �&lt;�&gt;�Input �&lt; WRITE PROT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 &gt;���Ĵ        �   �  �   �          �   � Port �&lt; INDEX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   �  �   �          �   �      �</w:t>
      </w:r>
      <w:r>
        <w:rPr/>
        <w:t>&lt; FAULT/TRACK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S    &gt;���������        �  �   �          �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   �  </w:t>
      </w:r>
      <w:r>
        <w:rPr/>
        <w:t>Drive   � 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</w:t>
      </w:r>
      <w:r>
        <w:rPr/>
        <w:t>&lt;�&gt;� Interface�   �      �&gt; DRIVE SELECT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   �</w:t>
      </w:r>
      <w:r>
        <w:rPr/>
        <w:t>Controller�   �      �&gt; DRIVE SELEC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K �&gt;                   �  �   �          �   �Output�&gt; MF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C �&gt;                   �  �   �          �&lt;�&gt;�      �&gt; -RW/S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D �&gt;                   �  �   �          �   � Port �&gt; HEAD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   �          �   �      �</w:t>
      </w:r>
      <w:r>
        <w:rPr/>
        <w:t>&gt; LOW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   �          �   �</w:t>
      </w:r>
      <w:r>
        <w:rPr/>
        <w:tab/>
        <w:t xml:space="preserve">     �   /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   �          �   �      �</w:t>
      </w:r>
      <w:r>
        <w:rPr/>
        <w:t>&gt; FAULT RESET/ST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������������   �      �</w:t>
      </w:r>
      <w:r>
        <w:rPr/>
        <w:t>&gt; HEA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72A Internal Bus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 :  8272A Internal Block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Diskette/Driv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       Drive           Sector/Track    Data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0K            360K(5 1/4")    8 or 9          250 K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0K            1.2M(5 1/4")    9               300 K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M            1.2M(5 1/4")    15              500 K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0K            720K(3 1/2")    9               250 K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0K            1.44M(3 1/2")   9               250 K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4M           1.44M(3 1/2")   18              500 K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capacity  =  sector length * sectors/track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cks/side * no. of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44M   = 512 bytes * 18 sectors/track * 80 tracks *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M    = 512 bytes * 15 sectors/track * 80 tracks *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0K    = 512 bytes * 9  sectors/track * 40 tracks *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I/O Port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/O Port Addr   Read                 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F2H                                   Digital Output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F4H            Main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F5H            Data Register          Data Regis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F7H            Digital Input Register Data Rat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Digital Outpu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gister contains the software control bit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, turn motor on, enable interrupt request, and soft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. The bits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        Drive B motor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        Drive A motor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        Enable interrupt request and DM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        Reset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      Drive select(0 - drive A, 1 - driv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Main Status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gister contains the status information of the FD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may be accessed at any time. The bits are define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        Request to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        data transfer direction(1-from FDC to CPU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        non-DMA mode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        FDC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        FDD 3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        FDD 2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        FDD 1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      FDD 0 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Data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gister contains the data to be read from or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DC. Transfers through this register are 8 bit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Digital Input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gister comtains the status information of the FD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s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        Diskette change(1 - activ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-0         Reserved for WDD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Data Rate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gister contains the data rate select bit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transfer rate during read or write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2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     Data Rat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00 - 500 KBS, 01 - 300 KBS, 10 - 250K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   Timing Consit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 A.</w:t>
        <w:tab/>
        <w:t xml:space="preserve"> Motor Sta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FDD will speed up spindle to 360 rpm when 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or on. The time from motor on to 360 rpm is called mo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ime. Generally, the motor start time is 550 ms. Iss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command befor motor stable, it may get correct data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distortion within receivable range. Issue read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fore motor stable, it should write distorted data in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and make next read operation failed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B.</w:t>
        <w:tab/>
        <w:t xml:space="preserve"> Motor Stop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FDD will spped down spindle until stop when 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or off. The Time form motor off to stop is called mo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op time. Because it must be delay 550 ms after turn mo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each time, so turn motor off immediately after each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will degrade system performance. In AT machin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turn motor off if no any other disk operation du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(25H) timer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.  Head Settl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ime between seek completed and read/write hea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le down is called head settling time. Generally, the h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tling time is 15 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.</w:t>
        <w:tab/>
        <w:t xml:space="preserve"> Step Rate Time(SRT) and Data Transf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FDC may issue serval step pulse to FDD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DC have received seek or recalibrate command. The ti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al between adjacent step pulse is called step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You can use SPECIFY command to program SRT from 1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6 ms. The SRT should be programmed 1 ms longer tha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n time required by the FDD. Generally, we set 6 m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T in A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diskette timing is depentent on external clock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 it will change its timing when external clock chang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T machine, the external clock changed depend on da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r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ata transfer rate</w:t>
        <w:tab/>
        <w:t>external clock</w:t>
        <w:tab/>
        <w:t xml:space="preserve">   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00 KBS</w:t>
        <w:tab/>
        <w:t xml:space="preserve">  8 MHZ</w:t>
        <w:tab/>
        <w:tab/>
        <w:t xml:space="preserve">   SRT *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00 KBS</w:t>
        <w:tab/>
        <w:t xml:space="preserve">  4 MHZ</w:t>
        <w:tab/>
        <w:tab/>
        <w:t xml:space="preserve">   SRT *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50 KBS</w:t>
        <w:tab/>
        <w:t xml:space="preserve">  4 MHZ</w:t>
        <w:tab/>
        <w:tab/>
        <w:t xml:space="preserve">   SRT *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 depend on different media/drive configuratio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ette service routine must program different SRT (3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ms) before issue and read/write/verify/format command.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D will receive a fixed SRT, 6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 Programming Sequence in Diskette Servic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Module_Name: read_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Calling Sequen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Input : AH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 AL = no. of sector(non-value che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 DH = head no.(non_value che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 DL = drive no.(value che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 CH = cylinder no. - low 8 bit(non-value che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 CL = sector no. - bit 0-5(non-value che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                   bit 6-7 high 2 bits for cylinder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 ES:BX = transfer address(boundary che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Output: AH(in stack) = status of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 AL(in stack) = no. of transfer (unit : sect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unctional Description: read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PDL :   call diskette_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IF CY = 1(drive invalid)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jump to disket_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call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IF CY = 0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AH = 0E6H(read data command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call rwv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END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END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set motor byte = motor off time(in diskette parameter t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jump to disket_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_sect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    disket_valid         ; check diskette driv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c       c60                  ; goto c60 if drive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mp       disket_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60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    setup                ; setup motor,DMA,head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c        c80                  ; goto c80 if setup f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70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  byte ptr [bp-1], 2  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    dsket_dma_ctrl       ; programming DM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c        c80                  ; goto c80 if DMA boundary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  ah, 0e6h             ; AH=read data command byte=66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    rwvf                 ; read s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c       c80                  ; goto c80 if no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    try_next             ; check if need to read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c        c70                  ; to read sector if ca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80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mp       off_motor            ; goto off_mo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  change sector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  change Track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  build extra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  Q &amp;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