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Haven's Sharp-Edg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ive, One-Purpose Utilities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Bangkok Securit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ng Individual, Corporate, Government and Busines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ngkok Securit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5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gkok 10330,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420,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 (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hn DeHaven is the chief programmer of Bangkok Security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BSA). The utilities in this collection have been assembled by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 a period of years of low-level programming. They range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trum of personal computing -- from security to utility to mil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of these utilities (and each of DeHaven's sharp-edged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) has just ONE purpose. Each is carefully crafted to be a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possible, with most occupying less than a single disk cluster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written in assembly language, "talks directly to the hardware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s at blaz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Haven's Sharp-Edged Tools do not provide spiffy menus,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s, or configurable sound. They are specifically designed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, give whatever help might be needed -- and get out of you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ven's Sharp-Edged Tools 1.0                           JAN 1993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Haven's Sharp-Edged Tools collection is not freeware or publ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main software. All programs, documents and files contained o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 or in this archive are copyright. You are permitted to try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 in order to evaluate them only. After 30 days of s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aluation, you must register Sharp-Edged Tools or delete them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uter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gister DeHaven's Sharp-Edged Tools, please read the enclosed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.DOC. For further information, consult the rest of this text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other documentation on the disk or in the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document, DSHARP.DOC is an overview of DeHaven's Sharp-Edged Tool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note that every program in this collection is accompani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 documentation, a .DOC file with the same name as the relev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. For example, for instructions on how to use BEEPER.COM, se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file BEEPER.DOC; for how to employ CMON.COM, consult CMON.DOC.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in this collection which end with a .DOC extension are made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format. You may print any such document easily,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filename.DOC &gt; P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ure to substitute the name of an actual document for "filename"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-- and be certain that your printer is on-line and turned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is a summary, in alphabetical order, of the .COM files includ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Haven's Sharp-Edged To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ER   : Sounds tones and plays music on PC speaker (See SOUNDS.B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     : Reboots the machine as if you issued a Ctrl-Alt-D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     : Get a colored border around the monitor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BOOT    : Cold boot the computer, similar to hitting Reset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ON     : TSR intercepts commands (Step through a batch fi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OP     : TSR. Alt-Shift to display Hex-ASCII-Decimal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  : TSR. Use the ESC key at the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IND    : Extremely fast text-searching utility works on any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    : Display summary of all memory and remaining disk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     : Multi-purpose batch program acts on keystrokes ("GET" for inf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  : All information on file handles on the mach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2     : TSR will hot-key out of pesky programs and reclaim 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CHECK : Return errorlevel according to type of LAN run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SS      : F-A-S-T and basic directory lis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FILE : Eat up disk space (or reserve it for later u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GE    : Wipe out a directory and all sub-directories below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    : Unique file browser with line wrap and other 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MOS    : Save/Restore CMOS settings. (Do YOU know your drive number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CTOR   : See where any interrupt is hoo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K     : Display all information on running programs/TSRs/RAM-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KD    : Display all information on loaded/running driv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       : Fast file locator. Finds one file or many via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eHaven's Sharp-Edged Tools 1.0                           JAN 1993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ddition to the provided on-disk documentation, MANY of the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will display brief "help screens" when you type the nam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at the DOS prompt. This help is meant only as a reminder,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used the program and are basically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Requirements and Compa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of DeHaven's Sharp-Edged Tools need the minimum of the minimu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computer and resources. We highly recomm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DOS 3.0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An IBM PC or compatible computer, including most PC, XT, AT, PS/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6, 386, 386SX, 486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A hard disk. Any program in the DeHaven collection can be run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oppy disk, but the collection is best sited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minimum of 256K RAM. The TSR programs in this collection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memory (above-640)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NOTE: The programs CMON.COM and ESCAPE.COM require DOS 3.3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These two utilities will NOT function correct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OS or 4DOS Ver 3.x. Both work correctly with 4DOS Ver 4.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Haven's Sharp-Edged Tools Ver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87-93 Bangkok Security Assoc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p-Edged Tools is distributed as a shareware product. Neith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lection nor any program in it is free, or public domain, soft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for one exception, please see below) and must not be sold or u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inuously past the licensed trial period. It is copyright in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bject to the national laws and international copyright provis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, the United States, Thailand and other signatory nations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ne Convention on International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not reverse engineer, decompile, disassemble, or cre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rivative works based on the software for any purpose other than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essential step in its utilization for your own use. This soft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bodies valuable trade secrets proprietary to Bangkok Secur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ociates, the owner of the software and its copyrights. You may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close any information regarding the internal operations of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mission is granted for individuals and companies to copy and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oftware in order to try it out for 30 days or less. If you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p-Edged Tools useful, you must purchase and register a licen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eHaven's Sharp-Edged Tools 1.0                           JAN 1993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distribution provides a full, working copy to user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aluation on a "try before you buy" basis.  If you choose no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, then erase or pass your copy on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if you obtained your copy from a mail order or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or, the fee paid goes entirely to the distributor and do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ver the cost of the program licens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Sharp-Edged Tools, please see the document ORD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gister Sharp-Edged Tools, you will rece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latest version of the programs, in case of any updates/fix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inted manual(s) on installation and use of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Discounts on future versions. Programs are under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, and new programs being re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hareware, evaluation version of Sharp-Edged Tools is meant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single-user computers. Companies, businesses, schools or govern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ices wishing to register Sharp-Edged Tools for use on a site, or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ple locations, should contact BSA or a BSA agent list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in this shareware diskette or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make as many copies of this shareware evaluation copy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p-Edged Tools as you wish, provided you copy, UNCHANGED, all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included documentation, specifically including this docu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ies may be distributed freely to others electronically or vi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you may not sell or ask any consideration for Sharp-Edg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ols. Mail Order Vendors and BBSes may charge a nominal distribu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e NOT EXCEEDING $5.00 (five US dollars) or the equivalent in foreig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cy to cover copying and distribution co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atest version of Sharp-Edged Tools always is availabl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 at the BSA home BBS, the War on Virus. For fast access, lo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to the War on Virus under the user name "Victor Charlie" and u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sword "VC". Reliable, secure copies of the latest program vers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can be obtained from BBSes listed in the file AGENTS.DOC inclu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evalu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 on Virus BBS: (An ASP-approved 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6-2) 255-5982  -or-  (662) 437-20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numbers operate at modem speeds up to 14400bps (V.32bis) 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urs a day. War on Virus is the East Asian hub for U'NI-net, an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BBS member of Smartnet BBS networ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eHaven's Sharp-Edged Tools 1.0                           JAN 1993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oftware and documentation are distributed "AS IS" and with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rranties as to performance of merchantability or any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rranties whether expressed or implied. Because of the vari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dware and software environments into which these programs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programs, like any new software, should be thoroughly tes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non-critical data before relying upon it. The user assum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risk of using the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no event will BSA be liable for incidental, consequential, indi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other damages including any lost profits or lost savings ari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use of, or inability to use the software even if BSA has b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ised of the possibility of such damages, or for any claim by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oftware is produced by BSA,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principle works for you. 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P member, but does not provide technical support for members'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s. Please write to the ASP Ombudsman at 545 Grover Roa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kegon, MI 49442, USA or send a CompuServe message via Easyplex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ying it.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expected to register. Individual programs differ on details 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request registration while others require it. Some specify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ximum trial period. With registration, you get anything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right to continue using the software to an updated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specific case of this program, you are encouraged to evalu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for a maximum of 30 days. After this period, please register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sending us your license payment -or- delete the program from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-or- pass it along to someone else for evalu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eHaven's Sharp-Edged Tools 1.0                           JAN 1993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ceptions as stated below.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mers, just like commercial authors, and the programs ar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rable quality.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s!) The main difference is in the method of distribution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, either to all and sundry or to a specific group.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is a distribution method, not a type of software.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's commercial or Shareware. The Shareware system makes fit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needs easier, because you can try before you buy. And beca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verhead is low, prices are low also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has the ultimate money-back guarantee -- if you don't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, you don't pay for it. Who could ask for mor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eHaven's Sharp-Edged Tools 1.0                           JAN 1993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