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a few hints for batch files and DOS that I have aquir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hat might be helpfu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rasing all files within a directory isn't fun. Not only d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'erase *.*', which takes time playing with that shift ke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have to wait for the 'are you sure?' prompt.  Well,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ther ways I know of, to clear your directory. 1&gt; is to step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deltree the directory, then 'MD' it again, or 2&gt; (the easy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small batch file to erase all files and do the promp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d you know, that you don't have to type 'erase *.* ' or 'del *.*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type is 'erase.' or del.'. Besure not to pu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period. O.K. here is my solution to this problem.. I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ILL.BAT'..  Find a directory somewhere in the path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COPY CON KILL.BAT' the cursor will automatically carrige retu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t will wait for input.. Just type these few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|ERASE.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PRESS RETURN ON THE SECOND LINE, PRESS CONTROL AND Z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SEE THE THIR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and you'll see '1 file copied'. That means you did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n on, anytime you want to delete the contenst of a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nd easy, just type 'K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about reading a directory? Pretty simple, right? just type 'di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you have it.. Well, what if some program, or someone attrib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in that directory as hidden files.  They won't show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'dir'. ...and, yes, you could type 'dir /a:h' actuall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need the colon. you could type 'dir /ah' and see the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what if there was an easy way to view all files with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what attributes they might have. It's easy..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IR,' Again besure that there is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about updating the date/time stamp on a file with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PY FILENAME.EXT/B+,,/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ly, this doesn't seem to work with multiple files, bu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 have to keep typing this large command, you could make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to simplify i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ON STA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%1/B+,,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o place .bat files like these in a director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kay, last one. A simple file locator program that will sca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pecific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ON LOCA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H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CANNING HARD DRIVE FOR "%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C:\%1 /S /B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EARCH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COMMAND STEPS UP ALL SUBDIRECTORIES, AND THE /P P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 LISTINGS, BUT WHAT I AM IMPRESSED WITH IS THE /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ISPLAY THE DRIVE PATH AND FILE NAME SO YOU KNOW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GO TO FIND IT.   i.e. C:\GAMES\DOOM\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SE TIPS ARE NEW TO YOU, AND ARE HELPFUL, THEN M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T TYPING ALL THIS OUT, WON'T BE FOR NOTHING... IF NO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A M 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