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32 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86 32 bit dos extender for Assembl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Adam Seychell.    (5 / SEP /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s921880@minyos.xx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py and distribute this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it in your programs any way you wish. I 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ng this to get people more familiar w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 if you do make use of it in your program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eciate if you credit me for the dos extender. Al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it to write anything great could you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. I have spent a lot of hours writting this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     FEATURES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DPMI        ( windows and OS/2 compatibility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No memory mangers    ( most powerfu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Data and code segment descriptors aval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Your AS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Fl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An allocated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size is defined 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nctions to set/get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lling real mode interrupts is nearly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in real mode itself. Switches to V86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the SYSTEM BIOS COPY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T 15h, AH = 87h for real mode. S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SR that calls this BIOS function (eg. HIMEM.S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mulated the dos extender. This allows TS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ches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   KNOWN PROGRAM BUGS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problem with the BIOS int 15h ah = 87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IMEM.SYS calls it to transfer a XMS block whil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in the Upper Memeory Block. It seem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ocation of the GDT ( for int 15 ah=87 ) i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This gives an invalid G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OS is loaded into convention memory everything work f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 supplies a valid GDT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32.ASM is a 386 protected mode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urpose of it is to mak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very easy. When I was writing DOS32.ASM my a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ull 32bit power of the 386 while making i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32.ASM is meant to be assembled a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linked to you assembler program. You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following rules. Again, I tri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quires a small include file to set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must have the code segment named CODE32 and a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named DATA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ver change the stack segment register, i.e.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ass V86 mode segment registers on stack when cal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6 mode.     ( 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first 32 bytes of the stack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 locations  ss:[0] up to  ss:[1F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st have a starting point called "START32: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quires you to load valid selectors in ES,GS,F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st only terminate the program with INT 21h, AH = 4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DETAILS ON WHAT DOS32 DOES.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32.ASM basicly contains code to set up segmen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DT or GDT, enter/exit protected mode, allocated/fr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lock and call real mode interrup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DOS32.ASM will never have to be cal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operating under DPMI then all DPMI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ot operating under DPMI there are two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to set and get the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. These will work exactly the same as DPMI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= 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     carry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 ed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ogramible Interrupt Controllers ( 8259) bas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obtained from the DPMI Get Version function,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400h. If not running under DPMI then only the PIC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= master PIC  ( pic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= slave PIC   ( pic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SCRIPTO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ine available descriptors for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32.ASM initially sets up. The selector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is stored in the data segment under the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_sel   :Data descriptor for the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 = the real mode PSP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=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el        :Data descriptor for the your data segment "DATA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= the real mod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=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32_sel        :32 bit code descriptor for the your code segment "CODE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= the real mod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=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tack_sel   :Data descriptor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= the real mode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= See DOS3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_sel   :Data descriptor for the allocate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= the base addres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= Size of allocated block (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sel        :Data descriptor for the free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= the unused base memory stra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DOS loads in you program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mit = 1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_sel          :Data descriptor for the vide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= 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= 2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_DATA_sel      :Data descriptor for a fla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= FFFF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_CODE32_sel    :32 bit code descriptor for a fla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 = FFFF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instruction of you program will be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ffset "start32:" in your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is initially started with DS po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( DATA32 ) and ESP and SS setup fo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is given by the equate in DOS32.ASM "Normal_st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t the value to 200h bytes, but can be chang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program must load valid selectors into ES,FS,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going to use an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32:       ;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gs,[flat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s,[flat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fs,[xms_s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h,4ch  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ore feature with DOS32.ASM is that in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labels in the data segment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"Base_Segment" will contain a real mode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rt of free base memory.   i.e  The valu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 * 16 = the base address of the BASE_se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"PSP_segment". The real mode segment vla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"XMS_base". Contains the linear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"XMS_usage".  This location contain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extended memory block requir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.ASM will read the value of this  Label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at amount of memory. If there isn't a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n DOS32.ASM will allocate as mush as it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at was actually allocated back into 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The XMS_sel descriptor Limit is 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The Memory allocated will never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If the XMS driver nor DPMI is availab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extended memory will be allocated by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. base = 0100000h , limit =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  If      XMS_usage is zero then no memory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cated and the XMS_sel will point to a inval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most useful features of DOS32.A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interrupt is called is through the macro "DOS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interrupt number. This macro actual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instructions, mov &amp; int 20h ( see DOS32.I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al mode interrupt is call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general registers and the 16bit flags ( except for ES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with the same values they wer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protected mode the segment registers can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value (except for valid selectors) a diffe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pass the segment regist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gment registers values MUST be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to the called real mode interrup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gment. This is located in the stack at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s and has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:[00h] holds the 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:[04h] holds the F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:[08h] holds the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:[0Ch] holds the E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asiest and most versatile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ow to do it. Using the stack instead of say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don't require DS,ES,GS or FS segment regis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a specific selector. This is because 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tain the stack selector. I have include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make it easier to load these locations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S32.INC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 . to print a string using dos func 9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S:Real_DS ,seg test_message   ; pass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dx,offset test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4ch                ;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test_mesg ' String message using dos func ah = 9 ',10,13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calling real mode int, all the genera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segment registers(on the stack segmen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values after the real mode interrup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thing to left to say about the call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is that the stack is set up by DOS32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be altered throng your program. The real mode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an equate in DOS32.ASM called "V86_stack_size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set to 200h and shouldn't need to be chang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is should be a saf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  I don't ever want to here of peopl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640K limit for there own assembly 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