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Disk System Trainn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Basic Function of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Disk Interfa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ST-506/412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Enhanced Small Device Interface(E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Storage Module Device(S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</w:t>
        <w:tab/>
        <w:t>Enhanced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</w:t>
        <w:tab/>
        <w:t>Small Computer Systems Interface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</w:t>
        <w:tab/>
        <w:t>Intelligent Peripheral Interface(I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</w:t>
        <w:tab/>
        <w:t>AT-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Frequency Modulation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Modified Frequency MOdulation(MF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Run Length Limited(R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</w:t>
        <w:tab/>
        <w:t>Group Code Recording(G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</w:t>
        <w:tab/>
        <w:t>Zone Bit Recording(ZB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Sector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Physi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Logi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Translative Versus Non-Transl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inchester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System Configuration for Fixe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Programming Sequence in Fixed Disk 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Basic Function of a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Write data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ad data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Serialize and de-serializ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Control the disk drive(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Ensure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Provide reasonable system interface(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Buffer data to/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Disk Interfa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   . I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 xml:space="preserve">      . SMD</w:t>
        <w:tab/>
        <w:t xml:space="preserve">      . 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ab/>
        <w:tab/>
        <w:t xml:space="preserve">      .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</w:t>
        <w:tab/>
        <w:t xml:space="preserve">  �</w:t>
        <w:tab/>
        <w:tab/>
        <w:tab/>
        <w:tab/>
        <w:t xml:space="preserve">   .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>. ST-412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 xml:space="preserve">     . ST-506/412</w:t>
        <w:tab/>
        <w:t xml:space="preserve"> . 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</w:t>
        <w:tab/>
        <w:t xml:space="preserve">  �   .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w</w:t>
        <w:tab/>
        <w:tab/>
        <w:tab/>
        <w:tab/>
        <w:tab/>
        <w:tab/>
        <w:t xml:space="preserve">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 1 :    Fixed Disk Interface Versu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ST-506 412 Winch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dustry standard since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Low capacity Winchester(5 - 150 M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sma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erial data transfer rate of 5 Mbit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Cost(not performance) 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Simple disk interface(most effort is in the disk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Enhanced Small Device Interface(ES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Substantial upgrade to ST-506/41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Oriented towards high-capacity, high speed small winch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Also capable of handling magnetic tapes and 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erial transfer rate 10 Mbit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Controller complexity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Storage Module Device(S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Enhanced 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Small Computer Systems Interface(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ANSI defined intelligent, low-cost periphe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Derived from SASI(Shgart Assoc. System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8-bit parallel data transfer, 1.5 to 4 M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Provides device independ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</w:t>
        <w:tab/>
        <w:t>Function more as a computer interface than a 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Requires lots of intelligence in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Intelligent Peripheral Interface(I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>AT-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Cost do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An I/O slot more for another add 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The fixed disk controller i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4 different ways of improving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</w:t>
        <w:tab/>
        <w:t>Added more pl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</w:t>
        <w:tab/>
        <w:t>Added more tracks per 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</w:t>
        <w:tab/>
        <w:t>Increase BPI(Bit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</w:t>
        <w:tab/>
        <w:t>Use better en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ethod 1, it will increase manufacture cost for extra 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ra read/write hea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ethod 2, it will increase control logic complexity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recompensation and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ethod 3, it will use better read/write set t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between read/write head and p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ethod 4, it will increase the encoding/decoding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Frequency Modulation(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b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&lt;-----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Ŀ       �������Ŀ</w:t>
        <w:tab/>
        <w:tab/>
        <w:t xml:space="preserve">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1   �   0   �   1   �    0       0       0  �   1   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Z Data    ���       ���������       ������������������������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  d</w:t>
        <w:tab/>
        <w:t xml:space="preserve"> c</w:t>
        <w:tab/>
        <w:t xml:space="preserve"> c   d</w:t>
        <w:tab/>
        <w:t xml:space="preserve"> c</w:t>
        <w:tab/>
        <w:t xml:space="preserve"> c</w:t>
        <w:tab/>
        <w:t xml:space="preserve"> c</w:t>
        <w:tab/>
        <w:t xml:space="preserve"> c   d</w:t>
        <w:tab/>
        <w:t xml:space="preserve">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Ŀ �Ŀ</w:t>
        <w:tab/>
        <w:t xml:space="preserve">�Ŀ     �Ŀ �Ŀ �Ŀ     �Ŀ     �Ŀ     �Ŀ �Ŀ 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� � �</w:t>
        <w:tab/>
        <w:t>� �     � � � � � �     � �     � �  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Data     ��� ��� ��� ������� ��� ��� ������� ������� ���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Ŀ   �������Ŀ   ���Ŀ       �������Ŀ       ���Ŀ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Flux   </w:t>
        <w:tab/>
        <w:t>�   �   �       �   �   �       �       �    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itions ���   �����       �����   ���������       ���������  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 Encod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sert clock pulse for each b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Insert data pulse when NRZ data i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Modified Frequency Modulation(M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b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&lt;-----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Ŀ       �������Ŀ</w:t>
        <w:tab/>
        <w:tab/>
        <w:t xml:space="preserve">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1   �   0   �   1   �    0       0       0  �   1   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Z Data    ���       ���������       ������������������������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Ŀ</w:t>
        <w:tab/>
        <w:t>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 �</w:t>
        <w:tab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</w:t>
        <w:tab/>
        <w:t xml:space="preserve">      �����������������������������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Ŀ</w:t>
        <w:tab/>
        <w:tab/>
        <w:t xml:space="preserve">    �Ŀ</w:t>
        <w:tab/>
        <w:tab/>
        <w:tab/>
        <w:tab/>
        <w:t xml:space="preserve">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�</w:t>
        <w:tab/>
        <w:tab/>
        <w:t xml:space="preserve">    � �</w:t>
        <w:tab/>
        <w:tab/>
        <w:tab/>
        <w:tab/>
        <w:t xml:space="preserve">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  <w:tab/>
        <w:t xml:space="preserve">      ������� ��������������� �������������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</w:t>
        <w:tab/>
        <w:t xml:space="preserve">  </w:t>
        <w:tab/>
        <w:t xml:space="preserve">     d</w:t>
        <w:tab/>
        <w:t xml:space="preserve">  </w:t>
        <w:tab/>
        <w:t xml:space="preserve"> c</w:t>
        <w:tab/>
        <w:t xml:space="preserve"> c</w:t>
        <w:tab/>
        <w:t xml:space="preserve">     d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Ŀ</w:t>
        <w:tab/>
        <w:t xml:space="preserve">            �Ŀ         �Ŀ     �Ŀ         �Ŀ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�</w:t>
        <w:tab/>
        <w:t xml:space="preserve">            � �         � �     � �         �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M Data    ������� ��������������� ����������� 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Ŀ           �������Ŀ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Flux  </w:t>
        <w:tab/>
        <w:t xml:space="preserve">    �               �           �       � 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itions �������               �������������       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M Encod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sert clock in pulse at the beginning of a bit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RZ data = 0 for two consecut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If data bit = 1, insert data pulse in the middle o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If data bit = 0, no insertion of data pulses in the bi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Run Length Limited(R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L 2,7 Encod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following table to encoding/deco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RZ Data�10  �11  �000   �010   �011     �0010    �00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LL 2,7 �1000�0100�100100�001000�000100  �00001000�00100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Group Code Recording(G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5 GCR Encod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following table to encoding/deco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RZ Data�0000 �000 1�0010 �0011 �0100 �0101 �0110 �01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,5 GCR �11001�11011�10010�10011�11101�10101�10110�101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RZ Data�1000 �1001 �1010 �1011 �1100 �1101 �1110 �11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,5 GCR �11010�01001�01010�01011�11110�01101�01110�011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Zone Bit Recording(Z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ording to track no, the fixed disk drive is divided into s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s. The tracks in the same zone have the same format, but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fferent zone may have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Ŀ </w:t>
        <w:tab/>
        <w:tab/>
        <w:tab/>
        <w:t xml:space="preserve">        </w:t>
        <w:tab/>
        <w:tab/>
        <w:t xml:space="preserve">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  <w:tab/>
        <w:t>�� ������������������������������������������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Index delay�Sector�Sector�    . . . .     �Sector�Sector�Fin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Field    �  0   �  1   �    . . . .     �  N-1 �  N   � Gap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</w:t>
        <w:tab/>
        <w:t xml:space="preserve">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Preamble 1 �Address� I.D.   �EDC�Postamble 1�Sector�Inter sec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(Synch 1)  � Mark  �(Header)�ECC�           �Data  �     Ga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�</w:t>
        <w:tab/>
        <w:t xml:space="preserve">      �</w:t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</w:t>
        <w:tab/>
        <w:t xml:space="preserve">      �����Ŀ</w:t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����������������������������������Ŀ</w:t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ID AM�Track�Track�Head�Sector� ID �</w:t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�(MSD)�(LSD)� #  �  #   �Flag�</w:t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</w:t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���������������������������</w:t>
        <w:tab/>
        <w:t xml:space="preserve">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Preamble 2 �Address�Data� Data �EDC�Postamble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(Synch 2)  � Mark  �Mark�Record�ECC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Sector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itial formatting of a disk determines where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within a track. It is not necessary to alloca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around the track. The Technique known as sect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optimizes access times when, although sector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, a small amount of processing must be perform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eave facto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eave 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Physical Format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the fixed disk with sectors and addre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can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a partical amount of disk spac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</w:t>
        <w:tab/>
        <w:t>Logi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ify that the initialization of fixed disk dri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Translative Versus Non-Transl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wing to using advanced technique, the new WDD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s, more heads, and more sectors in a track.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limitation, some DOS  software can't access the extr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So some WDD manufacturer  support "Translative mo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the extra disk space into DO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 WDD have 1033 cylinders, 2 heads, 33  sectors/tr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translative mode, but it can have 1002 cylinders, 4 he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sectors/track in trans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3 * 2 * 33 = 68178 sectors/drive in non-transl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02 * 4 * 17 = 68136 sectors/drive in transl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 will loss 42 sectors in trans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Winchester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System Configuration for Fixe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Ŀ      </w:t>
        <w:tab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 xml:space="preserve">Ĵ        �&lt;����������Ŀ      </w:t>
        <w:tab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        � 8259A  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   ����&gt;�        �       </w:t>
        <w:tab/>
        <w:t>�</w:t>
        <w:tab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   �</w:t>
        <w:tab/>
        <w:t xml:space="preserve">  ����������        </w:t>
        <w:tab/>
        <w:t>�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Ŀ                   ��������Ŀ      �----&gt;� WDD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</w:t>
      </w:r>
      <w:r>
        <w:rPr/>
        <w:t>CPU   �������������������&gt;�        �&lt;�����|����&gt;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INT 13H�&lt;----�-------------�  WDC   �      |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-------�     |             �        �&lt;-----|  �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&gt;� INT 0EH�     |             ����������</w:t>
        <w:tab/>
        <w:t xml:space="preserve">    |  ��&gt;� WDD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   </w:t>
      </w:r>
      <w:r>
        <w:rPr/>
        <w:t xml:space="preserve">|   </w:t>
        <w:tab/>
        <w:t xml:space="preserve">        ^           �----&gt;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|   </w:t>
        <w:tab/>
        <w:t xml:space="preserve">        |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 xml:space="preserve">                |  </w:t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Ŀ</w:t>
        <w:tab/>
        <w:t xml:space="preserve">        | </w:t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 xml:space="preserve">DRAM   �&lt;-----------�    </w:t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 </w:t>
      </w:r>
      <w:r>
        <w:rPr/>
        <w:tab/>
        <w:tab/>
        <w:tab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/Control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/Status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 :    System Configuration for Fixe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Programming Sequence in Fixed Disk 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ule_Name: read_sector_hd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Input :   AH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AH(in stack) 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DL = drive no.(not valu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DH = hea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CH = cylind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CL =  bit 7-6  -- cylind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bit 5-0  -- sector no.(1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AL = no. of sector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output :  AH(in stack) = statu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DL:    IF WDC val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repare ta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WDC read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rite READ command to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interrupt occur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read one sector from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get resul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 error code = 01H(invalid function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2_00:  ; check valid_W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valid_wdc            ; check valid_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        f02_60               ; goto f02_40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send read command block to W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write_data           ;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    ah, 021h             ; BX = 021h for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out_com              ; out command byte to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        f02_60               ; goto f02_60 if WDC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    di, [bp-4]           ; DI = offset of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wait_drq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        f02_6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2_20:  ; wait DRQ and test 64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p       di, 0fe00h           ; if in 64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        f02_30               ; goto f02_30 if no bounda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    ax, es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    ax, 20h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    es, ax               ; adju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      di, 200h             ; adju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_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wait_int             ; wait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        f02_60               ; goto f02_60 if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    dx, hd_port0         ;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    cx, 100h             ; count = 25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d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</w:t>
        <w:tab/>
        <w:t xml:space="preserve">   insw</w:t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get resul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get_result           ; get result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        f02_6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      byte ptr [bp-2]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z       f02_20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_6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     dis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