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cked easily by a M&amp;M personell.  2-2-1994.  12:30am.  Less than 2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.com is the same as hackcom.com but changed from command.com /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k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