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ic Crackers for SecureWrap and Rob Northern's Cop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 Fabulous Fur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guys, I've had these written for a while and was content to just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our personal use.  I have made the ultimate sacrifice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m to the public.  These programs work on all the gam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 on.  If you decide to use them, the risk is totally you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 on anything and they don't work, then just send me mail on any 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 will be updating these on a regular basis, so I need any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o that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 and Descrip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exe      -       UnSecur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 SecureWrap neatly and cleanly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o Byte-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: unwrap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.exe      -       UnCop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 Copylock COMPLETLY.  As most Copylock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XE packed before they are copylocked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Unpacker of your choice to spit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gin copy of the game with NO copylock cod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: unlock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NOTE**  This adds insult to injury in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me to still play after it writes out the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se, and I hope to see some other crackers from other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groups.  In case you guys don't have any ideas,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Whatever it is that is on Yeager's Ai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DSI - This is the weird pseudo compression that is done on all DSI games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 Contra, Stunts, Bill's Nascar Challenge, 4-D Boxing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ssible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