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ER BIOS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1  ��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ter  2  ��  The Specification of P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ter  3  ��  The Syste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4  ��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5  ��  The Key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6  ��  The 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7  ��  The Fixed Dis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8  ��  The Disket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9  ��  The Printer I/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0  ��  The Asynchronous Serial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1  ��  The System Timer and Real Time Cloc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2  ��  Miscellaneou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 ��  The Specification of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 ��  The Specification of Data of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 ��  The Specification of ACER BIOS I/O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 by AC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d by  S.C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H. 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Ch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c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e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y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es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lie Chen       Jan. 5, 199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