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er 1992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the Alston Software Labs produc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ives you a capsule view of currently available package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leted and are working out the packaging and produc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tegory that we have a program in, we have used the lat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bring you the best possible program for the money. F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ASL is comprised of a small group of dedicated comput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cumulative experience of 46 years of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-- This is without a doubt the best program money can bu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to serious work with collections of any sort. Not only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a database used to catalogue with, it will als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o help you gain a financial handle on your collection.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ckneyed catalog only programs and unleash your computer'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 Now, keeping up with your collection is more fun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3.0 or better, 80286 or better, VGA, mous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 -- The Windows Collector System is a Visual tool aimed at cas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llectors and inventory management needs. This Windows 3.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ightning fast searches, and recording of pictures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you just can't find in a DOS program. Like Collect! abov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 collection of any sort -- it spans from coins to Elv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achine parts. We even have companies using WCS for thei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! Also, use of add-on modules extends the functionality to make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 in an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ry it you'll agree that you too have seen the futur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 and $8 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Jr. -- The ancient word game is very different in this inca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ounger crowd. Using positive reinforcement techniques only, 5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children are taught to spell by associating pictures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be high resolution as required, and YOU can add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yourself. Features even include animation, such as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o a trashcan if they are not part of the word. The powe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bring you a truly useful game for children: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our first site order came from the prestigious Lorg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 City, and we think you'll agree that this is a lot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 includes 200 pictures / word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Gen -- Are you into programming? Have you heard of Neural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Logic? Simply put, Fuzzy Logic is a method allowing a compu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based on fluctuating "real world" input data, not the id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st methods allow you to program for. So far, however, th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 techniques allowed by Fuzzy Logic have no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's for less than thousands of dollars -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Gen allows you to graphically create and manipulate the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outputs source code in BASIC, C, and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is CASE tool will put you a step ahead of your programming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new insight into how decisions are made. Do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Fuzzy Logic to be something you have to take a class fo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, order FuzzGen today and be prepared for the futu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ing Your Way in Fall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L -- The Windows Disk Labeler is the ultimate expression of disk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art drawing program, part database, WDL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labels in color using your Windows fonts and BMP/WM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the ability to do shadowed boxes, lines, ellipses,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other object manipulations you can't find in competing labe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ce. This object oriented program can even be lied to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usiness cards! Once you've tried WDL you will never go back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e way you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trix -- The Windows version of word search puzzle maker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pictures, fonts and labels to your puzzles.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from your own lists and comes complete with 30 sample puzz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screen or by printing it out right away. You'll never wan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uzzle mak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F -- Windows Business Forms will blow the roof off of the high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ms creator market. No longer will you need to pay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amateur looking DOS graphics character made forms o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expensive Windows counterparts! WBF comes packed with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impressive looking forms -- graphics, font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line/box/ellipse/grid tools, and the ability to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text. And we're so mean that we're pricing this so that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 DOS package again! Give your small business the 'look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ith W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,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619)  463 - 9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urope and the U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croft, Bram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TOXETER, Staffordshire ST145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889 -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889 - 563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