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�����  </w:t>
      </w:r>
      <w:r>
        <w:rPr/>
        <w:t>i O L O G i C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�����                            </w:t>
      </w:r>
      <w:r>
        <w:rPr/>
        <w:t>Virus Crea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Version 0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   ���    </w:t>
      </w:r>
      <w:r>
        <w:rPr/>
        <w:t>A R f A R E     By MnemoniX -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���   ����                     </w:t>
      </w:r>
      <w:r>
        <w:rPr/>
        <w:t>Dementia Pra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oniX is NOT responsible for any damages that may result fro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ny code that is generated by this program. Such damage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not mine. This program is for educational purposes only;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program is NOT to be distributed without th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or idiots! If you are unfamiliar with program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s of your PC, you should definitely not b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by the way, please don't remove the "[BW]" signature from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at much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yet. (�eta 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IOLOGICAL WARF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Warfare is, of course, a virus creation ki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ssembly source code for a fully functional viru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s you give it. The assembly code generated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urbo Assembler; it should work with MASM, and perhap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as well, although it may require sligh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iological Warfare is run, it will give you a men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ertaining to the virus. You manipulate the options a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virus to your specifications. Any options that do not p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figuration you choose are ignored. The 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ext - Any text you wish to appear within the virus, up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esident - Specifies whether virus will be resident in memory or not.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a resident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nfect - Either COM, EXE, or both. Infects the correspo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Encryption - "Y" specifies that the virus will feature encry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mplements a few different encryption algorith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umber of different ways for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INT 24 Handler - "Y" specifies that the virus will steal DOS'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handler to avoid write protec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Anti-Trace - "Y" specifies that the virus will includes routines to th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vial debugging or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Maximum Size - Either Y or N. If "Y" is selected, the virus will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.COM file too large for it. (.COM infec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Traversal - "N" specifies that the virus will only infec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; "Y" specifies the virus will move upw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tree. (Non-resident virus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Infections/run - Maximum number of files to infect each run. Selecting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cause all possible files to be infected.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nt virus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Avoid COMMAND - "Y" specifies that the virus will not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.COM infec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EXE Marker - Two characters used to indicate an infected .EXE file. (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ec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Overlay check - "Y" specifies that the virus will not infect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internal overlays. (.EXE infec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DirStealth - Hides the file size increases from a directory list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ected files have their seconds field set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Absence of this number indicates that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alth function will be included. (Resident virus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) Infect on -  Specifies what conditions the virus infects under. "EX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at the virus will infect on execute;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s that it will infect on file opening; and i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given, the viruses infects on execution and fil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sident virus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 Activate - If "Y" is chosen, the virus will include space for an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 More directory stealth - A last minute addition. This may be 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junction with directory stealth;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rease in file size invisible from any file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 in addition to a DIR command. If "Y"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eature is added. (Resident virus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options are set, enter "V" to create the virus sourc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 to quit. The source code can be compiled and then link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IOTPROO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, as I have said, not for idiots. For this reaso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ed the program; if you received this program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you should have been given the password. I have not been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about hiding the password, but hopefully it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s out there from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SUGGESTIONS, AND OTHER HOUSEHOLD HAZ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have weeded out most of the bugs in the virus creation engine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am disgusted by the many non-functional virus creation ki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f you find bugs with a virus created, I would like to know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, giving all the information you can, perhaps eve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 screwed up on (no commercial programs, please). With your hel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perfect the engine. Suggestions are always welcome as well;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percentage of the virus creation kits out there come with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saying "Next version I'll add these fantastic new features,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unlikely there will even BE a next version. Nonetheless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kit, I intend to optimize the code more (right now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omes out a bit bloated, although still functional) and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lymorphism (with my own MutaGen encryption en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stealth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ti-AV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ot sector infection, if I'm feeling ambi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t is : Biological Warfare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Mnem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