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R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VGA display, BORD will help you explor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for the border outside of the main display.  I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elps to set the border to the same color as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in display.  BORD may be used in batch files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ORD to explore the possib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