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ADE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lf checker library for C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1 Indusof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u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. Box 267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ville, SC 29616-17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is a function library for C programmers which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 programs to protect themselves against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Virus protection IMMEDIATELY comes to mind as its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but there are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rote BLOCKADE so that programs I wrote could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Have you had those times too?  Those unexpla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when a program runs but has some odd behavior that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spect corruption, virus relat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ed to me when I was checking out a disk ca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Files I had compiled and linked often quit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pying them to another disk or subdirector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controller, BIOS, and cache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just a few bytes of a file to be altered anytim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it (and of course without warning or not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veral hours of searching, I found the probl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for a way to make my programs self checking.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BLOCK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checks every byte of your EXE or COM to i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detected. Its algorithm is designed to be ef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ast enough allow use in you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so use BLOCKADE in our products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patches to our programs and to protec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from running versions of the program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tentio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is easy to use.  1 major function analyses your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returns a status code indicating whether your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T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ast operation. A 40k EXE file can check itself in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3 seconds on a 12 MHZ 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se of use.  A few #includes and only a hand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dditions are needed to use BLOCKADE. No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gram's basic structure are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pandable.  BLOCKADE can be modified to ext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type checking methods you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code to BLOCKADE is available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new checking methods unique to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works via 2 pieces of code you add to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 special data structure "SIGNATUR.H", which is #include'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program.  The structure reserves room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BLOCKADE will need to analyze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The function blockade(), which checks your progra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linking, a special program (BRAND.EXE) is run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string included by "SIGNATUR.H" in the data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XE file, calculate the checking information and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a with the data blockade() needs to detect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.  Once branded, your program can check itself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each time it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TO RUN BRAND.EXE  EACH TIME I RELINK MY APPLIC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problem I had with other product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. The biggest headache was time - it seemed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ver for them to calculate and update m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at that, ALOT of time went into the all the utilit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ngs FAST.  For example, on an 8 MHz AT, the B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analyze and brand a 40 K .EXE file in less tha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 is true for your developed applications. No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to wait 30-40 seconds every time they start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t self checks.  The check algorithm in BLOCKADE is qui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rom a hard disk, I doubt anyone will notice the de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leave the BLOCKADE code linked in during development -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into account the effect it has on speed and memory us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have the program ignore any error codes until my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on 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f extracting file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ade1.c       - the error message function used by BLOCK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ms.lib    - Blockade demo library Microsoft 5.1 (Small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ml.lib    - Blockade demo library Microsoft 5.1 (Large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ts.lib    - Blockade demo library Turbo C 2.01 (Small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tl.lib    - Blockade demo library Turbo C 2.01 (Large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bs.lib    - Blockade demo library Borland C++ 2.0 (Small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dmobl.lib    - Blockade demo library Borland C++ 2.0 (Large mod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.exe       - calculates your program's checkcod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"brands" it into your 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c          - Demonstrates use of the Blockad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exe        - Demo program demonstrating BLOCKADE'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demo.bat     - Demonstrates use of the Blockad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.exe       - Generates a SIGNATUR.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.h      - include file to be embedded in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proto.h      - function prototypes for blockad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  - any last minute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'S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 drive of BLOCKADE version comes with libra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 2.0, Borland C++ 2.0 and Microsoft C 5.x.  I don'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se are usable with Microsoft 6.0.  According to Borl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++ libraries are NOT reliably usable with Turbo C 2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urbo C++ and Borland C++ libraries do see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w, folks with other C compilers must license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compile it themselves.  BLOCKADE and all it'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written in (almost) ANSI C so thing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up just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ies were compiled with the following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C   :   tc  -O -G -c  -ml(or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CC  :   bcc -O -G -c  -ml(or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SC  :   CL /W3 /Ox /Zi  /c /AL(or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short program illustrating the BLOCKAD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in fact a section of the DEMO program includ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pack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-----------------------------------------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blkproto.h"   /* function prototypes         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signatur.h"   /* holds the signature string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-----------------------------------------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 char **arg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s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Checking myself for changes..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 = blockade( argv[0], 8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Results of file self check = %d\n", st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= get_blk_err_msg( sta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status my self check was \"%s\". \n", s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illustrates how easy it is to add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o you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lockade( char *filename, int buffer_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open "filename" and analyze it for any alt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s "buffer_size"  bytes of dynamic memory for disk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rove scanning performance.  Allowable buffer siz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LKSIZ to approximately 30000 bytes inclusive.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outside this range are set to the closest allowab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0 if no changes are detected, else returns a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ndicating the reason for failure. 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must decide what action to tak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"signatur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blockade( "DEMO.EXE", 1024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us !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 This file has be altered !!!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open DEMO.EXE located int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alyzes it for any changes.  Allocates 102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memory for disk I/O to speed things a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an error message if any alteration if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get_blk_err_msg( int statu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 READ ONLY pointer to a message rela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atus" code.  This message can then be used to expl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ocument the error to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pointed to string must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 operation may result if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place. Make a copy of this string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te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= blockade( "C:\BLOCK\BIN\MYSELF.EXE",  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us !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= get_blk_err_msg(sta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 "%s\n", sp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u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open MYSELF.EXE located in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LOCK\BIN and analyze it for an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0 bytes (less than the minimum) were specifi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the minimum (BLKSIZ bytes) is used fo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an error message if any alteration if found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not be successfully opened and analy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s" an include which includes the references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lockade needs for operation.  You do not need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.EXE unless you wish to change either the reserv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r signature string. However, there's no harm do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's syntax is as follow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SIG "Signature string"   &lt;array size&gt; &lt;output 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ignature str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RAND.EXE should search for to locate Blocka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pace. The default is "chk_signature"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string is case sensitive and spaces do 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 much match the string embedded in SIGNATUR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bytes that should be reserved by signatur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intended primarily for future use. User'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stuff additional info into this regio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s or owner's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he minimum needed to hold blockade's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to use in case you don't like SIGNATUR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SIG  "Brown Fox"  128  sig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ogram used to "brand"  your program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checking info needed at run time. You must BR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ior to distrib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's syntax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   filename[.exe]   &lt;/s=signature_string&gt; &lt;/n&gt; &lt;/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brand. The extension .EXE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extension is specified.  Note tha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may be branded since the location of the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made known to blockade() function only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=signature_string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character string to look for. Thi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occur only once in your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tring is "chk_signature". It must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embedded in SIGNATUR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Brand not to verify the check valu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alculated.  Using this option speeds the BRAND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bout 40%.  We recommend you use it once you f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fortable with BRAND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=function  (optional, full version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at BRAND use 1 of 3 (currently) available 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algorithms to brand the program.  The full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LOCKADE allows you to specify at link time the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use. The specification handed to BRAND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must match that used in your program, el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ade() function will think your executabl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oft Corp. can be contac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(803)-292-906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leave name, phone (including area cod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s when you can be reach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will call COLL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 73517,11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heck for mail every couple of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referred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is supplied for personal, private use.  Feel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non-registered version of BLOCKADE giv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 fee is charged other than media materi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ommercial use without a license is prohib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 component of this package may be included, or bund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 goods or services. 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written request only.  This restriction also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ributors, and shareware outl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ility for any specific purpose.  Considerable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has been expended in BLOCKADE's development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responsible for determining the program's sui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.  The user assumes full risk as to the results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.  In no event shall Indusof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from the use,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of shareware with its low cost distribution of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be of great value to computer users.  BLOCK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in that tra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 REGISTRATION BENEFITS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llows Indusoft to continue improving BLOCKA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velop new products for the computing community. 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for BLOCKADE includ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dding serial numbers or other data after linking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have a plain vanilla EXE file which you cust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shi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ability to embed codes for multiple files, allo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rogram to check both itself and sub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deas that you, our customers sub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ade registration comes in 3 versions, describ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use the current and all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 for private use ...................... $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or private and non-resale commercial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with the latest version of BLOCKA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you This is an extended vers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rently) 3 selectable checking algorith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s not included.  ........................... $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or business and commercial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s full source code and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object code in your product)  .................... $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or money orders payabl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u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267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ville, SC  29616-17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-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BLOCKAD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rsion  ($10.00)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version   ($20.00)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rcial version ($30.00)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pplicable materia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  Phone: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learn about our progra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we improve BLOCKA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orward check or money order payabl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u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 267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ville, SC  29616-17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ade, (C) Copyright 1991 Indusoft Corp.  page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