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          /\    \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::\    \           /XX\    \           /::\    \    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::::\    \         /XXXX\    \         /::::\    \   &amp;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::::::\    \       /XXXXXX\    \       /::::::\    \   by William 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:::/\:::\    \     /XXX/\XXX\    \     /:::/\:::\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:::/__\:::\    \   /XXX/__\XXX\    \   /:::/  \:::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::::\   \:::\    \ /XXXX\ B \XXX\    \ /:::/    \:::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::::::\ A \:::\    \XXXXXX\ A \XXX\    \:::/    / \:::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:::/\:::\ L \:::\____\X/\XXX\ S \XXX\ ___\:/    /   \:::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:::/  \:::\ L \:::|    |__\XXX\ I \XXX|    |____/ C   \:::\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:/    \:::\  /:::|____|   \XXX\ C/XXX|____|    \  O   \::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____/ \:::\/:::/    /X\   \XXX\/XXX/    /:\    \  D   \/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::::::/    /XXX\   \XXXXXX/    /:::\    \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::::/    / \XXX\   \XXXX/    / \:::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:::/    /   \XXX\  /XXX/    /   \:::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:::/    /     \XXX\/XXX/    /     \:::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:::/    /       \XXXXXX/    /       \:::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:::/    /         \XXXX/    /         \:::\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::/    /           \XX/____/           \::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/____/             ~~                  \/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 BASIC CODE Reader Version 1.10 Released on April 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and maintained by William Yu 199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T YOUR OWN DISCRETION.  If your computer frys, and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rivels up, hey, tough luck, it'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HARGE OF ANY KIND IS PERMITTED FOR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PECIAL THANKS to ALL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troduction to The ALL BASIC CODE Archiv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e All BASIC Code Archives is a mass collection of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ranging from QB/QBasic/PDS/VBDOS to more moder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PB/ASIC and even some assembly cod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your BASIC programs.  All codes are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unless otherwise stated in the snipp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common courtesy when using other people's code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where credit is d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ere do you get these codes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From many sources.  FidoNet and BASIC newsgroup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rom individual programmers who summit their code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 files do I need to downl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e ABC Reader is a must.  ABCRDvvv.ZIP  Where vvv =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need the ABC Packets released bi-monthly (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other month, and no luck on releasing it month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yymm.ZIP  Where mm=month and yy=year.  Thi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Source code snip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ere are these files lo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s of now there are a few select locations where th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pitel_lnx.ibk.fnt.hvu.nl/~excel/pbab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seanet.com/~charlie/abc/abc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t your nearest SimTel mirro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Any special requirements that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Here are some requirements (Where * =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MS-DOS version 3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250K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2 or 3 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enough [Hard/Disk]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ne of QB/QBasic/PDS/VBDOS/PB/ASIC/ASSEMBL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I contribute some of my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Yes!  Please email me at: voxel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ttach the file(s) (.ZIP,.ARJ,.LZH,.BAS) an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ed (BIN-HEX,MIME,UUE,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LL BASIC CODE Reader v1.10 File Li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RD110.ZIP    Contain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READ.EXE     ALL BASIC CODE Reader/Extracto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READ.DOC    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READ.CFG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READ.HLP     ABC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MONO.BAT     Forces monochrome (Runs MONO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.COM        B&amp;W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COM       Color 80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yymm.ZIP     Where mm = month, yy =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e. ABC9603.ZIP  March 1996 ABC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yymm.TXT     Text Fil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yymm.UPD     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yymm.CDE     All BASIC Code Snippets contain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.ABC     Categories created 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.IDX     Coresponding category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 You must unzip ABCyymm.ZIP to the directory where ABCR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des.  Run ABCREAD.EXE to extract *.ABC and *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LL BASIC CODE Reader Version 1.10 Update 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IMINARY RELEASE v0.01          September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eatured ABC Reader released as a deadli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ULL RELEASE v1.00           November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able speed increase i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ed support for Monochr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ome Minor Corre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mplemented more funtions including new setu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ed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ed a dual Directory/Fil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mplemented On-Line Hel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ed A Fast &amp; Powerful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mplemented a sort feature.  Can be quite slow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ed a Tally for getting the ABC Snippe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mplemented Abo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mplemented an ADD TO AB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RELEASE v1.10 (BUG Fixes)   April 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xed Febuary -&gt;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xed mouse click on ESC Exit in the Vie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won't mark the snippet when returned to li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ed Extra Header Info to the List mode (left/right 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er mouse button toggles this as well (if you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xed comment color on REM al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mplemented comment color for assembly ";"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isabled extraction of snippet when group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accidental hang up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xed MOVE ABC CODE for one snipp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kip transfer and delet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xed clock initializing to 00:00:00 at midnight to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xed the Tab Filter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Using The ABC Reader Version 1.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I can't run The ABC Rea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It has something to do with your VLIDE (Vesa Local bus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unloading the driver.  Unfortunately that is all the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at is the ABCMONO.BA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e ABC Reader will try to detect your supported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 I have no way of knowing if you have a C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monochrome monitor.  If running ABCREAD al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, try ABCREAD /MONO which forces mono output.  If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help then your last resort is to chang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unning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at are the program limit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100 Total Packe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9 Total Snippets Allowed or Search Total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0 Lines of cod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ere can I get more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Press F1 where applicable in the ABC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a list of command keys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I can't extract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is will ONLY occur if you have done a GROUP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mental note of the ABC Packet where the snippe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o there to extra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at do I do with script code (Postit!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Run the code under Q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code under PB (remove the DIM in DIM SH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ill then be extracted (usually in .ZIP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w delete the original BASIC file to sa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nzip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ll BASIC Code Archives survives because of *YOU*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ellow BASIC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 BASIC Code Archive was inspired by the project SWAG, 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ascal snippets sponsored by users who don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de to the Swag Support Team.  The ABC Archive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dentical to the way SWAG operates.  Except the ABC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bi-monthly while the SWAG snippets arrive quarterly.  B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survive because of *YOU*, your contributions, your hel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.  To make sure the ABC Archives will still exis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ears, we need your help, so send in your BASIC source cod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many thanks to our fellow contributors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AB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04-01-96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