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duct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Tech Software                            Date: (dd/mm/yy)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5, 106 Southban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Melbourne Victoria 3205                ** Please rea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             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61 3 690 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___  Fax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roduct(s) to: [ ] Company     [ ]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[ ] 386 PC [ ] 486 PC [ ] Pentium PC [ ]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      [ ] MSDOS  [ ] OS/2   [ ] Windows NT [ ]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(please specif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:   [ ] Cheque (Aust. Only)  [ ] Money Order  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: MasterCard / Visa / Bankcard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______________________________ Expires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me on card (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REQUIRED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Product (see PRODUCTS.DOC for details)      Cost   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      ----   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Toolbox (MTL)                           A$49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Toolbox (MTL) w/src                     A$299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Graph Graphics Library (MGL)            A$99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MegaGraph Graphics Library (MGL) w/src      A$599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reeware C++ (TECH, MVIS, MGL2D, MGL3D)     A$3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iscellaneous freeware                      A$20   ___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:                                       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harges (see PRODUCTS.DOC for amount!):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A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ad and agree to abide by the enclose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Order/Registration Form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