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B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42/8741 programm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8742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                      </w:t>
        <w:tab/>
        <w:t xml:space="preserve">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MAP</w:t>
        <w:tab/>
        <w:tab/>
        <w:tab/>
        <w:tab/>
        <w:t xml:space="preserve">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�������������Ŀ</w:t>
        <w:tab/>
        <w:tab/>
        <w:tab/>
        <w:t xml:space="preserve">   2047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</w:t>
        <w:tab/>
        <w:t xml:space="preserve">      �</w:t>
        <w:tab/>
        <w:t xml:space="preserve">       8042</w:t>
        <w:tab/>
        <w:t xml:space="preserve">       �</w:t>
        <w:tab/>
        <w:t xml:space="preserve">     �</w:t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8742 RAM   �</w:t>
        <w:tab/>
        <w:t xml:space="preserve">       8742</w:t>
        <w:tab/>
        <w:t xml:space="preserve">       �  8742 ROM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</w:t>
        <w:tab/>
        <w:t xml:space="preserve">      �</w:t>
        <w:tab/>
        <w:tab/>
        <w:t xml:space="preserve"> �             �</w:t>
        <w:tab/>
        <w:t xml:space="preserve">     �</w:t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�������������Ĵ</w:t>
        <w:tab/>
        <w:t xml:space="preserve">    �����������</w:t>
        <w:tab/>
        <w:t xml:space="preserve">   1024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8741 RAM   �</w:t>
        <w:tab/>
        <w:tab/>
        <w:t xml:space="preserve"> �             �             �</w:t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�������������Ĵ</w:t>
        <w:tab/>
        <w:t xml:space="preserve">       8041A</w:t>
        <w:tab/>
        <w:t xml:space="preserve">       �  8741 ROM   �</w:t>
        <w:tab/>
        <w:t xml:space="preserve">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Bank 1    �</w:t>
        <w:tab/>
        <w:t xml:space="preserve">       8741A</w:t>
        <w:tab/>
        <w:t xml:space="preserve">       �             �</w:t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  R7      �</w:t>
        <w:tab/>
        <w:tab/>
        <w:t xml:space="preserve"> &amp;</w:t>
        <w:tab/>
        <w:t xml:space="preserve">    256�������������Ĵ</w:t>
        <w:tab/>
        <w:t xml:space="preserve">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  ..      �</w:t>
        <w:tab/>
        <w:t xml:space="preserve">       8042</w:t>
        <w:tab/>
        <w:t xml:space="preserve">       �      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  R1      �</w:t>
        <w:tab/>
        <w:t xml:space="preserve">       8742</w:t>
        <w:tab/>
        <w:t xml:space="preserve">       �      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R0      �</w:t>
        <w:tab/>
        <w:tab/>
        <w:tab/>
        <w:t xml:space="preserve">       �������������Ĵ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�������������Ĵ</w:t>
        <w:tab/>
        <w:tab/>
        <w:tab/>
        <w:t xml:space="preserve">      7�  TIMER INT.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8 level   �</w:t>
        <w:tab/>
        <w:tab/>
        <w:tab/>
        <w:t xml:space="preserve">       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STACK    �</w:t>
        <w:tab/>
        <w:tab/>
        <w:tab/>
        <w:t xml:space="preserve">       �             �</w:t>
        <w:tab/>
        <w:t>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�������������Ĵ</w:t>
        <w:tab/>
        <w:tab/>
        <w:tab/>
        <w:t xml:space="preserve">       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Bank 0    �</w:t>
        <w:tab/>
        <w:tab/>
        <w:tab/>
        <w:t xml:space="preserve">      3�   IBF INT.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  R7      �</w:t>
        <w:tab/>
        <w:tab/>
        <w:tab/>
        <w:t xml:space="preserve">       �������������Ĵ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  ..      �</w:t>
        <w:tab/>
        <w:tab/>
        <w:tab/>
        <w:t xml:space="preserve">       �      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     R1      �</w:t>
        <w:tab/>
        <w:tab/>
        <w:tab/>
        <w:t xml:space="preserve">       �������������Ĵ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R0      �</w:t>
        <w:tab/>
        <w:tab/>
        <w:tab/>
        <w:t xml:space="preserve">      0�    RESET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���������������</w:t>
        <w:tab/>
        <w:tab/>
        <w:tab/>
        <w:t xml:space="preserve">       ��������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C - Program Coun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-bit counter starting from data memory address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w nibble of address 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SW - Program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-bit register used to store gener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0 - 2 : Stack Pointer Bits S0, S1,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3 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4 : Working Regist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5 : User flag(F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6 : Auxiliary Carry(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 7 : Carry(C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Location 0 - Re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a RESET* input to the processor,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utomatically fetched from loca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Location 3 - IBF inerrupt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An interrupt generated by an Input Buffer Full(IBF) condition </w:t>
      </w:r>
    </w:p>
    <w:p>
      <w:pPr>
        <w:pStyle w:val="PreformattedText"/>
        <w:bidi w:val="0"/>
        <w:jc w:val="left"/>
        <w:rPr/>
      </w:pPr>
      <w:r>
        <w:rPr/>
        <w:tab/>
        <w:t xml:space="preserve">    (with EN I instruction) causes the next instruction to be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fetched from location 3.</w:t>
      </w:r>
    </w:p>
    <w:p>
      <w:pPr>
        <w:pStyle w:val="PreformattedText"/>
        <w:bidi w:val="0"/>
        <w:jc w:val="left"/>
        <w:rPr/>
      </w:pPr>
      <w:r>
        <w:rPr/>
        <w:tab/>
        <w:t>(5) Location 7 - Timer interrupt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A timer overflow interrupt(with EN TCNTI instruction) will</w:t>
      </w:r>
    </w:p>
    <w:p>
      <w:pPr>
        <w:pStyle w:val="PreformattedText"/>
        <w:bidi w:val="0"/>
        <w:jc w:val="left"/>
        <w:rPr/>
      </w:pPr>
      <w:r>
        <w:rPr/>
        <w:tab/>
        <w:t xml:space="preserve">    cause the next instruction to be fetched from location 7.</w:t>
      </w:r>
    </w:p>
    <w:p>
      <w:pPr>
        <w:pStyle w:val="PreformattedText"/>
        <w:bidi w:val="0"/>
        <w:jc w:val="left"/>
        <w:rPr/>
      </w:pPr>
      <w:r>
        <w:rPr/>
        <w:tab/>
        <w:t>(6) Instruction Cycle -</w:t>
        <w:tab/>
        <w:t xml:space="preserve">1/(X MHz/15) = Y microseconds </w:t>
      </w:r>
    </w:p>
    <w:p>
      <w:pPr>
        <w:pStyle w:val="PreformattedText"/>
        <w:bidi w:val="0"/>
        <w:jc w:val="left"/>
        <w:rPr/>
      </w:pPr>
      <w:r>
        <w:rPr/>
        <w:tab/>
        <w:t>(7) Timer - 1/[X MHz/(15*32)] = Z micro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The STRT T instruction enable the counte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OP T instruction disable the counte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8741/8742 FEATURE  </w:t>
      </w:r>
    </w:p>
    <w:p>
      <w:pPr>
        <w:pStyle w:val="PreformattedText"/>
        <w:bidi w:val="0"/>
        <w:jc w:val="left"/>
        <w:rPr/>
      </w:pPr>
      <w:r>
        <w:rPr/>
        <w:tab/>
        <w:t xml:space="preserve">(1) 8-bit CPU </w:t>
      </w:r>
    </w:p>
    <w:p>
      <w:pPr>
        <w:pStyle w:val="PreformattedText"/>
        <w:bidi w:val="0"/>
        <w:jc w:val="left"/>
        <w:rPr/>
      </w:pPr>
      <w:r>
        <w:rPr/>
        <w:tab/>
        <w:t>(2) 8-bit data bus interface registers</w:t>
      </w:r>
    </w:p>
    <w:p>
      <w:pPr>
        <w:pStyle w:val="PreformattedText"/>
        <w:bidi w:val="0"/>
        <w:jc w:val="left"/>
        <w:rPr/>
      </w:pPr>
      <w:r>
        <w:rPr/>
        <w:tab/>
        <w:t>(3) 1K(2K) by 8 bit EPROM for 8741/8742</w:t>
      </w:r>
    </w:p>
    <w:p>
      <w:pPr>
        <w:pStyle w:val="PreformattedText"/>
        <w:bidi w:val="0"/>
        <w:jc w:val="left"/>
        <w:rPr/>
      </w:pPr>
      <w:r>
        <w:rPr/>
        <w:tab/>
        <w:t>(4) 64(128) by 8 bit RAM memory for 8741/8742</w:t>
      </w:r>
    </w:p>
    <w:p>
      <w:pPr>
        <w:pStyle w:val="PreformattedText"/>
        <w:bidi w:val="0"/>
        <w:jc w:val="left"/>
        <w:rPr/>
      </w:pPr>
      <w:r>
        <w:rPr/>
        <w:tab/>
        <w:t>(5) Interval timer/event counter</w:t>
      </w:r>
    </w:p>
    <w:p>
      <w:pPr>
        <w:pStyle w:val="PreformattedText"/>
        <w:bidi w:val="0"/>
        <w:jc w:val="left"/>
        <w:rPr/>
      </w:pPr>
      <w:r>
        <w:rPr/>
        <w:tab/>
        <w:t>(6) Two 8-bit TTL compatible I/O ports</w:t>
      </w:r>
    </w:p>
    <w:p>
      <w:pPr>
        <w:pStyle w:val="PreformattedText"/>
        <w:bidi w:val="0"/>
        <w:jc w:val="left"/>
        <w:rPr/>
      </w:pPr>
      <w:r>
        <w:rPr/>
        <w:tab/>
        <w:t>(7) Resident clock oscillator</w:t>
      </w:r>
    </w:p>
    <w:p>
      <w:pPr>
        <w:pStyle w:val="PreformattedText"/>
        <w:bidi w:val="0"/>
        <w:jc w:val="left"/>
        <w:rPr/>
      </w:pPr>
      <w:r>
        <w:rPr/>
        <w:tab/>
        <w:t>(8) 12M Hz operation for 8041AH, 8742, 8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BBOUT, DBBIN and STATUS registers</w:t>
      </w:r>
    </w:p>
    <w:p>
      <w:pPr>
        <w:pStyle w:val="PreformattedText"/>
        <w:bidi w:val="0"/>
        <w:jc w:val="left"/>
        <w:rPr/>
      </w:pPr>
      <w:r>
        <w:rPr/>
        <w:tab/>
        <w:t>(1) DBBOUT - Data Bus Buffer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host processor(system) may read data from DBBOUT.         </w:t>
      </w:r>
    </w:p>
    <w:p>
      <w:pPr>
        <w:pStyle w:val="PreformattedText"/>
        <w:bidi w:val="0"/>
        <w:jc w:val="left"/>
        <w:rPr/>
      </w:pPr>
      <w:r>
        <w:rPr/>
        <w:tab/>
        <w:t>(2) DBBIN - Data Bus Buffer IN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host processor(system) may write command or data to DBBIN.</w:t>
      </w:r>
    </w:p>
    <w:p>
      <w:pPr>
        <w:pStyle w:val="PreformattedText"/>
        <w:bidi w:val="0"/>
        <w:jc w:val="left"/>
        <w:rPr/>
      </w:pPr>
      <w:r>
        <w:rPr/>
        <w:tab/>
        <w:t xml:space="preserve">(3) STATUS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tus of DBBOUT, DBBIN and user_defined status is 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d in th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This SPECIFICATION of 8042/8041 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iming of TRANSMITTING(error condition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iming of RECEIVING(error condition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iming of RECEIVE XT KB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The DETAILS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RT DEFIN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 60h         Input/Output Buffer for Keyboard and Auxiliary Devic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(8042 only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* The output buffer is an 8-bit READ ONLY register at Port 60h.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When the output buffer is read, the 8042 uses it to send informa-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ion to the system microprocessor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HE INFORMATION CAN BE SCAN CODES RECEIVED FROM KEYBOARD, DATA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ROM AN AUXILIARY DEVICE, or DATA BYTES THAT RESULT FROM A COMMAND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ROM THE SYSTEM MICROPROCESSOR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* The input buffer is an 8-bit WRITE ONLY register at Port 60h.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When the input buffer is written, a flag is set that indicates a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a write.DATA WRITTEN TO PORT 60H IS SENT TO THE KEYBOARD UNLESS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HE 8042 IS EXPECTING A DATA BYTE FOLLOWING A 8042 COMMAND. Data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hould be written to the 8042 input buffer only if the input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uffer full bit (bit 1) of Status Port 64h = 0.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 64h         8042 Command Port (WRITE)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* 8042 commands written through port 64h :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 common command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@ 8041 command</w:t>
        <w:tab/>
        <w:t xml:space="preserve">        </w:t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8042 command</w:t>
        <w:tab/>
        <w:t xml:space="preserve">        </w:t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21-3F  read 8042 RA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20     read 8042 command byt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61-7F  write 8042 RAM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60     write 8042 command byt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4     test password installed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5     load securit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6     enable securit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7     disable auxiliary device interfac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8     enable auxiliary device interfac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9     interface test for auxiliary device 'clock'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and 'data' lin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AA     self tes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AB     interface test for keyboard 'clock'&amp; 'data' line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 xml:space="preserve">@ . AC     diagonstic dump         </w:t>
        <w:tab/>
        <w:t xml:space="preserve">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C     reserved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AD     disable keyboard interfac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AE     enable keyboard interfac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C0     read input 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C1     poll input port low - port 1 bit 0-3,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n status bits 4-7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C2     poll input port low - port 1 bit 4-7,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n status bits 4-7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 xml:space="preserve">. C3     light panel LED              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D0     read output por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D1     write output por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NOTE: Bit 0 of output port is connected to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ystem reset. This bit should not be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written low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D2     write keyboard output buff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D3     write auxiliary device output buffer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D4     write auxiliary devic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E0     read test input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# . F0-FF  pulse output port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ote: </w:t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1) Definitions of the command byte (for command 20h &amp; 60h):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it     For 8042                    |  For 8041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-----------------------------------+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7     Reserved = 0                 | the same as 8042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6     IBM translate mode           | the same as 8042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1, 8042 translates the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incoming scan code to scan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code set 1.        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0, 8042 passes the 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keyboard scan codes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without translation.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5     Disable auxiliary device     | IBM PC mod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nterface                    | = 1, PC keyboard interface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1, disable                 | = 0, PC/AT keyboard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0, enable                  |      interface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4     Disable keyboard             | the same as 8042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interface            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1, disable         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0, enable          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3     Reserved = 0                 | Disable inhibit switch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= 1, disabl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= 0, enabl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     System flag                  | the same as 8042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1     Enable auxiliary interrupt   | Reserved = 0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1, enable                  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|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0     Enable keyboard interrupt    | the same as 8042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= 1, enable                  |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2) An interrupt occurs if the interrupt is enabled in the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mmand byte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3) Enable inhibit switch causes the KEY LOCK funtion to fail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 64h         8042 Status Port (READ)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it   For 8042                    |  For 804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----------------------------------+---------------------------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   Parity error                 | the same as 8042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6   General time out             | Receive time out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   Auxiliary output buffer full | Transmit time out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   Inhibit switch               | the same as 8042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   Command/data                 |        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   System flag                  |        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  Input buffer full            |        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0   Output buffer full           |        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----------------------------------+---------------------------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* PROGRAMMING CONSIDERATION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port 64h (status register) can be read at any tim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port 60h should be READ ONLY when the output buffer full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it in the status register is a 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the auxiliary output buffer full bit in the status register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dicates that the data in port 60h came from the auxiliary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vice. this bit is VALID ONLY when the output buffer full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it is a 1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port 60h and 64h should be written only when the status register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put buffer full bit is 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the devices connected to the 8042 should be disabled before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itiating a command that generates output. if output is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enerated, any value in the output buffer is overwritten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. an external latch is used to hold the level sensitive IRQ until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n I/O read from address 60h is executed by the system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COMMAND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0    read 8042 command byte -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ead command byte and put it into output buffer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1-3F  read 8042 RAM -     </w:t>
        <w:tab/>
        <w:t xml:space="preserve">                                  �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Read 8042 RAM address 21h to 3fh and put it into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utput buffer.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0    write 8042 command byte -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next byte written to port 60h will update the comman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yte.</w:t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1-7F  write 8042 RAM -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next byte written to port 60h will update content o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8042 RAM address 21h to 3fh accordingly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     test password installed -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est if there is a password installed in the 8042 RAM,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if installed, place FAh into output buffer, else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lace F1h into output buffer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5     load security -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oad password into 8042 RAM, the password must be written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o port 60h in scan code set 1 format, and will be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erminated until a null(0) is written to port 60h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6     enable security -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nable the 8042 security feature, this command is VALID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ONLY when a password is currently stored in 8042 RAM.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When the security is enabled, the status byte(64h) bit 4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(inhibit switch) will become 0.</w:t>
        <w:tab/>
        <w:t xml:space="preserve">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7     disable auxiliary device interface -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et bit 5 of the 8042 command byte, this disable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uxiliary device interface by driving the CLOCK line low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ata is not sent(received) to(from) auxiliary device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     enable auxiliary device interface -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lear bit 5 of the 8042 command byte, this release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uxiliary device interface.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     interface test -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est auxiliary device clock and data line, and place test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esult in output buffer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>���������������������������������������ͻ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>� Test Result</w:t>
        <w:tab/>
        <w:t xml:space="preserve">  Meaning</w:t>
        <w:tab/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       </w:t>
        <w:tab/>
        <w:tab/>
        <w:tab/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0      </w:t>
        <w:tab/>
        <w:t xml:space="preserve">  No error</w:t>
        <w:tab/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1      </w:t>
        <w:tab/>
        <w:t xml:space="preserve">  AUX clock stuck low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2      </w:t>
        <w:tab/>
        <w:t xml:space="preserve">  AUX clock stuck high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3      </w:t>
        <w:tab/>
        <w:t xml:space="preserve">  AUX data stuck low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4      </w:t>
        <w:tab/>
        <w:t xml:space="preserve">  AUX data stuck high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>���������������������������������������ͼ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A    self test -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erform 8042 internal diagnostic tests. 55h will be put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nto output buffer if no errors are detected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B    interface test -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Test KB clock and data line, and place test result in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utput buffer.</w:t>
        <w:tab/>
        <w:tab/>
        <w:tab/>
        <w:tab/>
        <w:t xml:space="preserve">  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>���������������������������������������ͻ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>� Test Result</w:t>
        <w:tab/>
        <w:t xml:space="preserve">  Meaning</w:t>
        <w:tab/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       </w:t>
        <w:tab/>
        <w:tab/>
        <w:tab/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0      </w:t>
        <w:tab/>
        <w:t xml:space="preserve">  No error</w:t>
        <w:tab/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1      </w:t>
        <w:tab/>
        <w:t xml:space="preserve">  KB clock stuck low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2      </w:t>
        <w:tab/>
        <w:t xml:space="preserve">  KB clock stuck high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3      </w:t>
        <w:tab/>
        <w:t xml:space="preserve">  KB data stuck low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 xml:space="preserve">�     4      </w:t>
        <w:tab/>
        <w:t xml:space="preserve">  KB data stuck high</w:t>
        <w:tab/>
        <w:t>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>���������������������������������������ͼ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AC    diagonstic dump -        </w:t>
        <w:tab/>
        <w:t xml:space="preserve">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Send content of 8042 RAM address 0 to 0fh,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urrent state of input port(P1),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urrent state of output port(P2),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8041 program status word(PSW) to system sequentially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     reserved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D    disable keyboard interface -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et bit 4 of the 8042 command byte, this disable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KB interface by driving the CLOCK line low, </w:t>
        <w:tab/>
        <w:t xml:space="preserve">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data is not sent(received) to(from) KB.       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E    enable keyboard interface -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lear bit 4 of the 8042 command byte, this release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KB interface.         </w:t>
        <w:tab/>
        <w:tab/>
        <w:tab/>
        <w:t xml:space="preserve">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0    read input port -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ead input port(P1), and place the data in output buffer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is command should be used ONLY IF the output buffer is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MPTY.</w:t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OTE: (1) 8042 input port(P1) definition: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ͻ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Bit</w:t>
        <w:tab/>
        <w:t xml:space="preserve">   General Definition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  </w:t>
        <w:tab/>
        <w:t xml:space="preserve">       </w:t>
        <w:tab/>
        <w:tab/>
        <w:t xml:space="preserve">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7 </w:t>
        <w:tab/>
        <w:t xml:space="preserve">   Reserved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6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5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4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3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2     5V  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1     PD data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0     KB data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ͼ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     8041 output port(P2) definition: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ͻ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Bit</w:t>
        <w:tab/>
        <w:t xml:space="preserve">   General Definition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  </w:t>
        <w:tab/>
        <w:t xml:space="preserve">       </w:t>
        <w:tab/>
        <w:tab/>
        <w:t xml:space="preserve">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7 </w:t>
        <w:tab/>
        <w:t xml:space="preserve">   KEY LOCK -&gt; 0:lock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6     Reserved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5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4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3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2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1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0        " 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ͼ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* indicate conjugate of that signal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     poll input port low -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lace input port(P1) bits 0-3 in STATUS bits 4-7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2     poll input port high -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lace input port(P1) bits 4-7 in STATUS bits 4-7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3     light panel LED -              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he next byte written to port 60h is defined as: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et to high speed : data = 1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et to low speed  : data = 0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0    read output port -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ead output port(P2), and place the data in output buffer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is command should be used ONLY IF the output buffer is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MPTY.</w:t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1    write output port -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The next byte written to port 60h will be output to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utput port(P2).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OTE: (1) Bit 0 of output port is connected to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ystem reset. This bit should not be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written low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 (2) For AT model with PS2 mouse, i.e., 915V, 1100SX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</w:t>
        <w:tab/>
        <w:t xml:space="preserve">  ONLY bit 0 and 1 can be modified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 (3) 8042 output port(P2) definition: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ͻ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Bit</w:t>
        <w:tab/>
        <w:t xml:space="preserve">   General Definition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  </w:t>
        <w:tab/>
        <w:t xml:space="preserve">       </w:t>
        <w:tab/>
        <w:tab/>
        <w:t xml:space="preserve">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7 </w:t>
        <w:tab/>
        <w:t xml:space="preserve">   KB data*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6     KB clock*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5     IRQ 12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4     IRQ 1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3     PD data*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2     PD clock*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1     Gate A20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0     Reset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ͼ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     8041 output port(P2) definition: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ͻ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Bit</w:t>
        <w:tab/>
        <w:t xml:space="preserve">   General Definition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  </w:t>
        <w:tab/>
        <w:t xml:space="preserve">       </w:t>
        <w:tab/>
        <w:tab/>
        <w:t xml:space="preserve">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7 </w:t>
        <w:tab/>
        <w:t xml:space="preserve">   KB data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6     KB clock*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5     Reserved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4     IRQ 1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3     Reserved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2     Reserved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1     Gate A20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  0     Reset              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ab/>
        <w:tab/>
        <w:t xml:space="preserve">  �����������������������������ͼ</w:t>
        <w:tab/>
        <w:t xml:space="preserve">      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 xml:space="preserve">  * indicate conjugate of that signal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     write keyboard output buffer -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next byte written to port 60h is written to output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uffer as if initiated by KB.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     write auxiliary device output buffer -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next byte written to port 60h is written to output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uffer as if initiated by PD.</w:t>
        <w:tab/>
        <w:t xml:space="preserve">          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     write auxiliary device -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next byte written to port 60h is transmitted to PD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0    read test inputs -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ead T0 and T1, place in data bit 0 and 1 respectively,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nd place data byte in output buffer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0-FF pulse output port -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it 0 - 3 of the 8042 output port(P2) may be pulsed low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or approximately 6 microseco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it 0 - 3 of this command indicate which bits are to be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ulsed. A 0 indicates that the bit should be pulsed, a 1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ndicates that the bit should not be modified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ING OF TRANS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clock is provided by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B controller shall communicate with the AT KB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ous serial protocol. The following figure show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 bit an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0 -- stop (hig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9 -- parity (od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 8 -- data bit7 (MSB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 7 -- data bit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6 -- data bi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5 -- data bit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4 -- data bit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3 -- data bi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2 -- data bi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1 -- data bit0 (LS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0 -- start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-1 : function of eac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de ED)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Ŀ   �������Ŀ   �����������������Ŀ  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���������   �����       �����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Ŀ �Ŀ �Ŀ �Ŀ �Ŀ �Ŀ �Ŀ �Ŀ �Ŀ �Ŀ �Ŀ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����   ��� ��� ��� ��� ��� ��� ��� ��� ���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 0   1   2   3   4   5   6   7 parity sto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-2 : Sending data to AT KB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If the AT KB does not start clocking the data out of KB contro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15 milliseconds or complect that clocking within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seconds, the resend code(0feh) will be sent to system, and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 time-out bit in status by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AT KB is resquired to response for all transmission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T KB doesn't complete to response data within 25 mil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, place hexFE in KB controller's output buffer, and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 time-out and receive time-out bits of status by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When the KB controller received the response data from the AT K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ound the KB parrity error,a hexFE is placed in KB controll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buffer, and parity error and transmit time-out bi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byte will be s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wings are steps and notes of KB controller sending data to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Set KB data and clock inactive, when KB controller sta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AT K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et KB clock active, then wait KB pull clock low within 15 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Send data to KB from LSB to MSB synchronously during in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clock(data bit 0 to data bit 7). Each bit(data bit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bit 7, parity bit and stop bit) must be complete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0.3 ms. Else timer overf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end parity bit with respect to ODD p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Pull KB data active, wait KB data transfer from low to hi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STOP CTNT, this end the transmission proc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For 8742, all the transmit time-out or receive time-out in 87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be replaced by timeout err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For 8742, the KB timing protocal is the same as 8741 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For 8742, the auxiliary device timing protocal is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742 KB proto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ING OF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igure are AT keyboared synchronous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de AA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Ŀ       ���Ŀ   ���Ŀ   ���Ŀ   �������������������������                  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  ���������   �����   �����   �����   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 �Ŀ �Ŀ �Ŀ �Ŀ �Ŀ �Ŀ �Ŀ �Ŀ �Ŀ �Ŀ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  ��� ��� ��� ��� ��� ��� ��� ��� ��� 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0   1   2   3   4   5   6   7 parity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1-3 : AT keyboard tim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KB controller shall pull KB clock and data high when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DBBIN and DBBOUT and KB interface is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KB controller cannot complect receiving KB data withi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, a hexFF is placed in the DBBOUT, and set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-out bit of status byte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If KB controller check the AT KB parity error occurs, then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xFE to KB, and wait for KB respond within 25 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the AT KB cannot complect response within 25 milliseco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exFE is placed in the DBBOUT, and set receive and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-out bits of status by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parity error occurs again, a hexFE is placed in the DBB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 parity error, receive time-out bits of status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wings are steps and notes of KB controller receiving data from 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Wait for KB clock change from high to low, then check if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w; if it is, then continue, else ignore this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ait KB clock active, then receive the data bit 0 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ing edge of c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Receive data bit 1 to data bit 7 and parity bit at falling ed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ccessive c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Check if there is parity error, if parity error, then set pa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fla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parity OK, then wait for falling edge of stop b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CT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hibit KB(pull KB clock low), send data from KB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: The data from AT KB belong to scan code set 2 form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B controller must translate it to scan code set 1 acco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mmand byte bit 6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receive 0eh  (make code)  -&gt; send 29h to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f0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eh �(break code) -&gt;      0a9h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 set 2          scan code s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XT KEYBOAR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igure are XT KB synchronous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  8 -- data bit7 (MSB)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  7 -- data bit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6 -- data bit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5 -- data bit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4 -- data bit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3 -- data bi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2 -- data bi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1 -- data bit0 (LS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0 -- start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4 : function of eac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de 15)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 xml:space="preserve">Ŀ    ����Ŀ    ����Ŀ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�����          ������    ������    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  ��Ŀ ��Ŀ ��Ŀ ��Ŀ ��Ŀ ��Ŀ ��Ŀ ��Ŀ ��Ŀ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  ����  ���  ���  ���  ���  ���  ���  ���  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0    1    2    3    4    5    6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1-5 : XT keyboard timing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wing are steps and notes of KB controller receiving data from XT 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Receive XT KB data within 15 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timer overflow, then place hexFF in DBBOUT, and set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 of status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Wait KB clock inactive, then check if KB data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inactive, then ignore this noise, else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Receive start bit at the first rising edge of KB c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Receive data bit 0 to data bit 7 at rising edg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c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hibit KB(pull KB data low), send data from KB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data from XT KB belong to scan code set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reset KB command must pull KB clock low at least 12.5 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ull KB clock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he KB controller places a hexEE in DBBOUT if system iss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cho(eeh) command to 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KB controller places a hexFA in DBBOUT for all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B except RESET an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