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3dLIB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dLIB - 3D Graphic objects library for Turbo-Pascal Programmers. V2.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Jun. 03, 1992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FILE - LIS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PAS      - Pascal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M3D   .PAS - Current Transformation Matri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3.PAS - Projection (3D -&gt; 2D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DR3D   .PAS - Header to 3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OBJ   .PAS - 3D Wire-Mes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3D  .PAS - A demo program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3DW .PAS - A demo program -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2      - Demo OBJ3D Type object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.3D2 - A 3 dimensional "3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    .3D2 - A 3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     .3D2 - A 3 dimensional "d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    .3D2 - A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     .3D2 -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ROP  .3D2 - Another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P    .3D2 - A 3D Trap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LAYER.3D2 - Demo 3DO def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S      - Demo ComplexObj typ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IMBO   .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E   .3DS - A Very bad example of 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MID   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HPECH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YTEST  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WOBOX  .3DS - 2 Boxes Objec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WOEDGE .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PYR  .3DS - 2 Pyram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D      - Demo objec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LAYER.3DD - Two Layers - one abov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PYR  .3DD - The Two Pyramids Complex Object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  .EXE      - M3D to PAS source file translator. (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W    .EXE      - Windows Hosted MDI M3D to PAS generator,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  .DOC      - 3dC translat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A     .EXE      - 3dA Macro Animator (Interpreter) for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O     .EXE      - 3dO object compiler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O     .DOC      - 3dO object compi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M3D      - Sample macr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DEMO   .M3D - Rotating '3' and 'D'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3MV  .M3D - Spira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UG     .M3D - An old macro that once helpe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bug some of the 3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LC     .M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XTROT .M3D - Named after the Genesis album (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GV  .M3D - A Nic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UKU  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DEMO .M3D - A Lo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3MV  .M3D - Same as BOX3MV but with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MOV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TYP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2D2  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BOX.M3D - A box that "moves" in sp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T   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BOXMV.M3D - A ComplexObject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ZOOZO   .M3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D  .EXE      - Demo 3d animation program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DW .EXE      - Demo 3d animation program -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TXT   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REG      - 3dLIB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RES      - 3dLIB resource file fo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W    .HLP      - 3dCW online window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VGA  .BGI      - BGI driver f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TPH      - A BP IDE/THELP 3dLib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C    .DLL      - Borland Windows Custom Controls DLL, Used by 3d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you will receive a diskette with the latest 3dLIB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3d environment program, for WYSIWYG object creation, the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for the 3d environment program, and - you will help us to creat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of 3dLIB - that will include even more features than the f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urrently available!,  we might even add YOUR enhance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What's 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Animate button to the 3dCW program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Background BMP toggle option to the 3dCW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floating Tools child window to macro editor windows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esired tool to get a command dialog box that will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text. (And you thought it can't be easier 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3d simple object was updated to use Collections, so the number of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lines is not limited to the size that was decided when the libra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. Please notice - the format of the .3d2 and .3ds fil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 order to maintain compatiablity with older object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noted that the objects API (Methods calling conventions)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s well. The only difference is in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objects. (It does pay to play by the OOPS rules after all 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sue of this change the 3d library can support large and sm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 with no practic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3DLIB.TPH online file, use this file from within the BP 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 for 3dLib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7 the help facility of the 3dCW program can be activ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, not just from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version the extremly important feature of having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in the background of the 3dCW program is added. In this pi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 is seen in his Alfa-Romeo Spider 2000. Admit it - this is a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3d graphic library (how many are there?) can off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|Text Color option in the 3dCW program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atabase was extended, and received usefull tit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dCW program was converted to work with Borland's BWCC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Help|Using help option in the 3d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dO object compiler now supports the creation of complex objec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simple objects. (Added a complexObject statement to the 3DD langau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Object statement of the 3DD langauge (3dO object compiler..)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optional parameter - N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6 3dCW users can set the font of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s and Windows source library files are combined, and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arts are seperated by {$ifdef}s (conditional comp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BP7, and upgraded the utilities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CW was converted to be a MDI program, with the goodies of a toolb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w' and 'b' are handled as they should be in the 3dCW anim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. (A bug fi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3dO object compiler program, that helps with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objects from object definition files described in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language. (please refer to 3DO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5 the 3dC and 3dCW programs generate a getClassN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ener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nimate Command to the 3dCW program, this way macros can be prot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y are translated int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adds the 3dA program - an animator for .M3D macro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do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also adds the Windows Hosted 3dCW program - A macro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uns 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as tested with Turbo Pascal for Windows V1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3 adds the 3dLIB.RES resource file for use in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by the 3D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C generated programs include a menu that allows them to be re-anim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adds support for Turbo Pascal for Windows programmer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cond set of pascal code sources for this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3dC macro compiler has been enhanced to produce cod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, by using a switch on the command line. Please notic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macro source files can be translated into Turbo Pascal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for Windows code, with no change in the macro defi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3dC macro compiler implemented the z, b and w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omitted from version 1.1 because of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library of pascal units that allows Turbo Pascal programmers t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 applications that display and animate 3D wire-mesh objec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is based on a project developed since 1984 on differen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supports both Turbo Pascal for DOS and Turbo Pasca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BP 7.0 with objects for dos real/protected and windows tar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ackage called 3D120 is distributed by ISoft D&amp;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a graphic editor, macro interpreter and pascal trans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d use 3D objects. It is highly recommended that an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ing to use this library will use the 3D program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, and understand the animation abilitie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dCW program is a MDI IDE for 3d macro programs (.M3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help - please consult the provided on-line help databas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3d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OBJEC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D objects are defined as the following TP object-struc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BaseObjec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Object - defined in the RTOBJ.PAS file, this is the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estor object class of the 3D-objects, such an object has a CTM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CTM), a color, a center of gravity 3D point (location), and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utes, in order to achieve better animation results, a scrPntUp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variable is used to indicate if the screen 2D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has to be re-calculated from the 3D representation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uses a 4X4 "transformation matrix" to represent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, the move, translate, scale, allScale, rotate, goto3d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oOrigin, calcLocation and deleteTransform methods are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trix (the Current Transformation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, save, writeMe, and readMe methods are used to sto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D object from a storage device (a disk..), and the open and clo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 to construct, and destruct the object. The show, hide a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display, or erase the object on the 2D screen. On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od is the updateScreenPoints method, that transforms th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to the 2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obj3D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3D is a descendant object of the baseObject class,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re-mesh object, that is built from a Collection of 3D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3D universe, a collection of 3d  lines (a line is a seg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 that connects 2 3D points), another collection holds the 2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the object, calculated from its 3D representation, and the C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interesting aspect of this object is the use of 2 more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Rot, and unReverseRot CTM objects, that are used to hol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, and counter reverse of the rotation transformations,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omplex objects that contain several obj3D objects, where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rotated, scaled and translated around an arbitrar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, which is not their center of gravity (frame -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bject is refered as simple object in some places in th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complexObj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OBJ.PAS file contains the definition of the complexObj 3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object that contains a maxSubObjects (defined in th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of simple wire-mesh obj3D objects. This object clas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as the "super - object", allows the user to create complex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that has a common frame - reference (center of gravity),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ch an object might be a Robot, that has a center of gravit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of some sub objects that must be able to be transformed bo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- reference, and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OBJ.PAS (for - RunTime object) unit file contain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Obj, obj3D and the complexObj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PROJECTION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3.PAS file contain the code that transforms object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3D universe, to the 2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3D -&gt; 2D transformations are supported, axonometric proj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pective projection. This is a short explanation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se 2 proje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: axonometric projections, no perspective du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ance is performed, the general w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e can look at the coordinate system is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s 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z axi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/ \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axis   /   \  y axi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: perspective projections : the normal eye perspe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jection is performed, we can look at the 3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iverse we are referring to as a cube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000 x 1000 x 1000 integer locations,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x axis, and y axis parallel to the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x, y axis respectively, and the z axis going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cree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will look at the coordinate system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Y axi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 axis x------ X ax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nits contain a calcPoint procedure that receives a 3D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forms it to a 2D screen coordinate, the setPersp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Perspective and togglePerspective change from perspectiv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xonometric projectio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CTM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M3D.PAS is the file that defines the current transformation matrix tha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position the 3D objects in the universe. The CTM is a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multiplied (from the right) by each point of the 3D objec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location is desired for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defines all the transformations that can be appli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CTM, like rotate, scale, translat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3D2 FORMA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3D object files are files of type real, tha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3D points. (We will call in numOf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Point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X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Y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Z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lines.  (We will call it numOf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Line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3D Point Number of "From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3D Point Number of "To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efer to the OBJ3D.README method that deals with rea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object of this kind - Please use the 3dO object compil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ackage, or the 3D environment program availab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or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3DS FORMA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xObj object files are files of real type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subobjects the complexObj contain (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it numOfChi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Childs entries that have the same structure as simple 3D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object of this kind - Please use the 3dO object compil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ackage, or the 3D environment program availab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or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(c) copyrighted by Loewy Ron, 1991,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3d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was written using Turbo Pascal 6.0 &amp; 7.0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for Windows 1.0, 1.5 and Borland Pascal with object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ducts are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0 and Windows 3.1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land Brief v3.1 editor was used to writ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indows help file, as well as the TPH file were crea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development kit (hlpdk) v5.0 by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's picture (in the 3dCW program) was taken by Allison B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