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eleases of A86 include bug fixes.  If I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a release, then it was essentially onl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June 1986.  Initial public release of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 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"public offering", I cleaned up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, upgraded the error-reporting facility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compatbil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June 1986.  Added RAD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July 1986. 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mplemented COMMENT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; added floating point instruction set and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in D86's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April 1987.  Major upgrade.  Added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ble .OBJ files, long constants an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, A86LIB library tool and A86LIB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forward-reference variables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-mode and NEC-specific instructions,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errors in source, long forward JMP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and default decimal, "=" equ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double-quoted strings, and parenthes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most DUP righ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 April 1987.  Added "S" suppress-symtab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4  Ma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5  June 1987.  Added recognition of SEGMENT AT in non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d ignore END directive in non-OBJ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7  July 1987.  Added features necessary for Turbo 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c, +f, +F switches; ignore DGROUP:). Gener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include macro files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ersand feature.  Made = compatible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8 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Legalized MOV segreg,immediate.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functionality for case-sensitive mode (A86's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).  Added ability to make aliasing EQU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name.  Made FAKE.EXE into an honest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 COM masquerading as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 September 1987.  Added a printed version 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+c switch, reinstating case sensitivit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, but this time without sensitivity in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  Added the SEG operator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C, and made it possible to define reloca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called CODE, DATA, or STACK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Changed the format of SYM file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much smaller yet hold more information.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bitrary expression to appear in a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(#IF) directive.  Added macro features: #V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, #S size operator, #N number operator, #EX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, string comparison of operands, and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numbers (up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86 to run with les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4  March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llowed up-arrow in place of equals-sig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equates.  Allowed MOV mem,mem and XCH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new forms, generating sequence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ement the unavail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For compatibility: allowed OFFSET seg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converted a constant with a segment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em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9  August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July 1989.  Made internal redesign of handling of siz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operators (B, W, D, F, etc.) so they are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sistently.  Outlawed first DATA SEGMENT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ting ORG statement, forcing an explicit ORG 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ompatibility.  Allowed more forward referen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immediate-byte quantities in all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additional coprocess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387 and the IIT-2C87.  Made numerous min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MASM-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for INCLUDE support,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s, default ORG for DATA SEGMENT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isting files, macros in A86LIB, K numeric 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 and REF operators, numeric operands to MOV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Sx, enforcement of processor-specific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references in complicated expressions, and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a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1 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