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is the finest assembler available, at any cos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for the 86-family of microprocessors (IBM-PC, 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-so-compatibles).  In contrast to software firm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strict the distribution of their produc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-schemes, I encourage free distribution, and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use my products will 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e fundamental good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distribution software as you endure the following bar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.  Then evaluate the outstanding value that the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fers you.  I assure you that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to you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copy the A86Vxxx.ZIP and D86Vxxx.ZIP files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anyone who accepts these terms.  The cop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must be complete and unmodified.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gistered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ven if you have not yet obtained full execution righ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execute the programs in this package, in order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If you decide that A86 is of use to you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 registered user by sending $50 US, ($52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saa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6 E. Univers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omington, IN 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venience, I now accept Visa, Master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xpress, by telephone or mail.  M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2)339-18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nvenience of users in Great Britai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d the firm Shareware Marketing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 for me.  We'll try to keep the pric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whether you register through me or through them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oice.  Their address is 3a Queen St., Seaton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12 2NY; telephone 0297 24088.  They'll send m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t the end of every month, and I'll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 to each user when I get the list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't heard from me by the end of the month foll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th them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includes the latest diskette (3.5 or 5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, double density), that also includes the A86LIB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registered users only.  You may order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for $10 US, or $12 US if you are overseas.  O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for this package, you are registered for all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-- you have permanent rights to execute A86 o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  As long as I'm in business, you can get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for just the upda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 combination offer for the A86 and D86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$50 + $50 = $100, I charge $80 ($82 overseas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(without the printed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offer a printed version of this manual, covering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nd D86. The manual is printed on sheets 8.5 inche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7 inches wide, with a plastic ring-style binding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can lay flat.  If you order with your registra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s an extra $10 to the U.S., $15 overseas. If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registered and now want the manual, add another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$12 overseas) for the update disk that the manual is bund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There is a limit of one manual per compute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you may reorder when there is a substantial re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 residents need to add sales tax.  At the curren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5%, the prices for Indiana residents are $52.50 f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$63 one product with manual, $84 both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4.50 both products with manual, $21 manual if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al institutions and training facilitie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in order to use A86 in courses.  Contact 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and government agencies MUST be registered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86 for their work.  Again, contact me for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is package may not be sold to anyone.  If the pack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on a diskette, any fees collected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materials/handling, and may not exceed $10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user is completely responsible for determining the fit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ability of this package.  I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of any kind, arising from any failure of an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ckage to perform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nly permanent registered users can sell or distribut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hat you have written or modified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.  If you do sell or distribute such program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insure that your registered name (company or individu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ways be distributed with the program, so that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your registration.  Any individual or company fou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iolating these terms will be liable for tr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s for every machine they own capab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my assembler (plus any legal and court cos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only computers that need to be registere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executing the program A86.COM.  The programs produ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re entirely yours-- there are no "run-time royal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86 takes advantage of situations in which more than on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pcodes can be generated for the same instruction.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MOV AX,BX can be generated using either an 89 or 8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code, by reversing fields in the following effectiv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.  Both forms are absolutely identical in function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xecution speed.)  A86 adopts an unusual mix of choi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situations.  This creates a code-generation "footprin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ccupies no space in your program file, but will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to tell, and to demonstrate in a court of law,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trivial object file has been produced by A86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for this "footprint" is sufficiently obscu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icated that it would be impossible to duplicat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.  I claim exclusive rights to th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ootprint" I have chosen, and prohibit anyon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ing it.  This has at least two specific im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ny assembler that duplicates the "footprint" is min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identified as mine and issued under these ter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ose who sell or distribute the assemble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to pros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ny program marked with the "footprint" has been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y assembler.  It is subject to condition 5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enduring the legalities.  They are there to protect</w:t>
      </w:r>
    </w:p>
    <w:p>
      <w:pPr>
        <w:pStyle w:val="PreformattedText"/>
        <w:bidi w:val="0"/>
        <w:jc w:val="left"/>
        <w:rPr/>
      </w:pPr>
      <w:r>
        <w:rPr/>
        <w:t>me, and also to convince you that this is my business, from which</w:t>
      </w:r>
    </w:p>
    <w:p>
      <w:pPr>
        <w:pStyle w:val="PreformattedText"/>
        <w:bidi w:val="0"/>
        <w:jc w:val="left"/>
        <w:rPr/>
      </w:pPr>
      <w:r>
        <w:rPr/>
        <w:t>I make my living.  I'll now return to a softer sell, to try to</w:t>
      </w:r>
    </w:p>
    <w:p>
      <w:pPr>
        <w:pStyle w:val="PreformattedText"/>
        <w:bidi w:val="0"/>
        <w:jc w:val="left"/>
        <w:rPr/>
      </w:pPr>
      <w:r>
        <w:rPr/>
        <w:t>make you want to register for 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certain amount of ambiguity about when you're still</w:t>
      </w:r>
    </w:p>
    <w:p>
      <w:pPr>
        <w:pStyle w:val="PreformattedText"/>
        <w:bidi w:val="0"/>
        <w:jc w:val="left"/>
        <w:rPr/>
      </w:pPr>
      <w:r>
        <w:rPr/>
        <w:t>evaluating A86, and when you're really using A86 and should</w:t>
      </w:r>
    </w:p>
    <w:p>
      <w:pPr>
        <w:pStyle w:val="PreformattedText"/>
        <w:bidi w:val="0"/>
        <w:jc w:val="left"/>
        <w:rPr/>
      </w:pPr>
      <w:r>
        <w:rPr/>
        <w:t>register for it.  Some cases are clear (e.g., you're a school</w:t>
      </w:r>
    </w:p>
    <w:p>
      <w:pPr>
        <w:pStyle w:val="PreformattedText"/>
        <w:bidi w:val="0"/>
        <w:jc w:val="left"/>
        <w:rPr/>
      </w:pPr>
      <w:r>
        <w:rPr/>
        <w:t>using A86 to teach a course); but many are not.  In practical</w:t>
      </w:r>
    </w:p>
    <w:p>
      <w:pPr>
        <w:pStyle w:val="PreformattedText"/>
        <w:bidi w:val="0"/>
        <w:jc w:val="left"/>
        <w:rPr/>
      </w:pPr>
      <w:r>
        <w:rPr/>
        <w:t>reality, it's up to you to decide: you are "on your honor". Also</w:t>
      </w:r>
    </w:p>
    <w:p>
      <w:pPr>
        <w:pStyle w:val="PreformattedText"/>
        <w:bidi w:val="0"/>
        <w:jc w:val="left"/>
        <w:rPr/>
      </w:pPr>
      <w:r>
        <w:rPr/>
        <w:t>in practical reality, most users who ought to register haven't,</w:t>
      </w:r>
    </w:p>
    <w:p>
      <w:pPr>
        <w:pStyle w:val="PreformattedText"/>
        <w:bidi w:val="0"/>
        <w:jc w:val="left"/>
        <w:rPr/>
      </w:pPr>
      <w:r>
        <w:rPr/>
        <w:t>yet. For most, it's not dishonesty but merely procrastination.</w:t>
      </w:r>
    </w:p>
    <w:p>
      <w:pPr>
        <w:pStyle w:val="PreformattedText"/>
        <w:bidi w:val="0"/>
        <w:jc w:val="left"/>
        <w:rPr/>
      </w:pPr>
      <w:r>
        <w:rPr/>
        <w:t>So I have provided some incentives, to prod you into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ncentive is the printed manual, which only registered users</w:t>
      </w:r>
    </w:p>
    <w:p>
      <w:pPr>
        <w:pStyle w:val="PreformattedText"/>
        <w:bidi w:val="0"/>
        <w:jc w:val="left"/>
        <w:rPr/>
      </w:pPr>
      <w:r>
        <w:rPr/>
        <w:t>can purchase. I haven't left anything out of the disk version of</w:t>
      </w:r>
    </w:p>
    <w:p>
      <w:pPr>
        <w:pStyle w:val="PreformattedText"/>
        <w:bidi w:val="0"/>
        <w:jc w:val="left"/>
        <w:rPr/>
      </w:pPr>
      <w:r>
        <w:rPr/>
        <w:t>the manual, but the printed version is formatted and bound much</w:t>
      </w:r>
    </w:p>
    <w:p>
      <w:pPr>
        <w:pStyle w:val="PreformattedText"/>
        <w:bidi w:val="0"/>
        <w:jc w:val="left"/>
        <w:rPr/>
      </w:pPr>
      <w:r>
        <w:rPr/>
        <w:t>more nicely than if you print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ncentive is the tool A86LIB.COM, that lets you create</w:t>
      </w:r>
    </w:p>
    <w:p>
      <w:pPr>
        <w:pStyle w:val="PreformattedText"/>
        <w:bidi w:val="0"/>
        <w:jc w:val="left"/>
        <w:rPr/>
      </w:pPr>
      <w:r>
        <w:rPr/>
        <w:t>libraries of source files, to be automatically searched by A86</w:t>
      </w:r>
    </w:p>
    <w:p>
      <w:pPr>
        <w:pStyle w:val="PreformattedText"/>
        <w:bidi w:val="0"/>
        <w:jc w:val="left"/>
        <w:rPr/>
      </w:pPr>
      <w:r>
        <w:rPr/>
        <w:t>whenever your program has undefined symbols.  This means you can</w:t>
      </w:r>
    </w:p>
    <w:p>
      <w:pPr>
        <w:pStyle w:val="PreformattedText"/>
        <w:bidi w:val="0"/>
        <w:jc w:val="left"/>
        <w:rPr/>
      </w:pPr>
      <w:r>
        <w:rPr/>
        <w:t>effectively add procedures of arbitrary power and complexity to</w:t>
      </w:r>
    </w:p>
    <w:p>
      <w:pPr>
        <w:pStyle w:val="PreformattedText"/>
        <w:bidi w:val="0"/>
        <w:jc w:val="left"/>
        <w:rPr/>
      </w:pPr>
      <w:r>
        <w:rPr/>
        <w:t>A86's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hen you register you're on my mailing list.  I'll</w:t>
      </w:r>
    </w:p>
    <w:p>
      <w:pPr>
        <w:pStyle w:val="PreformattedText"/>
        <w:bidi w:val="0"/>
        <w:jc w:val="left"/>
        <w:rPr/>
      </w:pPr>
      <w:r>
        <w:rPr/>
        <w:t>occasionally send you notices about what I've added to A86 and</w:t>
      </w:r>
    </w:p>
    <w:p>
      <w:pPr>
        <w:pStyle w:val="PreformattedText"/>
        <w:bidi w:val="0"/>
        <w:jc w:val="left"/>
        <w:rPr/>
      </w:pPr>
      <w:r>
        <w:rPr/>
        <w:t>D86 since the last notice.  When I bring out new products, you'll</w:t>
      </w:r>
    </w:p>
    <w:p>
      <w:pPr>
        <w:pStyle w:val="PreformattedText"/>
        <w:bidi w:val="0"/>
        <w:jc w:val="left"/>
        <w:rPr/>
      </w:pPr>
      <w:r>
        <w:rPr/>
        <w:t>hear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the intangible incentives.  You know you've</w:t>
      </w:r>
    </w:p>
    <w:p>
      <w:pPr>
        <w:pStyle w:val="PreformattedText"/>
        <w:bidi w:val="0"/>
        <w:jc w:val="left"/>
        <w:rPr/>
      </w:pPr>
      <w:r>
        <w:rPr/>
        <w:t>done the right thing.  You're letting me know that you appreciate</w:t>
      </w:r>
    </w:p>
    <w:p>
      <w:pPr>
        <w:pStyle w:val="PreformattedText"/>
        <w:bidi w:val="0"/>
        <w:jc w:val="left"/>
        <w:rPr/>
      </w:pPr>
      <w:r>
        <w:rPr/>
        <w:t>what I've done.  You're letting the world know that quality</w:t>
      </w:r>
    </w:p>
    <w:p>
      <w:pPr>
        <w:pStyle w:val="PreformattedText"/>
        <w:bidi w:val="0"/>
        <w:jc w:val="left"/>
        <w:rPr/>
      </w:pPr>
      <w:r>
        <w:rPr/>
        <w:t>software can succeed when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ccepts assembly language source files, and transforms them</w:t>
      </w:r>
    </w:p>
    <w:p>
      <w:pPr>
        <w:pStyle w:val="PreformattedText"/>
        <w:bidi w:val="0"/>
        <w:jc w:val="left"/>
        <w:rPr/>
      </w:pPr>
      <w:r>
        <w:rPr/>
        <w:t>directly into either: (1) .COM files executable under MS-DOS,</w:t>
      </w:r>
    </w:p>
    <w:p>
      <w:pPr>
        <w:pStyle w:val="PreformattedText"/>
        <w:bidi w:val="0"/>
        <w:jc w:val="left"/>
        <w:rPr/>
      </w:pPr>
      <w:r>
        <w:rPr/>
        <w:t>starting at offset 0100 within a code segment; (2) .OBJ files</w:t>
      </w:r>
    </w:p>
    <w:p>
      <w:pPr>
        <w:pStyle w:val="PreformattedText"/>
        <w:bidi w:val="0"/>
        <w:jc w:val="left"/>
        <w:rPr/>
      </w:pPr>
      <w:r>
        <w:rPr/>
        <w:t>suitable for feeding to a linker; or (3) object files starting at</w:t>
      </w:r>
    </w:p>
    <w:p>
      <w:pPr>
        <w:pStyle w:val="PreformattedText"/>
        <w:bidi w:val="0"/>
        <w:jc w:val="left"/>
        <w:rPr/>
      </w:pPr>
      <w:r>
        <w:rPr/>
        <w:t>offset 0, suitable for copying to ROMs.  A86 is a full featured,</w:t>
      </w:r>
    </w:p>
    <w:p>
      <w:pPr>
        <w:pStyle w:val="PreformattedText"/>
        <w:bidi w:val="0"/>
        <w:jc w:val="left"/>
        <w:rPr/>
      </w:pPr>
      <w:r>
        <w:rPr/>
        <w:t>professional-quality program. I designed A86 to be as closely</w:t>
      </w:r>
    </w:p>
    <w:p>
      <w:pPr>
        <w:pStyle w:val="PreformattedText"/>
        <w:bidi w:val="0"/>
        <w:jc w:val="left"/>
        <w:rPr/>
      </w:pPr>
      <w:r>
        <w:rPr/>
        <w:t>compatible to the standard Intel/IBM assembly language as</w:t>
      </w:r>
    </w:p>
    <w:p>
      <w:pPr>
        <w:pStyle w:val="PreformattedText"/>
        <w:bidi w:val="0"/>
        <w:jc w:val="left"/>
        <w:rPr/>
      </w:pPr>
      <w:r>
        <w:rPr/>
        <w:t>possible, given that I insisted upon making design and language</w:t>
      </w:r>
    </w:p>
    <w:p>
      <w:pPr>
        <w:pStyle w:val="PreformattedText"/>
        <w:bidi w:val="0"/>
        <w:jc w:val="left"/>
        <w:rPr/>
      </w:pPr>
      <w:r>
        <w:rPr/>
        <w:t>enhancements necessary to make A86 the best possible assembler.</w:t>
      </w:r>
    </w:p>
    <w:p>
      <w:pPr>
        <w:pStyle w:val="PreformattedText"/>
        <w:bidi w:val="0"/>
        <w:jc w:val="left"/>
        <w:rPr/>
      </w:pPr>
      <w:r>
        <w:rPr/>
        <w:t>Some of A86's most notabl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is blazingly fast-- 4 times as fast as MASM V5.1. 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computer (486/33 with source files already disk-cach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assembles at a rate of over ten thousand lines per seco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per second.  NOT per minute,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is simple to use.  You can feed it a program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machine instructions, without the red tape (NAME, ASSU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PARA PUBLIC, PROC, ENDP, END, PUBLIC, EXTRN, etc.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with other assemblers.  The output of A86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OM file, ready to execute immediately.  You don't have to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a linker.  Or, if you want to go through a linker, A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oduce a correct .OBJ file even if no red tape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iven-- the default settings are compatible with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-level languages.  (If you have programs writte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assembler containing the red tape directives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m in: A86 knows about them, and is programmed to 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them when assembling .OBJ files, and ignore them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.COM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 spite of its simplicity, A86 encourages modular programm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n its .COM mode, with separately-developed sourc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because A86 assembles multiple source files i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cation line; and because A86 assembles source files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ther people's linkers can link their object file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ll the advantages of relocation/linkage systems (bui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libraries of reliable program modules that you can pie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), without the disadvantages (excess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-and-source-code-wasting, confusing red ta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ample capacity for really large programming proje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symbol table capacity is approximately 3000 10-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, plus room for 15K bytes of compressed macro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(10 letters is an average symbol length; A86 recogn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127 letters in a symbol.) Plus, A86's generic local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y effectively doubles your symbol tabl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language extension features that, once you start us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never want to do without.  These include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s to PUSH and POP; conditional returns; MOV from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register to another; assembly time assertion check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structures; and IF (flag) (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's macro processor is the best, achieving an optimal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ease of use and raw power.  Its looping an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atenation abilities let you define sophisticated macr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e calls look just like the machine instru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 them; without the clumsy invocation syntax requi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processors of A86'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provides clear, English error messages, given right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in the source code where A86 detected the erro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are actually inserted into your source file,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ead them and correct your code at the same time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the messages yourself, or A86 will remove them f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reassembles the file.  (Fear not: your original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eserved in x.OLD if you want it.  Or you can disabl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and send error messages to a .ER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provides a full complement of assembly time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thmetic operators, compatible with Intel/IBM assemblers. A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rovides 4-function floating point arithmetic in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expressions used for floating point initializations (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-exclusive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assembles the floating point instruction se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87/287/387/IIT coprocessors, and the extended i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186/286/NEC series, including the NEC-uni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a built-in source file library feature.  Any un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in your program are automatically searched for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library file A86.LIB, and the associated sourc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utomatically assembled.  This makes access to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as effortless as it is in the "C"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.  A sample A86.LIB file is included in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package.  Only registered users should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A86LIB, with which you can create your own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a powerful listing facility, allowing you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 over the format of your listings, and includ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emely sophisticated algorithm for automatically gen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breaks at sensibl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works with an associated symbolic debugger, D86,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est development environment available for the PC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86 package for the details of its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full-time shareware author.  I have worked with Intel</w:t>
      </w:r>
    </w:p>
    <w:p>
      <w:pPr>
        <w:pStyle w:val="PreformattedText"/>
        <w:bidi w:val="0"/>
        <w:jc w:val="left"/>
        <w:rPr/>
      </w:pPr>
      <w:r>
        <w:rPr/>
        <w:t>microprocessors since the early days of the 8080.  As an employee</w:t>
      </w:r>
    </w:p>
    <w:p>
      <w:pPr>
        <w:pStyle w:val="PreformattedText"/>
        <w:bidi w:val="0"/>
        <w:jc w:val="left"/>
        <w:rPr/>
      </w:pPr>
      <w:r>
        <w:rPr/>
        <w:t>of Intel, I was a part of the two-man team that implemented the</w:t>
      </w:r>
    </w:p>
    <w:p>
      <w:pPr>
        <w:pStyle w:val="PreformattedText"/>
        <w:bidi w:val="0"/>
        <w:jc w:val="left"/>
        <w:rPr/>
      </w:pPr>
      <w:r>
        <w:rPr/>
        <w:t>first ASM86 assembler. Having worked with all the processors of</w:t>
      </w:r>
    </w:p>
    <w:p>
      <w:pPr>
        <w:pStyle w:val="PreformattedText"/>
        <w:bidi w:val="0"/>
        <w:jc w:val="left"/>
        <w:rPr/>
      </w:pPr>
      <w:r>
        <w:rPr/>
        <w:t>the 86 family from the beginning, I know as much as anyone about</w:t>
      </w:r>
    </w:p>
    <w:p>
      <w:pPr>
        <w:pStyle w:val="PreformattedText"/>
        <w:bidi w:val="0"/>
        <w:jc w:val="left"/>
        <w:rPr/>
      </w:pPr>
      <w:r>
        <w:rPr/>
        <w:t>their machine-language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nd D86 themselves are extremely mature, solid programs.</w:t>
      </w:r>
    </w:p>
    <w:p>
      <w:pPr>
        <w:pStyle w:val="PreformattedText"/>
        <w:bidi w:val="0"/>
        <w:jc w:val="left"/>
        <w:rPr/>
      </w:pPr>
      <w:r>
        <w:rPr/>
        <w:t>They have been in existence since 1984, running first under my</w:t>
      </w:r>
    </w:p>
    <w:p>
      <w:pPr>
        <w:pStyle w:val="PreformattedText"/>
        <w:bidi w:val="0"/>
        <w:jc w:val="left"/>
        <w:rPr/>
      </w:pPr>
      <w:r>
        <w:rPr/>
        <w:t>own, proprietary operating system; then later under the Xenix</w:t>
      </w:r>
    </w:p>
    <w:p>
      <w:pPr>
        <w:pStyle w:val="PreformattedText"/>
        <w:bidi w:val="0"/>
        <w:jc w:val="left"/>
        <w:rPr/>
      </w:pPr>
      <w:r>
        <w:rPr/>
        <w:t>operating system on Altos computers, used by myself and my</w:t>
      </w:r>
    </w:p>
    <w:p>
      <w:pPr>
        <w:pStyle w:val="PreformattedText"/>
        <w:bidi w:val="0"/>
        <w:jc w:val="left"/>
        <w:rPr/>
      </w:pPr>
      <w:r>
        <w:rPr/>
        <w:t>clients.  I have been making a decent living from A86 and D86 for</w:t>
      </w:r>
    </w:p>
    <w:p>
      <w:pPr>
        <w:pStyle w:val="PreformattedText"/>
        <w:bidi w:val="0"/>
        <w:jc w:val="left"/>
        <w:rPr/>
      </w:pPr>
      <w:r>
        <w:rPr/>
        <w:t>some time now, and with your much-appreciated support, I will</w:t>
      </w:r>
    </w:p>
    <w:p>
      <w:pPr>
        <w:pStyle w:val="PreformattedText"/>
        <w:bidi w:val="0"/>
        <w:jc w:val="left"/>
        <w:rPr/>
      </w:pPr>
      <w:r>
        <w:rPr/>
        <w:t>continue to improve my products, and enhance them with new,</w:t>
      </w:r>
    </w:p>
    <w:p>
      <w:pPr>
        <w:pStyle w:val="PreformattedText"/>
        <w:bidi w:val="0"/>
        <w:jc w:val="left"/>
        <w:rPr/>
      </w:pPr>
      <w:r>
        <w:rPr/>
        <w:t>related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plans to move from my present location at least through</w:t>
      </w:r>
    </w:p>
    <w:p>
      <w:pPr>
        <w:pStyle w:val="PreformattedText"/>
        <w:bidi w:val="0"/>
        <w:jc w:val="left"/>
        <w:rPr/>
      </w:pPr>
      <w:r>
        <w:rPr/>
        <w:t>the millennium.  So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East University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2)339-18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>invite me to call you back collect, or tell me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have a section on Compuserve: just type GO ZIPKEY to any !</w:t>
      </w:r>
    </w:p>
    <w:p>
      <w:pPr>
        <w:pStyle w:val="PreformattedText"/>
        <w:bidi w:val="0"/>
        <w:jc w:val="left"/>
        <w:rPr/>
      </w:pPr>
      <w:r>
        <w:rPr/>
        <w:t>prompt.  (ZIPKEY is the name of my other product line, a pop-up</w:t>
      </w:r>
    </w:p>
    <w:p>
      <w:pPr>
        <w:pStyle w:val="PreformattedText"/>
        <w:bidi w:val="0"/>
        <w:jc w:val="left"/>
        <w:rPr/>
      </w:pPr>
      <w:r>
        <w:rPr/>
        <w:t>zipcode directory.)  My Internet address is</w:t>
      </w:r>
    </w:p>
    <w:p>
      <w:pPr>
        <w:pStyle w:val="PreformattedText"/>
        <w:bidi w:val="0"/>
        <w:jc w:val="left"/>
        <w:rPr/>
      </w:pPr>
      <w:r>
        <w:rPr/>
        <w:t>71333.315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 accept bug reports from anyone, registered or non-registered,</w:t>
      </w:r>
    </w:p>
    <w:p>
      <w:pPr>
        <w:pStyle w:val="PreformattedText"/>
        <w:bidi w:val="0"/>
        <w:jc w:val="left"/>
        <w:rPr/>
      </w:pPr>
      <w:r>
        <w:rPr/>
        <w:t>no questions asked.  It's very frustrating to hear about people</w:t>
      </w:r>
    </w:p>
    <w:p>
      <w:pPr>
        <w:pStyle w:val="PreformattedText"/>
        <w:bidi w:val="0"/>
        <w:jc w:val="left"/>
        <w:rPr/>
      </w:pPr>
      <w:r>
        <w:rPr/>
        <w:t>telling each other about bugs, and not telling me.  I still await</w:t>
      </w:r>
    </w:p>
    <w:p>
      <w:pPr>
        <w:pStyle w:val="PreformattedText"/>
        <w:bidi w:val="0"/>
        <w:jc w:val="left"/>
        <w:rPr/>
      </w:pPr>
      <w:r>
        <w:rPr/>
        <w:t>Greg Wettstein's bu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