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ZanySoft Debu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Christopher Kirm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arch 20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losed, either on the disk or in an archive fil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d, you should find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D86.COM            The ZanySoft debugger,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D86.NEW            List of changes sinc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D86.DOC            This documentation -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.BAT         A batch file to use in th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long with REVERSE.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VERSE.ZDV         ZanySoft Debugger Variabl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ile for REVERSE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VERSE.ASM         Source code to REVERS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VERSE.Z86         ZanySoft symbol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VERSE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VERSE.COM         A sample program to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ST-Z86.EXE         A utility to convert .Lst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.Z86 ZanySoft symbo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M-Z86.EXE         A utility to convert .Sym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.Z86 ZanySoft symbo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users will also find the following files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rectory REG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D86REG.COM         The ZanySoft debugger,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P-Z86.EXE         A utility to convert .Map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.Z86 ZanySoft symbo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Z86.EXE         A utility to list all symbol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.Z86 ZanySoft symbo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D86UPGR.EXE        A utility to copy al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formation from one copy of ZD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MACROS.EXE         A utility to list all the macro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 copy of ZD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remember, ZD86 is Shareware.  This means that I depe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o register ZD86 if you use it.  It also means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 to copy all of the unregistered ZD86 package to an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s it--in fact, I encourage it!  After all, that is m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s of distribution.  For more information, read section 1.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ocumentation.  A convenient registration form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very last page of the documentation, or just run ZD8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out a registration form from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get in contact with my besides through the mail, you ca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 the modem at (703) 866-4452, 8-n-1.  At the main menu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J ZanySft" without the quotes, and enter a message to 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rmse.  This is a quick way to give bug reports, as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grading, or just to see what's new at Zany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0 ZD86 Overview . . . . . . . . . . .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1 Features . . . . . . . . . . .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2 Registration - Terms and Conditions 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0 Quick Tour  . . . . .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1 ZD86 in a Nutshell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2 Example  . . . . . .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0 Detailed Description 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1 General Operation 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1.1 Debugging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1.2 Navigation / Commands . . . . . . . . . . .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2 Windows  . . . . . . . . . . . . . . . . . . . . .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2.1 Code Window . . . . . . . . . . . . . . . .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2.2 Register Window . . . . . . . . . . . . . .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2.3 Stack Window  . . . . . . . . . . . . . . .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2.4 Dump Window . . . . . . . . . . . . . . . .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2.5 Variable Window . . . . . . . . . . . . . .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2.6 Output Window . . . . . . . . . . . . . . .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3 Configuring ZD86 . . . . . . . . . . . . . . . . .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4 Advanced Operation . . . . . . . . . . . . . . . .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4.1 Macros  . . . . . . . . . . . . . . . . . .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4.2 Graphics Debugging  . . . . . . . . . . . .  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0 Special Notes . . . . . . . . . . . . . . . . . . . . .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1 Disassembly, Moving Backwards  . . . . . . . . . .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2 Procedure Step Runaway . . . . . . . . . . . . . .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3 Status Line Help . . . . . . . . . . . . . . . . .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4 Symbolic Label Offsets . . . . . . . . . . . . . .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5 Symbols non-Case Sensitive . . . . . . . . . . . .  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0 Utilities . . . . . . . . . . . . . . . . . . . . . . .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1 Lst-Z86  . . . . . . . . . . . . . . . . . . . . .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2 Sym-Z86  . . . . . . . . . . . . . . . . . . . . .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3 Map-Z86  . . . . . . . . . . . . . . . . . . . . .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4 ListZ86  . . . . . . . . . . . . . . . . . . . . .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5 Zmacros  . . . . . . . . . . . . . . . . . . . . .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6 ZD86upgr . . . . . . . . . . . . . . . . . . . . .  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0 Registration Form . . . . . . . . . . . . . . . . . . .  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0 ZD86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D86 is a full featured, professional quality Assembler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, which provides Symbolic Debugging for mos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emblers, including A86, MASM, TASM, etc.  The 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gging capability displays and highlights your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s and variable names where you have placed them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.  It is a powerful tool for the serious assembler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t friendly enough for the PC enthusiast experimen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ZD86 provides a full range of options for executing you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controlled environment.  These options include sing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step, execute to breakpoint or statement and execu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location.  The environment provides for simult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windows of code, memory, preset variable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bolic designation), stack, registers, and the use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 Windows can be closed, opened, moved, resiz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with different colors to provide better insigh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ode you are debugging or to meet your personal prefer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and all other configurable settings can be tailor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and saved so that each time you invoke ZD86 your own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gging environment will be at you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commands are available in menu driven form (Menu Mod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intuitive quick-key combinations (Command Mode)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ductivity as you become more experienced with the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D86 comes with Macro Define capability and configurab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 to further increase ease of use and produ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you are debugging your program you  control the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ck, and memory values.  You can change these value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onvenient editing feature which displays both ASCII and he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helpful features include program preset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D86 environment, quick statement NOPing, support of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3/50 line mode, situation dependent on-screen help lin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ability to print a range of your code to disk o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ies are included to create the symbol file requi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bolic capability from an A86 .Sym file, a MASM .Lst file, T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Lst file, or a Link/Tlink .Map file (.Map file convers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in the evaluation version but is suppl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f ZD8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gging is a tough job--make sure you have the right to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le it--ZD86.  And if you use the tool,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2 Registration - 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convenient registration form is available as a menu sel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select it from the Menu - Help selection, Register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hit Print-Screen on your PC to get a hard copy.  Also, a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included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D86 is provided for your individual use, and you ar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etermining the fitness and usability of the packag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not resell or modify this package.  You may however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up copies for yourself and you may make copies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others for their evaluation and possible registrati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charge others a small fee for such redistribution. 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thers to whom you distribute copies may execute ZD86 sol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purpose of evaluation.  If you continu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you must register it.  I will not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ages whatsoever arising from evaluation or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, whether registered or unregistered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to failure of the software to perform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ing the current version of ZD86 now will also entit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ll future releases upon payment of a small updat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ucational Institutions, Companies, or Government Ag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contact me directly for volume purchases or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0 Quick 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 ZD86 in a Nut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first enter ZD86 the screen will be displayed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default configuration settings.  Thes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 control the placement and size of the windows,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s, the actions to be taken by all function key combin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vs. 43/50 line mode, etc.  Alt-X will let you quit ZD86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rtually any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bottom line of the screen you will notice the status/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.  In this area is shown an abbreviated context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list of many of the keys that can be pressed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ect.  You can scroll through the choices or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ed letter of the command desired.  Many menu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pull-downs to provide additional choices or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information.  Selections not available (because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already chosen or other conditions) appear in subd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.  Escape will also bring you back up from the deep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s.  You can also use quick-key combinations to get to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.  Press Alt and the first letter of the menu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g., Alt-C takes you to Menu Mode and selects the Cod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any key removes the title display and you are now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operation.  There are two basic modes of operation, Menu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ommand Mode.  Press Esc or M to go from Command Mode to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and back.  In Menu Mode the Menu Bar is activated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n use the arrow keys to move to the selection of your cho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are in Menu Mode the currently active menu sel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ed.  Enter will select your choice and display a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Mode is the normal operation mode wherein you ru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, move around the window displays and edi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ons.  S is the single step command, P is procedure step,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a breakpoint at the Code Window cursor, etc.  Oth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on the current window:  C closes it, R allows you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window with the arrow keys, or to change its siz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ding down Ctrl while using the arrow keys.  Note that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window does not affect the contents, and you can reopen 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time.  It will return to its last position an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ing at the screen you see that the status/help line now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 that can be used in the Code Window which is in the top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screen.  Scanning the screen you can see all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displayed.  Each window has its own cursor.  If you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D86 with a program name on the command line (if not, hit Alt-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and type REVERSE ABC then enter).  You will see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, hex machine code and the assembler languag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at program.  The border of the Code Window is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ing it is the current window.  You can move the display,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, or change the location and size of whichever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.  Hit tab to make a different window current (Ctr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letter of the window, e.g. Ctrl-R, also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window, in this case to the Register 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best way to understand ZD86's capabilities is to us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sure you have a backup copy (to get back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settings for colors, etc.) and try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abilities.  Note especially the configuration option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stall Menu selection.  Go down through the menus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e color display appear and experiment by choosi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inations with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in Command Mode, hit W and watch the program execu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lk through mode (until you press another key).  W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s, flags, and Variable Window display changing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the Code Window shows the program flow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ing Reverse, after a short period of time you will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 in the Output Window also.  After you have experi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ZD86 environment, follow the example in the nex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get an idea of how this environment can help you debu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ample is designed to illustrate the power of ZD86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e many of the debugging concepts.  To begin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ZD86 by typing EXAMPLE at the DOS prompt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itiate the ZD86 debugger and load in the program REVERSE.C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VERSE program is a small assembler program which t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string on its command line and prints it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reverse order.  Hit any key to clear the tit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notice that the Code Window displays a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Symbolic Labels.  This means that there already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mbol file named Reverse.Z86 which was automatically loa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o create a Symbol File from one of your own programs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ies Se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ariable Window also has several items already defined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ception of the Symbolic name Reverse_lin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ation, those items are the standard variabl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s.  The pre-defined Symbolic name Reverse_line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settings for the Variable Window have been saved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name Reverse.ZDV because it was autoloaded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y the settings for the Variable Window as well a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e setting files; see the section on Configuring ZD86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utput Window shows a portion of the screen where you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last instructions in DOS.  EXAMPLE was actually a 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issued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D86 Reverse This is a test line.  abcdefghijklmnopqrstuvwxyz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 to make the Output Window current and use the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e whole line that came from the 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e instruction under the cursor is JMP Past_data. 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-arrow and note that the Command and label Mai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ppeared.  This is because disassembly backward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mory is not always accurate (See the Section in Special Note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t Ctrl-down-arrow, which causes the disassembly to shift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, to see that we have the correct code once again.  No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gister Window that the Instruction Pointer (CS:IP)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x:0100, the statement that has the Symbolic Label Main.  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s that the segment portion of the address may va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to run and from machine to machine.  To prove this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- Code selection, Toggle Symbols (either by hitting Es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menu mode and using the arrow keys or by hitting Alt-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)--toggle again to restore the Symbolic Names. 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Mode by hitting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ss S to begin Single Step execution of the Revers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the Code Window indicates you are now at the Past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on and CS:IP is xxxx:0127.  Press S again and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 register, the lower byte of CX, has been upd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 of the Command Line string (hex 31 = decimal 49--n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Window of 49 at DS:0080 from the Command Line).  Press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more times until you execute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V DI,Reverse_line.  The register DI  has been updated to 017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sure that the Code Window is current (outline is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dth, highlighted);  if not, hit Tab until it i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.  Move down the Code Window with the arrow keys and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label Reverse_line is at 017C.  Move the cursor ba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xxxx:01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in 25 line mode expand the variable window by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 multiple times to make it current, press R, de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-arrow key several times, followed by Ctrl-down-arrow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s, then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S several times; watch the different window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x:0135 REP MOVSB is executed repeatedly.  The CX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rements for each press; DS:SI and ES:DI incre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Window shows DS:SI being processed and DS:Reverse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ing each character being moved.  Press S severa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new characters added to DS:Reverse_line a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sible.  Select Data, Variable Edit from the Menu (Escape, D, 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Alt-D, V).  Select Down Var Cursor or Up Var Curs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essary and hit Enter as necessary to move the Curs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Window to the line after DS:Reverse_line. 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 prev and hit Enter.  Note the line has now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ation line for DS:Reverse_line and you can now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characters that were moved.  Select Down Var Curs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 Prev several more times to make additional contin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.  Return to Command Mode (Esc repeatedly until you a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Menu Mode) and press S several times to se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move one b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P one time.  P executes Procedure Step which will exec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routine REP or Loop until done (as opposed to one by 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).  Note the remainder of the text from the Command Li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moved to Reverse_line.  Tab to the Variable Window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current.  Press right-arrow several times; note this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ire label name Reverse_line visible and that the contin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automatically adjust so that they continue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 text.  Press R and Ctrl-right-arrow to expand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to the right edge of the screen and press Enter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full text is now visible o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S several times until you come to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_line_reversed:  PUSH AX.  Watch the stack window upda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press S once for each PUSH statement.  Press S several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s until you reach xxxx:015C  TEST CX,CX.  Watch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gister Window as you press S once again and note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ags are updated.  Press S several times until you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x:0166  MOV b[DI],AL.  Watch DS:Reverse_line in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as you press S again and you will see Z appear as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command line is moved in reverse order.  Keep press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walk through the loop and see the characters appear one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reverse order.  After you have seen enough press S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ch xxxx:0169  LOOP Do_reverse_line and hit P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the loop and move the remaining text in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DS:Reverse_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S several times until the statement at xxxx:0175.  Press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more time which executes INT 21h, which performs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ice to print the reversed string on the screen.  Press Ctrl-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ake the Output Window current and move around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 keys until you see the reversed string.  Press V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utput Application Screen and you will also see the reve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.  Press any key to return to the ZD86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you press S watch the values move from the st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priate registers.  Press S until you RETurn to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: INT 20h.  Press S again and note the Program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Box.  The program is successfully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0 Detaile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1 Genera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1.1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gging features fall into three principal areas: 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, Memory Operations, and General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ling execution is one of the most important function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gger and ZD86 has a full range of options.  There ar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ion modes: Single Step, Procedure Step, Walkthroug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.  Single Step causes execution of the program line po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y CS:IP (the line indicated by the triangle in the Code Window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Step has the same effect on singl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s.  On repeats, loops, and calls, Procedure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es the required number of times (or the entire proced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tops at the next statement.  Walkthrough executes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 after Procedure Step until a key is pressed, it reach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point, or it reaches the end of the program.  S, P, and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oke the above execution modes respectively; thes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s can also be selected from the Menu.  The final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, Go, has several options.  Go from the Menu or 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Mode will run until the end of the program or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ounters a breakpoint.  Breakpoints can be set fro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by pressing B.  This causes a breakpoint to be se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cursor position in the Code Window.  If a break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ready set at the cursor location pressing B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point to be cleared.  Toggle Breakpoint in the Menu -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has the same effect.  Breakpoints may also be set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 address from the Menu by selecting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xxxx:xxxx.  A list of currently set Breakpoints can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choosing Menu - Code selection, List Breakpoints.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Go options are available from the Menu:  Go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which causes execution from the current CS:IP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 highlighted by the cursor and Go until Address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ecution from the current CS:IP until the address specif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points take precedence over both Go until options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 execution to halt if encountered prior to the curs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imes during execution of your program, in particula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Go option, you may get caught in an infinite loo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away that prevents your return to the ZD86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.  The safest way to return is to press Ctrl-brea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p the execution of your program and return to the ZD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gging Environment.  This stops your program afte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ion of INT 21h in your program.  You can press SysReq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SysReq depending on your keyboard) to stop execu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as well.  If your program code was executing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ly return;  if you were in an interrupt routin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eed to step through the interrupt in order to retur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t always successful--you may need to reboot and reloa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n ZD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Operations consist of displaying areas you need to s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ying the contents of memory locations.  M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are executed from the Menu - Data selection.  Dum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:SI and Dump at ES:DI are handy ways to set the Dum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area to these often used addresses.  Display A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@ from Command Mode) allows you to change the display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on of the Code, Stack, or Dump Windows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; the Code, Stack or Dump Window must b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as appropriate.  Edit from the Menu - Data or Ente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Command Mode allows you to alter the contents of memo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window at the current cursor location.  A special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ndow appears showing memory contents in both ASCII and he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lashing cursor indicates whether you are editing in ASCI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x; TAB switches between the options.  You may save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pressing Enter or discard them by pressing Esc [no,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al].  Fill from the Menu - Data selection allows you to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hex byte in an entire memory range, such as to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 out an area.  Symbol Value will return the memor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ny symbolic name.  Toggle Symbols from the Menu -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allows you to switch the Code Window display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th between Symbolic and Addres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 Operations refers to several specialized featu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D86 Debugging Environment.  These features are generally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the Menu - Code selection.  Move cursor to CS:IP is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 to restore the Code Window display to the next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statement after you have scrolled through other are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ode, or if you have directly changed the CS:IP valu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CS:IP to cursor is a convenient means of skipping an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or causing execution of a specific subroutin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ed to in the Code Window.  Simply find the area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e; Set CS:IP to Cursor will cause that statement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executabl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Ping a statement is another convenient means during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preventing certain code from executing.  Simply conv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(s) to a NOP, either from the Menu - Code selection, N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, or by pressing N in Command Mode.  Execu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or selecting the Menu option NOP statement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 at the cursor location in the Code Window to be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NOPs and moves the cursor to the next statement. 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 N in Command Mode therefore repeats causing very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ion of many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ore Registers is a handy "Undo" if you make an erro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ying register values in the Register Window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estore all registers to the value they had aft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able statement, i.e., before any modifications we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lly, Screen Swap from the Menu - Window selection ha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ptions: Always, Never, and Smart which require some expla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this option controls automatic switching by ZD86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User Application Screen and the ZD86 Debugging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Always setting the User Application Screen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the execution of each statement, even if no 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 is occurring in that statement.  This can ca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noying flicker because of the constant switching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D86 Debugging Environment and the User Application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ver setting eliminates the flicker by keeping the displ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ZD86 Debugging Environment.  If there are 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s you can monitor them in the Output Window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s awaiting input the left side of the status/help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ottom line of the screen) will indicate "Running". 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, Smart, is a compromise of the above two settings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Stepping it will only go to the User Application Scre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nput/Output operation.  While Procedure Stepping it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User Application Screen on an Input/Output oper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ny loop or procedure call, since these might con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bedded Input/Output operation.  Note that for debugging the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h graphics mode (by giving ZD86 the switch /vga13h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), you must have the Screen Swap setting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 for correct results. (see Section 3.4.2 -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gg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1.2 Navigation /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ing around in the ZD86 Debugging Environ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aightforward.  There are two basic operation modes, Menu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ommand Mode.  To move between the modes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Menu Mode the current Menu selection is highligh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bar at the top of the screen.  The left and right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you across the Menu bar; Enter or down arrow pulls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level Menu list.  Use the up and down arrows to mov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st; ENTER to select your choice from the list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ice has additional options or needs additional informati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list will appear.  Many menu lists will close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selected your choice.  Some menu lists where you are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want to make repeated selections remain open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icitly leave them.  Repeatedly hit Esc to come up from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until you have left Menu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Command Mode you can move between and within the window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l as issue many commands directly using quick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inations.  The six windows available (simultaneously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, Register, Stack, Output, Dump, and Variable.  Al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updated simultaneously as you execute your program 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vironment.  One window, called the "current" window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d by the double width highlighted border. 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window is current by hitting Tab or Shift-Tab to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the windows, or by pressing Control and the firs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window (Ctrl-S for the Stack window, Ctrl-C for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, etc.).  You can move around and edit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which is cur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ing within the current window is controlled by eight key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r arrow keys, Page Up, Page Down, Home, and End. 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 generally are used to move the cursor in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d.  Page Up and Page Down move the entire displa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indow so that the previous contents move off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indow will now display the contents immediately bel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 the previous contents, respectively.  Home move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beginning of the current line; End move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of the current line.  In the Code and Variable Wind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and right arrow keys and Home and End keys shift a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display to the right or left to allow you to se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bol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complete control over the size and placem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of the six debugging windows.  While in Command Mode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to resize the current window, move it around the 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rrow keys, and change its size by pressing the Ctrl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.  You can also close or open the windows as you see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of the Windows have special functions which are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pressing Ctrl and one of the arrow keys.  In the Cod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up-arrow and Ctrl-down-arrow adjust the disassemb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.  This is helpful if the disassembly becomes conf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backing up" through the code (See Section 4.1 in Speci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arding disassembly).  In the Register Window Ctrl-up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ments the register whose value is highlighted by the cur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trl-down-arrow decrements it.  In the Dum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left-arrow or Ctrl-right-arrow causes the display to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ound the cursor (as opposed to moving the cursor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), allowing you to line up the leftmost display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a meaningful byte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any window the Enter key causes a Memory Edit Bo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 allowing you to change memory or registers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position.  Movement within the Memory Edit Box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r arrow keys, Page-up, Page-down, Home and End exac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bed above for the display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several ways to issue commands.  In Command Mod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more common commands can be accessed by pressing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 key.  Other commands can be configured to be activ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ingle Function Key or Function Key combination (Shift, Al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trl Function Key).  See the Configuration Section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lly, all commands can be executed by going to the Menu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aking appropriate choices from the menu lists.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s can be accessed by hitting Esc to get to Menu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using the arrow keys to move the selection desired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go directly to the Menu bar selection by typing Al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letter of the selection.  For example, Alt-C fro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puts you into Menu Mode with the Code list activ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.  The ultimate shortcut for a series of com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use frequently is, of course, recording them as a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hit Alt-M to start recording, select a numb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, and type in the key sequence.  Hit Alt-M again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 recording off.  Now type Alt and the number you cho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cro and the entire key sequence 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s available from Command Mod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- Toggles a breakpoint on/off at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cation in the Cod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 - Close the current window (removes it from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 - Edit the memory contents at the position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ursor in the Variabl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 - Causes execution of the program being debugged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 the current value of CS:IP and continu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reakpoint or the end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 - Display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 - Menu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- NOP statement at the cursor position in the Cod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- Opens a window; the list of closed windows will pop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1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you to select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 - Procedure Step from the current value of CS: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 - Resize the current Window.  Use the arrow key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window around on the screen.  Use Ctrl-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 the size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 - Single Step from the current value of CS: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- View the User Application Screen instead of the ZD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bugging Environment.  Press any key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bugge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 - Walk through mode, which is an automated Procedure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til a key is pressed.  Gives a good view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low.  All windows are updated so you can se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memory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 - Enter a symbol name and get the offset lo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stant value of the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 - In the Code, Dump, or Stack window, enter an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isplay in the window will now begin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bove commands are also available via select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s.  Additional commands available only from Menu Mode (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onfigure them as Function key combinations)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Reset - Reloads the current program from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ets CS: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 Program - Brings a new .Exe or .Com file into the ZD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bugg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 and Load Var file - Saves (retrieves) the sett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lay in the Variabl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 .COM file - Allows you to save a .COM fil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ifi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e listing - Writes disassembled code between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cified to disk or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vs. 43/50 line mode - Changes display if you have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Swap - Controls switching to the Use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 Until Cursor - Causes program execution to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dicated by the cursor in the Cod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 Until xxxx:xxxx - Causes program execution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 Cursor to CS:IP - Change the Code Window displa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the cursor appears at the address CS: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CS:IP to Cursor - Change the CS:IP register pair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address of the statement shown in the Code Window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ggle Symbols - Turn the display of symbol names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 Breakpoints - List addresses of all current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reak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ar All Breakpoints - Deletes all previous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reak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tore Registers - Reset all registers to the valu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d prior to the last program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1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mp at DS:SI - Change the dump window display to begi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ress DS: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mp at ES:DI - Change the dump window display to begi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ress ES:D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 @xxxx:xxxx - Allows editing of the memor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res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able Edit - Allows selection of display it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mats for the variabl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 - Color Configure, Function key Configure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figure - Allows you to change and sav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figurabl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st two areas, Variable Edit and Install - Color Config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key Configure, Other Configure ar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ble debugging environment and are covered in more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section 3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1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2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2.1 Cod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de Window displays your disassembled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.  If you have created a symbol file (see Section 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ies) your label names will appear highligh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priate line in the code, and variable names and labe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 where they have been used in the assembly statemen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Window can be moved to any location on the scre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d altogether.  The Code Window may be shrunk or expa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as many lines of code as you like up to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ing within the window is controlled by the arrow keys. 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yond the upper or lower window boundaries, 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ge-Up/Page-Down, causes the code to scroll within the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cation of the next statement to be executed (the CS: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) is indicated by a triangle on the lef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ine code.  When you are stepping through your progra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in the Code Window will scroll or change a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the currently execut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in the Code Window you can examine your code,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, toggle breakpoints on/off, or move the curs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 in the code and choose Menu - Code selection, Go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.  When you page-up or scroll off the top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assembly may not be correct (See Special Notes,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).  Press Ctrl-up-arrow or Ctrl-down-arrow to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ssembly by one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can be changed from the Code Window by hitting Enter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Edit Box will pop up; the first byte will b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 of the machine instruction at the cursor location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e code in either ASCII or hex mode; the Tab key 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th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1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2.2 Regist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gister Window displays CS:IP, DS:SI, ES:DI, SS:SP and SS: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 pairs in hex format segment and offset. 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gisters AX, BX, CX, DX are displayed in both hex and ASCI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ag values are shown in  the form Upper Case, highlighted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t, 1); lower case, not highlighted = off (cleared, 0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 Window can be moved to any location on the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d altogether.  The size of the Register Window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ment within the Register Window is controlled by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.  Page up and page down move to the top and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 Window respectively.  Contents of the Regist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continuously updated as your program exec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register value can be changed by moving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and hitting Enter or Ctrl-arrow keys.  A Memory Edi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pop up displaying the register and value, highligh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urrent digit position.  Standard cursor movement keys ap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in the new hex value and hit enter.  The new valu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 in the Register Window and will be used for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handy "undo" feature is available from the Menu -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, Restore Registers.  This command will resto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s to the value they had after the last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1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2.3 Stack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tack Window displays the address and value for the st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play initially begins with the bottom item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ck at location SS:SP.  The Stack Window can be mov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on on the screen, or removed altogether.  The Stack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expanded in height to show more stack contents, bu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dth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ing within the window is controlled by the arrow keys. 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yond the upper or lower window boundaries or using Page Up/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 causes the stack to scroll within the window.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on of SS:SP is indicated by a triangle on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ck address (left of the stack value).  When you are ste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your program the contents of the stack will b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priately.  The display within the window will also adjus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location SS:SP will continue to appear in the window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ck grows or shr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ack contents can be modified by hitting Enter wh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ck Window.  A Memory Edit Box will pop up; the first by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the byte that the cursor is on in the Stack Window.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 may be modified at the same time (Remember the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s words in reverse byte order).  You can change thes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either ASCII or hex mode; the TAB key toggle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s.  The blinking cursor appears on the ASCII line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 mode and on the hex byte representation in hex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1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2.4 Dum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ump Window displays the contents of an area of mem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hex and ASCII.  The initial area displayed begins at DS: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 program is successfully loaded, thus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's command line.  If a program is not loaded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begins at DS:0000.  The Dump Window can be mov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on on the screen or removed altogether.  The Dum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expanded or contracted in both height and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ing within the window is controlled by the arrow keys. 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yond the upper or lower boundaries or using Page-up/Page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s the memory display to scroll within the window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stepping through your program the contents of the Dum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updated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contents can be modified by hitting Enter wh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mp Window.  A Memory Edit Box will pop up; the first by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the byte that the cursor is on in the Dump Window.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 may be modified at the same time (Remember the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s words in reverse byte order).  You can change thes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either ASCII or hex mode; the tab key toggle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s.  The blinking cursor appears on the ASCII line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 mode and on the hex byte representation in hex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1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2.5 Variabl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ariable Window displays the contents of memory at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locations.  Up to 44 different memory area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simultaneously.  The display format can be by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s, in hex or decimal, or ASCII characters.  You ca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r many contiguous memory locations starting at th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offset indicated.  The segment and offset can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a menu or by typing in an address.  The offset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by using a variable name (assuming you have crea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bol file - see Section V-Utilities).  This last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y handy because it displays the variable name as th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ing debugging a lot friendlier.  An additional featu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 Previous option which continues the memory displ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evious line of the Variable Window.  This is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long strings or arrays.  You can have as many continu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you like (up to the maximum of 44 display lines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will automatically adjust itself if you change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Variable Window.  All of the above references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are made from the Menu - Data selection, Var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lines have preset default displays (which can be chan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enter ZD86.  The first two lines of the displa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t to DS:SI and ES:DI respectively.  The third and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are set to DS:0080 and its continuation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command line area.  The setting for DS:0080 i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imal byte (this location indicates the command line 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continuation line is set for multiple ASCII displ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the actual command line text that was typed. 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can be moved to any location on the screen or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ogether.  The Variable Window may be expanded or contra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height and width.  Within the Variable Window,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shifted to allow a larger field for Offset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er variab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ype column in the Variable Window indicates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for each address or variable that you have set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 is 1 or M indicating single or multiple memor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.  In the second position A indicates ASCII display;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 indicates Byte or Word.  If B or W is specifie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ed by H or D for hex or 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ing within the window is controlled by the arrow keys. 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yond the upper or lower boundary of the screen 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ge-up/Page-down causes the display to scroll within the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ing will stop when the top or bottom is reached. 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s in the border of the window indicate if there is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able area in the direction pointed to. 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ping through your program the contents of the Variabl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updated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1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contents can be modified by hitting ENTER wh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Window.  A Memory Edit Box will pop up; the firs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be the byte that the cursor is on in the Variable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values may be modified at the same time (Remember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 stores words in reverse byte order).  You can chang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 in either ASCII or hex mode; the TAB key toggl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des.  The blinking cursor appears on the ASCII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editing mode and on the hex byte representation in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2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2.6 Outpu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utput Window displays the standard text Use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 The Output Window can be moved anywhere on the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d altogether.  The Output Window can be expan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acted up to the size of the us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s in the center of the bottom border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row and column position of the upper left corn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in the Output Window.  The arrow and oth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trol keys can be used to move the display within the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ll arrows in the border of the window indicate if there i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displayable area in the direction pointed to.  As you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rough your program the Output Window is updated as appropri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especially useful in debugging to watch output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at the same time watching register and variable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area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2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3 Configuring ZD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e of the more important ZD86 features is its configur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control over the debugging environment and can tail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way that best meets your needs and increas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ivity.  You could even have multiple layouts an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 to change between them with an Alt-number combination -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Alt-7 (Alt-9 will restore the displ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you begin experimenting with configuration options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e that you have made a backup copy of ZD86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ore the original settings later if you don'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 you have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general you have the capability to configure Windows,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Key assignments, 25 vs. 43/50 line display m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iscellaneous items such as shadow and background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also save all the Variable Window settings.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you activate ZD86 you would then have your own unique ZD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gging Environment ready 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complete control over the size and placem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of the six debugging windows.  While in Command Mode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to resize the current window, move it around the 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rrow keys, and change its size by pressing the Ctrl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eys.  You can also close or open the windows as you see f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riment until you find an arrangement that best sui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, then save it using the Menu - Install selection,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.  You can always change the display arrangement easi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ed a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s should be chosen to highlight the items you conside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.  Each window has separate colors for fore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ground, cursor, etc.  Follow the list under Menu -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.  A color box will appear in the upper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with a white outline around the current fore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ground selection for the item you are editing. 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line around with the arrow keys until you find a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combination.  Enter will change to the new color,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ves the old color in effect.  Because of all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s for which colors can be chosen you will need to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it to find pleasing and sufficiently contrasting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inations.  Save your choices at any time using the Menu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 selection, Sav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of the Function Keys can be assigned a differe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.  F1 has been preset to Help, but can be reconfigur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inations Shift Function Key, Alt Function Key, and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Key are also configurable.  To configure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 choose Configure Function keys from the list under Menu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 selection and choose the key assignments by mo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2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the convenient menu provided in the upper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Enter will assign the command selected, Esc will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ignment of the command and restore the Function Key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 command assignment.  Save your choices at any tim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nu option, Install, Save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Window settings are established under the Menu -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, Variable Edit, or by pressing E from command mode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d in the subsequent menu you can specify the Seg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set for display at the current cursor position in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(Make sure you have the cursor set on a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Window that you have not already set up or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nge).  Under the Offset selection you may type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instead of an address or register and it will b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Window.  For each address/variable selecte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 whether you wish to display ASCII, Hex or Decimal by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s and whether or not you want one or many of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.  If you choose many, the display will begi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on specified and continue for the width of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pecial feature is the Continue Previous option.  This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beginning at the next location following the las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previous line.  You can thus cause a long variable to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the window so that you can see the entir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nts even if it is larger than the width of the window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continue for as many lines as you like and the contin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automatically readjust if you resize the Variabl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ave the configuration settings of the Variable Window 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nu - File selection, Save Var Window.  You may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e Variable Window configuration files (jus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, but the extension must be .ZDV.  The default 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.ZDV).  Use Menu - File selection, Load Var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rieve Variable Window configuration settings (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Name.ZDV is automatically loaded for you, if it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on loading a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cellaneous items that you can configure include sha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ground variations and case for symbol displays. 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Menu - Install selection, Other Configure.  You ca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hoices using Save Other Settings.  This option also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setting of Screen Swap (smart, always, or ne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created any Macros you can save them using the Menu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 selection, Save Macros.  You can save all sett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, Colors, Function Keys, Miscellaneous Items, and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t one time with the Menu - Install selection, Save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you must save Variable Window configuratio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Menu - File selection, Save Variabl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2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4 Advance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4.1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s give you the capability to automate a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trokes that you use frequently.  You can define up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s and each can contain up to 100 keystrokes.  Macro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ined together, i.e., Macro 3 in its last keystroke can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 4.  Thus you can actually automate a sequence of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ing a Macro is straightforward.  Simply hit Alt-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okes Macro recording, select a number for the macro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sequence of keys that you wish to record. 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recording your macro, the upper right corner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s that you are recording and the number you sele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acro (R#).  Just to the left of this you will see the Key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Macro for the next keystroke to be recorded. 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ished press Alt-M again to turn Macro recording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xecute the Macro press Alt and the number you sele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cro.  When you invoke a Macro (Alt-number) you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# and Macro number displayed in the upper right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very briefly because Macros execute very quickly).  While ZD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executing a Macro, hitting Alt-S will abort the Macr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.  At this point the Macro is only temporary for this ru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D86.  To make it permanent so that you can use the Macro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time you run ZD86, choose Menu - Install selection,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s or Save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in Macros include the keystroke Alt-Number(of the Macr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sh to chain) at the end of the Macro you are defining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receive a message indicating that the Macros are chai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sure you do this on or before Key #100.  If you key in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trokes you will receive the message "Maximum macro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ched - recording ended".  Your first 100 keystrok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ed, however.  Hit Esc to clear the error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place a Macro simply record a new Macro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.  To guard against accidental erasure, when you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 recording Macros in use are indicated by a check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e what keystrokes have been recorded a special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macros, is provided to registered users to display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ll Macros.  Simply type Zmacros ZD86 from DOS to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ing which you can look at on the screen, or redir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or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2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4.2 Graphics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ecial restrictions apply when using ZD86 for graphics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gging programs using any video mode works, bu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Screen is lost whenever control is returned to ZD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ZD86 supports display saving during debugging of VGA 1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(320x200x256).  To use this feature invoke ZD86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option /VGA13h.  It will require an additional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raphics Video Memory area will not appear correct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mp or Variable Windows because the Debug screen is in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video memory area becomes read-only except whe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is active.  The Screen Swap option must be set to Alwa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s may be incorrect for the same reason (no warning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system on a write failure to video memory)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Screen will display the graphics properly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utput Window of the ZD86 Debugging Environmen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2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0 Speci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areas of debugging and ZD86 features requir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rification and are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 Disassembly, Moving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disassembler can have difficulty moving backward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because the interpretation of memory byt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ssembled code is ambiguous unless you have a fixed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.  This difficulty occurs because addresses and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area often coincidentally have a valid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pretation.  This is not a problem moving forwar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n starting point in the code area because th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tax rules limit the operand lengths and lo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fore a unique, correct disassembly can be guarante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encounter a problem while moving backwards in the cod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Ctrl-up-arrow or Ctrl-down-arrow which will shif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ssembly by one byte each time until the valid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2 Procedure Step Run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stepping is designed to stop at the nex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a REP, LOOP or procedure CALL.  If within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de causes a jump to some other location such tha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 following the CALL is not encountered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 to execute until the next breakpoint or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, whichever is encounter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3 Status 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atus line displays many, but not all, of the mos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 and their function depending on where you are in the ZD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gging Environment.  There may be other opt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4 Symbolic Label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using Symbolic Labels only the Offset is stored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ing on a very large program, such as the assembly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higher level language source, your code may spa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gment.  If this occurs you may encounter spurious labe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Window wherein a Label from one segment will appea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offset location in another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5 Symbols non-Case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2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bol name entering is not case sensitive in ZD86 so tha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difference between two labels is case ZD86 consider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changeable.  It is best to use symbols in you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differ by something other than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6 Command Line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ish to use DOS redirection for the program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gging, you must type the redirection to your progra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when invoking ZD86.  Redirection will not wor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oked from within the ZD86 Debugging Environment using the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option from the Menu - File selection.  Exit ZD8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voke i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D86 (program name) (redirection symbol,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2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0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x utilities come with ZD86 to support and enhance th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debugger.  Three of them convert files produc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embler or linker into .Z86 files which provide 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gging information to ZD86.  The other three utilitie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helpful functions: listing all the symbols stored in a .Z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showing all the macros stored in your copy of ZD86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ing configuration information from one copy of ZD86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copy of ZD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two of the utilities come with the unregistered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D86:  Lst-Z86 and Sym-Z86.  The other utilities remain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you to register ZD86--see Section 1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1 Lst-Z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urpose of Lst-Z86 is to take a .Lst file output from TAS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M and write a .Z86 file containing all the symbol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 Like all of the utilities, Lst-Z86 i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n.  The format for running Lst-Z86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st-Z86 d:\path\filespec[.ls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spec can contain wildcards, and the .Lst is optiona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2 Sym-Z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-Z86 is specialized for use with A86 .Sym files.  A86 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Sym files whenever it assembles any code, unless you specify 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A86 command line.  Sym-Z86 will take the .Sym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 it to a .Z86 file for symbolic debugging in ZD86.  ZD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one of only two debuggers in existence that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mbolically debug programs written in A86 from the .Sym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for running Sym-Z86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ym-Z86 d:\path\filespec[.sy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, the filespec can contain wildcards, and the .L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 on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3 Map-Z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writing programs in a high level language or a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ule program in assembly language, a .Map file is often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linker.  Map-Z86 takes the public symbols from the .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nd writes a .Z86 which ZD86 can use.  The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2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Map-Z86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p-Z86 d:\path\filespec[.ma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4 ListZ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creating a .Z86 file with Lst-Z86, Sym-Z86, or Map-Z86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want to see what symbols were taken and stored in the .Z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 What ListZ86 does is list out all of your symbo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values, first sorted by symbol value, and then s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.  The format for running ListZ86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stZ86 d:\path\filespec[.Z8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5 Z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ing long macros can be a difficult job, and reme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they do even harder.  Zmacros helps be listing ou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 macros in a copy of ZD86, one key at a time.  It tel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an code and ASCII code of each key, and the key's nam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a non-alphanumeric key.  The format for running Zmacro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macros d:\path\ZD86[.co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6 ZD86up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ing all your colors, settings, macros, and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ZD86 can take a decent amount of time, considering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configured.  And once you have done i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registered copy of ZD86, you definitely do not want to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.  That is exactly what ZD86upgr does for you:  it tak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figuration information from one copy of ZD86, and sav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into another (possibly registered copy) of ZD86. 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running ZD86upg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D86upgr d:\path\zd86[.com] d:\path\zd86[.co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file will be updated with the configur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2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0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ame           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reet Address 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ity           ______________________ State _____ Zip 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re did you get ZD86? 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ZanySoft Debugger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 I am sending you $25 registration cost.  I use ZD86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chine and would like you to send me a dis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egistered version of ZD86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k size: _____ 3.5"       _____ 5.2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sending a check, make it out to Christopher Kirms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ders of more than one copy, send me a letter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k out a suitabl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send this form and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Zany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9303 Arabia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ienna, VA  22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any comment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