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C Assembler Tutor - Copyright (C) 1990  Chuck Ne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ISHM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contains several assembler programs. It has no page brea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footnotes so you can cut the programs directly out of the text with 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LOCK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subroutine does a block move from one place in memory to anothe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signed so the sorce block and the target block can be overlapping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alculates the total address of the sorce block and the target block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rce block is below the target block the move starts at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block and moves down. If the source block is above the target blo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starts at the bottom of the source block and moves up. This makes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overlapping data will not be clobbe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alculates the full 20 bit address. It was designed for BASIC;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requires the full 20 bit address. For many languages, all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is look at the offset addresses since segments cannot overlap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rue of something called the "HUGE" mode, where you need to calcul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20 bi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 &lt;&lt; START OF PROGRAM &gt;&gt; 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 /pushregs.ma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TEXT SEGMENT PUBLIC 'CODE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SUME cs:_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UBLIC Block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- - - - - - - - - 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BlockMove ( from.seg, from.off, to.seg, to.off, byte.coun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for BA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MOVSW is from DS:[SI] to ES:[DI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ROM_SEG_ADDRESS        EQU     [bp+14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ROM_OFFSET_ADDRESS     EQU     [bp+1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_SEG_ADDRESS          EQU     [bp+10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_OFFSET_ADDRESS       EQU     [bp+8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YTE_COUNT_ADDRESS      EQU     [bp+6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- - - - - - - - -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ckMove proc f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ush    b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v     bp, s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USHREGS  ax, bx, cx, dx, si, di, es, 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; AX:BX is the total FROM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; DX:DI is the total TO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; (FROM address &gt; TO address) -&gt;  upw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; (FROM address &lt; TO address) -&gt;  downward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; calculate 20 bit total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b     ax, ax          ; zero 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v     si, FROM_SEG_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v     bx, [si]        ; from_seg to B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b     dx, dx          ; zero D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v     si, TO_SEG_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v     di, [si]        ; to_seg to D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v     cx, 4           ; shift 4 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ft_loop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hl     bx,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cl     ax, 1           ; carry from BX -&gt; 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hl     di,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cl     dx, 1           ; carry from DI -&gt; D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op    shift_lo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; AX:BX and DX:DI now contain the total addres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; segment start. Now add the offse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v     si, FROM_OFFSET_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d     bx, [si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c     ax,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v     si, TO_OFFSET_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d     di, [si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c     dx,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; AX:BX and DX:DI are now the total addresses of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; byte to be moved. First compare AX and DX and go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; appropriate routine depending on which address is hig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; If AX and DX are the same, then compare BX and DI and 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; to the appropriate routine. If BX = DI, the block is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; moved onto itself, so just exit (there is no work to be don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mp     ax, d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ja      bottom_to_top   ; FROM is hig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jb      top_to_bottom   ; TO is hig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mp     bx, d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ja      bottom_to_top   ; FROM is hig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jb      top_to_bottom   ; TO is hig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jmp     ex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tom_to_top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v     si, TO_SEG_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v     es, [si]        ; to_seg to 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v     si, TO_OFFSET_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v     di, [si]        ; to_offset to D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v     si, BYTE_COUNT_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v     cx, [si]        ; byte count to C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v     si, FROM_SEG_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v     ax, [si]        ; temporary storage for new 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v     si, FROM_OFFSET_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v     si, [si]        ; from_offset to 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v     ds, ax          ; now move from_seg to 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b     bx, bx          ; clear B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hr     cx, 1           ; divide by 2, remainder in C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cl     bx, 1           ; move CF to low bit of B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ld                     ; clear DF (go up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p     movsw           ; the block move (count in C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    bx, bx          ; one extra byte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jz      ex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vsb                   ; move one last by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jmp     ex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p_to_bottom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v     si, TO_SEG_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v     es, [si]        ; to_seg to 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v     si, TO_OFFSET_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v     di, [si]        ; to_offset to D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v     si, BYTE_COUNT_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v     cx, [si]        ; byte count to C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v     si, FROM_SEG_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v     ax, [si]        ; temporary storage for new 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v     si, FROM_OFFSET_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v     si, [si]        ; from_offset to 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v     ds, ax          ; now move from_seg to 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d     si, cx          ; move to top of b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b     si, 2           ; we were 1 word too f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d     di, cx          ; move to top of b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b     di, 2           ; we were 1 word too f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b     bx, bx          ; clear B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hr     cx, 1           ; divide by 2, remainder in C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cl     bx, 1           ; move CF to low bit of B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d                     ; set DF (go dow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p     movsw           ; the block move (count in C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    bx, bx          ; one extra byte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jz      ex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c     si              ; top byte of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c     di              ; top byte of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vsb                   ; move one last by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OPREGS  ax, bx, cx, dx, si, di, es, 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v      sp, b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op     b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t     (1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ckMove end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- - - - - - - - - 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TEXT E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+ &lt;&lt; END OF PROGRAM &gt;&gt; 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ULTIPLICATION AND DIV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re routines for multiple word multiplication and division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core routines. There must be an intermediate routine which prep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correctly for the core routine and then calls the 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. Among other things, these intermediate routines mu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deal with signed numbers. They must convert any negative number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ve numbers and keep track of the signs. Then they must al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gns of the results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make copies of numbers for the core routine when the core routi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troy or alter the number during the 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make decisions about valid results for the multiplication routine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multiply two numbers of length N words, then the result can be N +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s long. What do you want to do if the result is over N words long?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your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) transfer the results back to the programs if necessa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things we did in chapter 16, and they are necessary he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. In all the following routines you need to pay attention to the leng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lengths are in BYTES and some lengths are in WORDS. Make sure yo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wh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LOCK MULTIPL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multiplication program uses block multiplication. This is simp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word multiplication that you did in chapters 13 and 16. This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multiplying  n X 1  words, we will be multiplying  n X n 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important thing that this routine does is minimize its work. If 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words, then it is possible for the routine to do 10,000 multi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kes a lot of time. If we have two 100 word numbers but the first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,911 and the other one is 4,926,948,187,062 the first numb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information in two words and the second number has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n three words. We only need to multiply  3 X 2 = 6 words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10,000 words. As you can see, this will cut the time by a factor of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. This routine requires that the result be distinct from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icand or multiplier and be  n + n  (2n) word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we clear the area for the result. The next section finds the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zero word of both the multiplicand and multiplier. If either is 0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s 0, so we exit (the result is cleared and is 0). After that co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ication proper. We multiply the complete multiplicand by one multip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, then cycle to the next multiplier word and so on. We add each DX:AX 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temporary result and propagate any carry that result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. The result cannot be larger than N + N words, so we will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agate past the result area. This is as fast as you can multiply numbe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80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 &lt;&lt; START OF PROGRAM &gt;&gt; 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block multiplication using standard 8086 multi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block_multiply ( length , multiplicand, multiplier, temp_result 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length is the number of W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length is a number, but the others are addresses. The temp_res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space must be (2 X length), and must be distinct from th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varibles since it will be overwritten by the routine.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a far routine for C, and after setting up BP, we hav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     TEMP_RESULT_ADDRESS     EQU   [bp + 1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     MULTIPLIER_ADDRESS      EQU   [bp + 10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     MULTIPLICAND_ADDRESS    EQU   [bp + 8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     DATA_LENGTH             EQU   [bp + 6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 \pushregs.ma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- - - - - - - - - - - - - - - - - - -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STUFF SEGMENT PUBLIC 'DATA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plicand_top_address      dw   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plier_top_address        dw   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_bottom_address           dw   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_multiplier_address    dw   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STUFF  E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- - - - - - - - - - - - - - - - - - -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STUFF SEGMENT PUBLIC 'CODE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UBLIC  block_multi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SUME CS:CODESTUFF, DS:DATASTU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EMP_RESULT_ADDRESS     EQU   [bp + 1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ULTIPLIER_ADDRESS      EQU   [bp + 10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ULTIPLICAND_ADDRESS    EQU   [bp + 8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ATA_LENGTH             EQU   [bp + 6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- - - - - - - - -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ck_multiply proc f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ush  b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v   bp, s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ushf               ; save DF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USHREGS ax, bx, cx, dx, si, di, 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ush  ds            ; es = 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op   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; clear temp_res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v   di, TEMP_RESULT_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v   cx, DATA_LENG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hl   cx, 1        ; 2 X LENGTH is buffer leng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v   ax, 0        ; zero for clea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ld                ; upw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p   stosw        ; store 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; find the highest multiplicand word which is non-ze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v   di, MULTIPLICAND_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v   dx, DATA_LENG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v   cx, dx       ; cx = length in w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v   bx, d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c   bx           ; first word is at offset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hl   bx, 1        ; bx = top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dd   di, bx       ; di = address of top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d                ; downw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; ax is still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pe  scasw        ; continue as long as es:[di] is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jne   first_top_found    ; found non-zero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jmp   exit_mult    ; multiplicand is 0 so result is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_top_foun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dd   di, 2                         ; we went 2 too f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v   multiplicand_top_address, di  ; address of top non-zero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; no registers have been modified except di and c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; use the same ax, bx and dx values as before for multipli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; find the highest non-zero multiplier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v   di, MULTIPLIER_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dd   di, bx                 ; di = address of top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v   cx, dx                 ; cx = length in w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; ax is still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pe  scasw                  ; continue as long as es:[di] is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jne   second_top_found       ; found non-zero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jmp   exit_mult              ; multiplier is 0 so result is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_top_foun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dd   di, 2                         ; we went 2 too f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v   multiplier_top_address, di    ; address of top non-zero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; the multiplication  *****************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v   ax, TEMP_RESULT_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v   temp_bottom_address, ax       ; start at bott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v   si, MULTIPLIER_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v   current_multiplier_address, si  ; save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er_multiplication_loop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; set up the regis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   cx, [si]                ; move current multiplier to 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v   di, MULTIPLICAND_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v   bx, temp_bottom_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ner_multiplication_loop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v   ax, cx                  ; multiplier word to 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ul   WORD PTR [di]           ; multiplicand - result in DX: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dd   [bx], ax                ; low word of multi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dc   [bx+2], dx              ; high word of multi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jnc   no_more_carry           ; extra work if CF=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v   si,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; keep propagating the carry till CF =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agate_carr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dd   WORD PTR [bx+si],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jnc   no_more_car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dd   si, 2                   ; next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jmp   propagate_car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_more_carr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dd   bx, 2         ; next word of temp res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dd   di, 2         ; next word of multiplic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mp   di, multiplicand_top_address  ; finished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ja    next_multiplier_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jmp   inner_multiplication_lo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_multiplier_wor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v   si, current_multiplier_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dd   si,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mp   si, multiplier_top_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ja    exit_mult                ; end of multi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v   current_multiplier_address, si  ; save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dd   temp_bottom_address, 2   ; increment for next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jmp   outer_multiplication_lo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; end of the multiplication  **********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t_mul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OPREGS ax, bx, cx, dx, si, di, 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opf              ; restore DF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v   sp, b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op   b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t               ; a C return, so don't pop argu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ck_multiply  end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- - - - - - - - -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STUFF E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+ &lt;&lt; END OF PROGRAM &gt;&gt; 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nderstand all of this you can go on. The next one is eve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INARY MULTIPLI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how the 8086 does multiplication internally. It is a series of shi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dditions. We can do the same thing with base 10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4763 X 2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4763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4763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4763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4763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4763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47630 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47630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47630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47630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47630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47630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47630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476300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476300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,809,8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ase 10 system this is tedious. In the base 2 system this work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ither do NO addition or you do 1 addition. We start at the bottom and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(either once or not at all), then shift the whole number left one bit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 this cycle till we are finished with the whole multiplier. Once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votal operation is finding the highest non-zero word before star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bout 5 times slower than the first method. The only reason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is to prepare you for the binary division routi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need to reserve an extra word above the multiplicand. If the multiplic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6 words long, we need 7 words for the multiplicand. The 6th word will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at 7th word 1 bit at a time. At the end of our 16 bit cycle, all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have shifted up one wor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multiplication progresses, the bottom words of the multiplic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 so we don't bother to add these 0 wor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load the multiplier into DX one word at a time. We then check this wor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at a time. If the bit is 1 we add, if the bit is 0 we do nothing. We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ultiplicand left 1 bit each time, whether we add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 &lt;&lt; START OF PROGRAM &gt;&gt; 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binary multiplication using shifts and add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binary_multiply ( length , multiplicand, multiplier, temp_result 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length is the number of W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length is a number, but the others are addresses. The temp_res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space and the multiplicand space must be ((2 X length)+1) WO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and must be distinct from the calling variables since they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overwritten by the routine. This is a far routine for C, and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setting up BP, we hav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     TEMP_RESULT_ADDRESS     EQU   [bp + 1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     MULTIPLIER_ADDRESS      EQU   [bp + 10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     MULTIPLICAND_ADDRESS    EQU   [bp + 8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     DATA_LENGTH             EQU   [bp + 6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 \pushregs.ma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- - - - - - - - - - - - - - - - - - -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STUFF SEGMENT PUBLIC 'DATA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plicand_length          dw     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plier_length            dw     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west_non_zero_word         dw     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STUFF E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- - - - - - - - - - - - - - - - - - -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STUFF SEGMENT PUBLIC 'CODE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UBLIC binary_multi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SUME  cs:CODESTUFF, ds:DATASTU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EMP_RESULT_ADDRESS     EQU   [bp + 1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ULTIPLIER_ADDRESS      EQU   [bp + 10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ULTIPLICAND_ADDRESS    EQU   [bp + 8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ATA_LENGTH             EQU   [bp + 6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- - - - - - - - -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nary_multiply proc f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ush  b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v   bp, s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ushf              ; save DF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USHREGS ax, bx, cx, dx, si, di, 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ush  ds           ; es = 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op   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; clear temp bu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v   di, TEMP_RESULT_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v   cx, DATA_LENG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hl   cx, 1        ; 2 X LENGTH is buffer leng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v   ax,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ld                ; upw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p   stosw        ; store 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; find the highest word which is non-ze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v   di, MULTIPLICAND_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v   dx, DATA_LENG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v   cx, dx       ; cx = length in w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v   bx, d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c   b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hl   bx, 1        ; bx = top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dd   di, bx       ; di = address of top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d                ; downw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; ax is still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pe  scas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jne   first_top_found    ; found non-zero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jmp   exit_mult    ; multiplicand is 0 so result is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_top_foun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; we went 2 too far + 2 for length + 2 extra for bit shi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dd   di, 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ub   di, MULTIPLICAND_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hr   di, 1                     ; divide by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v   multiplicand_length, di   ; length in W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; no registers have been modified except di and c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; use the same ax, bx and dx values as before for multipli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; find the highest non-zero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v   di, MULTIPLIER_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dd   di, bx         ; di = address of top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v   cx, dx         ; cx = length in w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; ax is still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pe  scas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jne   second_top_found    ; found non-zero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jmp   exit_mult      ; multiplier is 0 so result is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_top_foun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; we went 2 too far + 2 for leng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dd   di,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ub   di, MULTIPLIER_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v   multiplier_length, di        ; length in 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; the multiplication  *****************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v   lowest_non_zero_word,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plicand_loop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v   ax, lowest_non_zero_word      ; # of words shif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mp   ax, multiplier_length         ; length in 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jb    multiply_a_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jmp   exit_mult                     ; we are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; ax still has lowest word 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ply_a_wor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v   si, MULTIPLIER_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   si, ax                 ; calculate where multipli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v   dx, [si]               ; this is current multiplier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v   cx, 16                 ; 16 adds and shif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_and_shift_loop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ush  c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hr   dx, 1                    ; add if low bit is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jnc   skip_the_add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v   ax, lowest_non_zero_word     ; offset 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v   si, MULTIPLICAND_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dd   si, 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v   bx, TEMP_RESULT_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dd   bx, 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v   cx, multiplicand_length       ; length in w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l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ner_add_loop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v   ax, [si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dc   [bx], 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c   si               ; doesn't affect the carry fla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c   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c   b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c   b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oop  inner_add_lo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dc   WORD PTR [bx], 0     ; one last carry is po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ip_the_addi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; shift one bit to the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v   si, MULTIPLICAND_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dd   si, lowest_non_zero_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v   cx, multiplicand_length         ; length in w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l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ft_1_loop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cl   WORD PTR [si],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c   si                     ; doesn't affect carry fla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c   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oop  shift_1_lo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op   c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oop  add_and_shift_lo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dd   lowest_non_zero_word, 2          ; move up one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jmp   multiplicand_lo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; end of the multiplication  **********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t_mul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OPREGS ax, bx, cx, dx, si, di, 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opf              ; restore DF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v   sp, b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op   b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t               ; a C return, so don't pop argu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nary_multiply  end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- - - - - - - - -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STUFF E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+ &lt;&lt; END OF PROGRAM &gt;&gt; 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INARY DIV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by far the hardest to understand. The binary division routin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site of the multiplication routine. We move the dividend to the rema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since it will be modified during the routine. We shift the diviso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past the top of the dividend (to make sure that the divisor start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 than the dividend) and then start the shift-subtract cycle. We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1 bit and then take a look at the two numbers. If the divisor is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dividend we do nothing and put a 0 bit in the quotient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sor is smaller, we put a 1 bit in the quotient and subtract the divi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ividend. At the end, what is left of the dividend is our remai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usual, we only use only as many words as necessary, both for th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individual subtrac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bout 5 times slower than the block multiplication. It is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 the speed of the block multiplication routine by using block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which guesses and then modifies its guess, but it would be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sible to understand what the code does, so I won't show it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 &lt;&lt; START OF PROGRAM &gt;&gt; 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binary division using shifts and subtr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binary_divide ( length , dividend, divisor, quotient, remainde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length is the number of W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length is a number, but the others are addresses. The diviso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remainder space will be overwritten one word past the highest non-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zero word by the subroutine. The remainder space is cleared one word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its length. This is a far routine for C, and after setting up BP, we ha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UR_DIVIDEND_ADDRESS EQU   [bp + 14]   ; same as remainder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MAINDER_ADDRESS    EQU   [bp + 14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QUOTIENT_ADDRESS     EQU   [bp + 1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VISOR_ADDRESS      EQU   [bp + 10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VIDEND_ADDRESS     EQU   [bp + 8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ATA_LENGTH          EQU   [bp + 6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 \pushregs.ma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- - - - - - - - - - - - - - - - - - -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STUFF SEGMENT PUBLIC 'DATA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vidend_length               dw    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visor_length                dw    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; - - -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p_divisor_address           dw    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tom_divisor_address        dw    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p_dividend_address          dw    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tom_dividend_address       dw    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_quotient_address      dw    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; - - -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ft_count                   dw    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otient_bit                  dw    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STUFF E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- - - - - - - - - - - - - - - - - - -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STUFF SEGMENT PUBLIC 'CODE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UBLIC  binary_div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SUME  cs:CODESTUFF, ds:DATASTU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- - - - - - - - -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nary_divide proc f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ush b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v  bp, s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ushf                   ; save DF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USHREGS ax, bx, cx, dx, si, di, 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ush ds             ; es = 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op  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; clear quot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v   ax, 0                   ; zero for clea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v   dx, DATA_LENGTH         ; store for l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v   cx, d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v   di, QUOTIENT_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ld                           ; upw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p   stos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; move dividend to remainder ar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v   si, DIVIDEND_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v   di, REMAINDER_ADDRESS   ; our new dividend ar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v   cx, dx                  ; DATA_LENG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p   movsw                   ; upw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v   [di], ax                ; extra 0 above dividend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; find the highest divisor word which is non-ze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; dx  still has DATA_LENG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v   bx, dx            ; dx = DATA_LENG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c   b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hl   bx, 1             ; bx = top word (in # of byte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v   di, DIVISOR_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v   bottom_divisor_address, di    ; save for l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dd   di, bx            ; di = address of top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v   cx, dx            ; cx = length in w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d                     ; downw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; ax is still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pe  scasw             ; look for nonze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jne   first_top_found   ; left loop because unequal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t   0                 ; divisor is 0 so divide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_top_foun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dd   di, 2                         ; we went 2 too f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v   top_divisor_address, di       ; store for l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ub   di, DIVISOR_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dd   di, 2                         ; actual leng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v   divisor_length, di            ; length in 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; no registers have been modified except di and c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; use the same ax, bx and dx values as before for divide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; find the highest non-zero dividend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; ax is still 0 (from abov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v   di, OUR_DIVIDEND_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v   bottom_dividend_address, di   ; save for l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dd   di, bx      ; di = address of top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v   cx, dx      ; dx = length in w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pe  scasw       ; downw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jne   second_top_found        ; equal on exit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jmp   exit_div    ; dividend = 0 so quotient is 0, remainder is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_top_foun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; add 2 for overshoot &amp; 2 for calculating leng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; top dividend address is just past top of divid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dd   di,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v   top_dividend_address, di   ; this is cor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ub   di, OUR_DIVIDEND_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v   dividend_length, di    ; length in 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; if dividend length &lt; divisor length, we are d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mp   di, divisor_leng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jae   shift_divi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jmp   exit_di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ft_diviso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; figure out shift cou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; change divisor length from bytes to w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; di is still dividend leng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v   ax, di                  ; dividend_leng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v   dx, divisor_leng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ub   ax, dx                  ; amount of shi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dd   bottom_divisor_address, ax   ; current bott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dd   bottom_dividend_address, ax  ; current bott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dd   ax, 2                   ; 2 extra bytes for shi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v   shift_count, ax         ; save shift 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hr   dx, 1                   ; divisor length - BYTES to W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v   cx, dx                  ; cx is amount of data to shi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c   dx                      ; one word extra for shi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v   divisor_length, dx      ; new divisor_length  (WORD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; prepare pointers for the shi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v   si, top_divisor_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v   di, si                  ; destination po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dd   di, ax                  ; add the shi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v   top_divisor_address, di ; new top of divi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p   movsw                   ; downw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; zero bottom of divi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v   ax,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v   cx, shift_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hr   cx, 1                   ; shift count in w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p   stos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; set up quotient inf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v   ax, QUOTIENT_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dd   ax, shift_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ub   ax, 2                   ; address of top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v   current_quotient_address, 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v   quotient_bit, 0001h     ; bit to ro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; ***** the division  **************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vision_loop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mp   shift_count, 0    ; if 0, we are d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ja    do_shift_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jmp   exit_di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_shift_16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; ++++++++++ SHIFT AND SUBTRACT LOOP +++++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v   cx, 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ft_16_loop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ush  cx                ; save cou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; +++++++++  SHIFT +++++++++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; shift divisor one bit to the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r   quotient_bit,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v   si, top_divisor_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v   cx, divisor_length         ; length in w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lc                              ; clear C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ft_1_loop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cr   WORD PTR [si],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c   si                ; doesn't affect carry fla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c   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oop shift_1_lo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; +++++++++ CHECK FOR SKIP SUBTRACTION ++++++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; skip subtraction if dividend &lt; divi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v   di, top_divisor_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v   si, top_dividend_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v   cx, divisor_leng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d                     ; decrement poin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pe  cmpsw             ; cmp dividend, divi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jb    skip_subtraction  ; dividend &lt; divi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; +++++++++++++++ SUBTRACTION +++++++++++++++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; OR 1 into quot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v   si, current_quotient_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v   dx, quotient_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r    [si], d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v   si, bottom_divisor_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v   di, bottom_dividend_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v   cx, divisor_length      ; w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lc                           ; clear C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traction_loop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v   dx, [si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bb   [di], d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c   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c   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c   d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c   d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oop  subtraction_lo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; dividend &gt;= divisor, so we have no final bor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; +++++++++++ AFTER SUBTRACTION +++++++++++++++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ip_subtrac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op   c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oop  shift_16_lo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; reset the pointers and counters for the outer lo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ub   shift_count,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ub   top_divisor_address,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ub   top_dividend_address,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ub   bottom_divisor_address,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ub   bottom_dividend_address,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ub   current_quotient_address,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jmp   division_lo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; end of the division  **********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t_div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OPREGS ax, bx, cx, dx, si, di, 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opf              ; restore DF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v  sp, b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op  b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t            ; a C return, so don't pop argu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nary_divide  end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- - - - - - - - -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STUFF E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+ &lt;&lt; END OF PROGRAM &gt;&gt; 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