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-- Bob Stephan's Batch file enhancer -- a public domai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:  GET comman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            Command       Argument   Environment Errorlevel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          -------       --------   --(GET=)--- --(Exit)--  --[E]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character       C[E] ["prompt"] [chars]  Character   ASCII dec.  No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yes/no aNswer   N[E] ["prompt"]  None    Character   ASCII dec.  No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tring          S[E] ["prompt"]  None    String      Length      No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ext(GetaKey)T[E] "Filespec" [chars]  Character   ASCII dec.  No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DOS version     D[E]             None    Major Vers. MajorMinor  Minor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environment left    E[E]         None    Bytes left  Bytes left  Bytes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file size (0=DIR)   F[E]  Filespec       Hex bytes   Kilobytes   Kb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disk space          K[E] [driveletter]   Kilobytes   Kilobytes   Kb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memory free         M[E]         None    Kilobytes   Kilobytes   Kb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(Blank) Screen    B[E] [New attribute] Current or last attr.   Hex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for printer       P            None    1=yes,0=no  1=yes,0=no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/set video mode      V   [New mode]       Current or last mode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coprocessor       7            None    1=yes,0=no  1=yes,0=no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for ANSI.SYS      A            None    1=yes,0=no  1=yes,0=no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current directory   Y[E]         None    Directory   Level/Driv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gate character args: } is Carriage Return, ~ is Escape, ` is Ex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 above screen, enter GET with no arguments, or GET ?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single characters or a character and [optionally] 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paces between.  The E indicates the Extended func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, the yes/no aNswer will accept y, n, carriage return, or 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, the screen Blanker, does not change your color setting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give it an attribute to use, and it will work with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lines on the screen (e.g. EGA 43 or VGA 50).  If a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 is given it is taken to be a 1, 2, or 3-digit 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s converted to a two-digit hexadecimal number for th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tended function BE regards an argument as a 1 or 2-digit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, and the GET value in the environment is in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able of screen attributes will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] brackets indicate optional portions of commands and/or argu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will work regardless whether these portions are includ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Where double quotes ("'s) are shown, they must be included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f the corresponding command/argument is us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's may include drive and path but no wild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ars] are optional characters that limit the user input t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aracters given.  This should be a contiguou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 separated from the prompt, if given, by 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keystrokes for C, N or T are acted on without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tring input, of course, will require the user to press Ent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arison of characters is not case sensitiv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e that a carriage return, Esc, or Extended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ptable, include the surrogate character listed above.  C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will return 125 and 126 in the errorlevel respectivel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chars are given, any key stroke will be accepted.  If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 characters are specified, the scan code will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level and the corresponding ASCII byte in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ceeded by "`".  A table of keyboard scan codes will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: this column indicates what will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 string GET=.  This string can be access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file with the %GET%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: this column indicates what value will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errorlevel that can be accessed in BATch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f errorlevel" sub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: this column indicates the action taken if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"xtended command is included.  The values/10 refer to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codes reduced by a factor of 10, useful for larg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ive for the Y command will be in both places.  The min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(e.g., the 1 in 3.1) will be in the environment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level will have (major*10)+minor in either case (e.g. 3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, the Moving Text feature, requires a file with the prompt st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displayed moving across the bottom lin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 only standard 25 line screens are supported. 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should be plain ASCII without any control characters (No C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F, or any other characters below ASCII 32).  To b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mpt must be over 80 characters long, and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ooth wrap-around the first 79 characters should be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end.  The maximum length for the text of the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 is 4096 characters.  Over that it will b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: don't fool around with Video mode unless you know what you're do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is programmmed in assembly language for MS-DOS computers. 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Tch programming capability than is included here, I suggest you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hareware product, Extended Batch Language (EBL). 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bably have to pay a licensing fee for EBL, and GET is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of the code for GET was adapted from the sample program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.ASM included with Microsoft Macro Assembler (MASM).  The M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declares that the sample programs are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s of GET, look at the BATch files on the MASDIR di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a similar program called SDL_GET.  You can do a l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programming with this utility.  It remains in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to enjoy.                     /s/Bob Stephan    June 3, 198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