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(G)-(E)-(M)-(A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G]enPC [E]lite [M]acro [A]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oderite SECTOR ONE 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rancaise de la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odes d'adr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ithme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irectives d'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nemo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PC alias GEMA est un nouvel assembleur symbolique pour MS-DOS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largement inspire de la reference en matiere d'assembleur : GenST sur Atari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s normes et mnemoniques Intel ont etees un peu adaptes a la norme Motorola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beaucoup plus simple et logique. Contrairement a TASM qui se donne u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structure qu'on doit trainer comme un boulet, qui buggue a mort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386+, et qui ne nous laisse pas vraiment controler l'assembl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ques, GEMA vous laisse libre de coder comme des porcs et doit bugger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. Il supporte desormais tous les opcodes des processeurs Intel, du 8086 au P6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les opcodes non documen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plus il est beaucoup plus rapide que TASM, ne necessite pas de linker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de des directives d'assemblages tres pratiques, en particulier le INCBIN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fait atrocement defaut sur TASM et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ne codez pas encore en assembleur, GEMA est celui qu'il vous fau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initier a la joie (heu...) des 80x86. De plus vous n'aurez aucun mal a pass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dez deja en 680x0 vous n'aurez pas a vous prendre la te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rgiter les bizarreries d'Intel et ne serez pas degoutes que TASM soit aussi lou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que les 80x86 sont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dez deja en 80x86, vous devez en avoir marre de TASM et MASM. 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'assembleur qu'il vous faut ! Il est particulierement adapte a la programm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lat (V86) ou protege et est tres simple a utiliser en 32-bits contraire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urs cites preced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environnement avec un editeur sympa du style Borland C++ et la poss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embler et de debugguer directement en memoire, est en 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1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A est un SHAREWARE. L'installer sur votre disque dur implique de vot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eptation des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travaillez au Centre de Facturation et de Recouvrement de Fr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a Savigny, vous devez faire sauter ma derniere facture, ainsi que le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 vous aimez le COBOL vous devez vous tirer une ba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etes surveillant a l'Epita, vous ne devez pas m'accuser a t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er pendant les inter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etes un coder, graphiste, zikos ou courrier solitaire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r dans Secto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 vous etes une jeune fille d'une vingtaine d'annees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 folle amoureuse de mo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 vous pouvez avoir du matos pas cher, vous devez m'en faire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trouvez des bugs vous devez aussi m'en faire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n'en trouvez pas c'est que vous ne l'avez jamais utilise, c'est 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pos, cette version n'est qu'une beta donc si il reste des bugs c'e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'hesitez pas a me les signaler en precisant bien ce que vous avez fait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it du se passer et ce que vous avez a la place, ainsi que la date de votre ver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oints suivants en particulier ne fonctionnent pas encore (c'est pas u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flemme), mais ne sauraient ta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truction CMPXCHG que je n'ai jamais reussi a assembler avec TA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s : uniquement presentes dans les versions enregistre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desirez vous enregistrer en tant qu'utilisateur legal de GEMA, en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dique somme de 50 F a l'adresse figurant plus bas. Vous beneficierez al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aurez bonne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encouragerez l'auteur a continuer de coder des sharewa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recevrez en avant-premiere les mises a jour par InterNet ou par cou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tre nom ou pseudo sera cite dans les prochain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me ferait aussi tres plaisir de recevoir des programmes codes avec GE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ur : Doc, code, gfx (Heu...), musique (Ou ca ?) ...... Jedi/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oral : .................................................... Step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des fautes d'orthographe de la doc francaise ................ M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s utilises : Qedit, Gema, Hacker's View,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testeurs : MJS, Altomcat/Sector One, ODC/Sect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ur/Eko, Oxygene, Keops/Equin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xey Voi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nous contacter a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, Rue Madeleine Laf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-93100 MONTRE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sur RTEL, bal SECTOR ONE, JEDI/SECTOR ONE ou O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par Email : j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recevoir la derniere version de l'assembleur par InterN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nt un E-Mail avec le sujet GET GEMA a l'adresse precedente, ou par ftp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ether.net dans le repertoire /pub/dos-windows/gema* . Il est aussi disponib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 gratuit sur ACE BBS au [+33] (1) 45 88 75 48 et par FidoNet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-cle GEMA sur la node 2:320/305. Vous pouvez aussi le telecharger par Minitel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'un simple appel sur Paris sur RTC-One au (1) 48 70 10 29 ou (1) 48 58 4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cces V34 possible au (1) 49 88 76 91 ) . GEMA doit trainer sur d'autres BB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mais c'est avec les moyens precedents que vous avez le plus de chances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ere version le plus rapid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par pitie ne me telephonez p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gros bisou a : Infiny (LCA), Eclipse (Hacker Croll), CyberPunk (qui m'a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d'Unix et du C), Gerald (merci pour les bouquins sur le C++), Trash,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, Underground Tectonics (Sexo, Online, Clocky), Eko (Maxx, McDo, Create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 (Ard), Equinox (Checksum, Al Cool, Keops), Lego System (Ski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(Meerclaw, Evil Metal, Chuck, Floopy...), Fantasy (Deneb, Remalon : Hep fau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a l'asm), Genesis (Lachez le TP), DBA (Bonus Software), Sentry (Eagle), Isi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bia, Dead Hacker Society, Control Team, Quicky, Anixter, Fantasy, Liv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us, Bresil, DSK, Alexey Voinov, et a v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liste plus complete est disponible dans la version anglaise de la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A necessite un 386, un 486, un Pentium ou un P6 (32 bits oblige). Il pren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ux parametres qui sont le nom du fichier source et eventuellement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re : gema youpla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: gema youpla.s yaho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il n'y a pas de second parametre, le fichier cree sera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vec l'extension EXE ou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ques options peuvent preceder les noms de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ou --preprocess : affiche chaque ligne tra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ou --verbose    : affichage e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ou --quiet      : affichage re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ou --optimize   : optimisations automatiques ( 3 passes necessai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w ou --nowarning : n'affiche plus l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6, -88, --cpu=86 ou --cpu=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86 ou --cpu=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86 ou --cpu=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86 ou --cpu=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86 ou --cpu=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86, -pentium, --cpu=586 ou --cpu=pen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86, -p6, --cpu=686 ou --cpu=p6 : assemble uniquement les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s par le type de processeur designe. Par default, toutes l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8086 au p6 sont recon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 Modes d'adr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odes d'adressage sont au format Motorola 680x0, a savo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 court</w:t>
        <w:tab/>
        <w:tab/>
        <w:t>12</w:t>
        <w:tab/>
        <w:tab/>
        <w:tab/>
        <w:t>#12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 (mot)</w:t>
        <w:tab/>
        <w:tab/>
        <w:t>32000</w:t>
        <w:tab/>
        <w:tab/>
        <w:tab/>
        <w:t>#3200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 (mot long)     99999</w:t>
        <w:tab/>
        <w:tab/>
        <w:tab/>
        <w:t>#99999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, .w et .l sont facultatifs, il permettent en fait de forc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ar exemple pour faire reconnaitre une valeur qui se coderait sur un octet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t long, indispensable pour le code automodifiant. Si on ne precise pas la t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determine automatiquement la plus 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</w:t>
        <w:tab/>
        <w:tab/>
        <w:tab/>
        <w:t>Ah, Bx, Ecx, Si, Cs</w:t>
        <w:tab/>
        <w:t>Ah, Bx, Ce, Si,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s GEMA, les registres ont la meme designation que sous TASM en deh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s 32-bits qui sont de la forme : Ae, Be, Ce, De, Sie, Die, Bpe et Spe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ogique comme ca. MAIS dans la plupart des cas, les seules lettres A, B, C ou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ent. Car comme en 680x0, c'est dans l'instruction qu'on determine la tai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es et GEMA adapte les operandes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:</w:t>
        <w:tab/>
        <w:t>NEG.B A sous GEMA equivaut a NEG AL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 une instruction .B sur un registre indetermine equivaut a AL,BL,CL ou DL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AH, BH, CH ou DH, il faut evidemment mettre le registre com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NEG.B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.W A sous GEMA equivaut a NEG AX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pour les instructions qui ne prennent pas de mots comme operandes,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 est le mot. Par consequent NEG.W A ou NEG A sont identiques. C'est v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quasi-totalite de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.L A sous GEMA equivaut a NEG EAX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tous les cas on peut bien entendu mettre le registre en entier a la plac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 indetermine. Par exemple NEG.L EAX marche impec. Par contre NEG.L AX va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r une erreur car la taille du registre est incoherente avec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trouvez que c'est plus complique de preciser la taille dans l'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a sous-entendre avec la taille des operandes, vous n'avez rien compris a l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 d'une part c'est plus clair comme ca, d'autre part vous n'avez pas a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des WORD PTR et autres en cas d'ambig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:</w:t>
        <w:tab/>
        <w:t>NEG.L (SI,DI) sous GEMA equivaut a NEG DWORD PTR [SI+DI]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tiens j'allais oublier ... A la place de .b vous pouvez utiliser .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il ... C'est juste histoire de rester dans les normes de Ge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 court</w:t>
        <w:tab/>
        <w:tab/>
        <w:tab/>
        <w:t>[12]</w:t>
        <w:tab/>
        <w:tab/>
        <w:tab/>
        <w:t>12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 (mot)</w:t>
        <w:tab/>
        <w:tab/>
        <w:tab/>
        <w:t>[32000]</w:t>
        <w:tab/>
        <w:tab/>
        <w:tab/>
        <w:t>3200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 long</w:t>
        <w:tab/>
        <w:tab/>
        <w:tab/>
        <w:t>[99999]</w:t>
        <w:tab/>
        <w:tab/>
        <w:tab/>
        <w:t>99999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ncore les .b .w et .l sont facultatifs, ils ne sont utiles que pour 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ype. Autrement l'assembleur les determine tout seul comme un grand. Sous GEMA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680x0, et etant donne que l'immediat est prefixe, une adresse absolue n'a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. C'est aussi valable pour les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 label sous GEMA equivaut a NEG WORD PTR [label] sous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</w:t>
        <w:tab/>
        <w:tab/>
        <w:tab/>
        <w:t>[Si]</w:t>
        <w:tab/>
        <w:tab/>
        <w:tab/>
        <w:t>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istre</w:t>
        <w:tab/>
        <w:tab/>
        <w:t>[Si+Bx]</w:t>
        <w:tab/>
        <w:tab/>
        <w:tab/>
        <w:t>(Si,Bx) ou (Si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aille par defaut des registres d'index indetermines est un 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 et offset.b</w:t>
        <w:tab/>
        <w:t>[Si+Bx+12]</w:t>
        <w:tab/>
        <w:tab/>
        <w:t>12.b(Si,B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 et offset.w</w:t>
        <w:tab/>
        <w:t>[Si+Bx+32000]</w:t>
        <w:tab/>
        <w:tab/>
        <w:t>32000.w(Si,B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 et offset.l</w:t>
        <w:tab/>
        <w:t>[Esi+Ebx+99999]</w:t>
        <w:tab/>
        <w:tab/>
        <w:t>99999.l(Sie, 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d'habitude les .b .w et .l sont pour le forcage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exemple 12(Si,Bx) est strictement equivalent a 12.b(Si,Bx). C'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 de le preciser la plupart du temps, on peut balancer l'offset tel quel, GEM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ouill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reg/off/facteur</w:t>
        <w:tab/>
        <w:t>[Esi+Ebx*facteur+off]</w:t>
        <w:tab/>
        <w:t>off(Sie,Be*facte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 la je precise pas mais l'offset ca peut etre un .b un .w ou un .l comm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 ... Au passage le facteur ne marche qu'avec des registres 32-bits ainsi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lon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RGUMENT SOURCE EST TOUJOURS LE PREMIER, L'EVENTUEL ARGUMEN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AP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sous GEMA, pour mettre le contenu de AX dans BX il faut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,B (ou MOV A,B) et non pas l'inverse comme dans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idemment pour des instructions genre ENTER ou il n'y a pas d'argu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tination, l'ordre est le meme que dans TASM. Pour toutes les autres c'es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otorola soit l'inverse de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Arithme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operateurs classique sont utilisables pour les offsets et immedi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ordre de priorite decroissante (Ouaip ca gere meme les priorit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: Ce sont les parenthe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: Oppose d'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: Decalage gauche. Ex : 3&lt;2 renvoi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: Decalage droit. 6&gt;1 renvo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: OU excl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: ET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: OU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: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: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: Soustraction (Ouaip il distingue les deux types de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: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: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: Egalite : renvoit 0 si fausse et 1 si vra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: Divise par 16 ce qui suit. Par exemple @Toto donne l'offset de seg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to. Les @ sont accumulables, par ex @@Toto renvoit Toto divise pa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: NON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: Retourne l'adresse de segment ce qui suit. La valeur sera forcement tra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un mot et sera relogee si le programme est un .EXE . C'est un peu l'equival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 SEG sous MASM et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: (Oui c'est le signe 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&lt; 2.5b : retourne les 4 bits de poids faibles de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un peu comme le prefixe OFFSET de MASM et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&gt;=2.5b : retourne ce qui suit modulo la taille 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. Ceci a ete modifie par soucis de compatibilite avec A2G. Cet operateur n'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 pas grand inter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 2+3*4/[-5-7]&lt;[~3^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dehors des nombres on peut utiliser bien d'autres choses au sein d'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: L'asterisque peut aussi representer l'adresse de l'instruction, ou tou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son offset par rapport au debu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 *</w:t>
        <w:tab/>
        <w:t>equivaut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oto jmp tot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: Code ASCII d'un ou de plusieurs carac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est equivalent a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B' est equivalent a $4142             }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nombre entre directement est toujours interprete e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comme ca, c'est en base 10 pour GEMA.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'hexa, il suffit de le faire preceder d'un $ (c'est moins debile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a la fin avec quelque fois un 0 au debut pour eviter des confu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s GEMA, $ABCD1234 est equivalent a 0ABCD1234h sous TASM.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nombre binaire doit commencer par un %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%101 vaut 5.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nombre octal doit commencer par un signe 'paragraphe' que je n'ai malheur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t pas sur mon clavier actuel. Bah de toutes facons ca sert a rien l'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eut bien evidemment faire des operations melangeant plusieurs base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age est possible sur tout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+$12A/%10001001].b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peut aussi etre fait sur un seul terme au sein de l'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234.b+1 vaut non pas $1235 mais $35 car le .b a reduit le terme $1234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e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A peut donc evaluer des operations tordues dans toutes les bases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ages de types dans tous les sens, no problemo. Les resultats obtenus peuven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s n'importe ou en tant que constantes, offsets ou immediats. Mais GEMA ne 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e des nombres, il peut aussi evaluer des symb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n existe 3 types sous GEM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ormat d'une ligne d'instruction sous GEMA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  <w:tab/>
        <w:t>[Instruction]</w:t>
        <w:tab/>
        <w:t>[Arguments]</w:t>
        <w:tab/>
        <w:t>[Commenta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on declare un label, il faut le faire imperativement en debut de lign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points qui suivent sont facult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instruction ne doit jamais se trouver en debut de ligne, mais 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des espaces et/ou tabulations. Une instruction qui se trouve en debut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interpretee comme un LABEL (Oui on peut utiliser des mots reserves comme label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pas de probl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commentaire n'a pas toujours besoin d'etre precede d'un point virgule, mai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de commentaires sans instruction doit commencer (donc a la place du label)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que, un point virgule, un pourcent ou un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</w:t>
        <w:tab/>
        <w:t>move.l a,b</w:t>
        <w:tab/>
        <w:tab/>
        <w:t>ceci est un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 (si,bx)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 Tut</w:t>
        <w:tab/>
        <w:tab/>
        <w:t>you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gne d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Autre ligne d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et:</w:t>
        <w:tab/>
        <w:t>no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fois, un point virgule est neanmoins necessaire pour un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la fin d'une ligne d'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titi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chera a evaluer tititata, vu que l'instruction rts peut etre uti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bien seule qu'avec u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irem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; titi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tititata sera ignore comme tout bon commentaire digne de ce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eut mettre des espaces un peu partout, GEMA va les ignor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.l 4 + 3 / [ 1 + 2 ] (   sie   ,   be  *  8   )  , 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contre on ne met jamais d'espace entre une instruction et un even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taille (addx.l et pas addx .  l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label START est toujours defini comme label nul, il represente le debu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t peut etre utilise par les maniaques au meme titre que NULL en 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label peut etre utilise au sein d'une expression arithmetique. Il a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pour valeur son offset par rapport au debut du programme, moins la valeur d'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verra ASSUME plus tard) + la valeur du dernier ORG (Ca aussi on verra plus tard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</w:t>
        <w:tab/>
        <w:t>move.l #Toto-Tata/2,To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a</w:t>
        <w:tab/>
        <w:t>flus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tel label ne peut etre defini qu'une fois dans le source faute de quoi 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ignalera l'erreur. Il a une valeur constante pendant tout l'assemblage, contr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t aux labels locaux et au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 labels loc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pareil que les labels globaux sauf qu'on peut les redefinir. Leur nom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r par un point. C'est assez utile pour les bou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#$1234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ait</w:t>
        <w:tab/>
        <w:t>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 .wait</w:t>
        <w:tab/>
        <w:tab/>
        <w:tab/>
        <w:t>identique a j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plein d'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ait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eq .wait</w:t>
        <w:tab/>
        <w:tab/>
        <w:tab/>
        <w:t>identique a loopnz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s peuvent etre employes au sein d'expressions arithmetiques et ont pour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ere fois ou ils ont ete definis avant le cal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eut aussi leur assigner une valeur constante grace a la directive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ait</w:t>
        <w:tab/>
        <w:t>set</w:t>
        <w:tab/>
        <w:t>$1234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zou, le label local .wait vaut $1234. Par contre avant d'etre affect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e, il vaut la valeur de l'offset de l'instruction comme tout bon label. Et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irez-vous ? Bin si vous faites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.wait</w:t>
        <w:tab/>
        <w:t>set</w:t>
        <w:tab/>
        <w:t>.wait+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faire ca plusieurs fois de suite, .wait va toujours valoir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 de plus que sa derniere declaration. C'est hyper utile pour le code automodif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ons maintenant une autre situation, ou vous devez faire une tab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de 3. On verra plus bas que les instructions REPT...ENDR permett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r un bout de code et que DC.L permet d'inserer dans l'objet un mot lo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 DD sous TASM). Ce qui serait interessant c'est que .wait vale eventuellem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l'endroit ou il se trouve lors de sa premiere declaration, et qu'il n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ffecte que par la valeur du set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A le permet et ce sont les variables d'assemb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 variables d'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ur nom commence par un point d'exclamation. Elles peuvent etre util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s labels. Ce sont des labels locaux qui ne sont affectes par l'offset ou il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nt qu'au premier assignement. Ainsi pour faire notre table de 3 sur 256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oto</w:t>
        <w:tab/>
        <w:t>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l !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oto</w:t>
        <w:tab/>
        <w:t xml:space="preserve">  set !Toto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veilleux non ? Dans une meme expression on peut bien entendu melang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types de symboles et peut forcer leu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ots reserves sont utilisables et tous les caracteres sont signific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uscules et minuscules sont differenciees. Les caracteres admis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s, les chiffres, l'underscore (_), le point d'exclamation et 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Directives d'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s se placent en seconde position comme tou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T &lt;constante&gt;...E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repeter plusieurs fois un bout d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r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zou on aura : nop xlat nop xlat nop xlat nop xlat nop 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ja 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G &lt;constan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fixer un offset de base. Bah c'est comme sous TASM ou n'import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ur, sauf que sous GEMA vous pouvez en mettre ou vous voulez meme si ca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ret qu'au debut d'u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g $100  (GEMA accepte aussi org #$10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 ti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e un titre au fichier source en cours. Actuellement inuti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que le code qui suit sera dans un code en 16 bits par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cessite d'employer des prefixes pour les acces 32 bits ) -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ode qui suit est suppose se trouver dans un segment de co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. Ceci n'est possible qu'en mode prot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ou desactive certaines options. Prioritaire par rappor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trees en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o+ : active les optimizations autom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o- : les des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w+ : active tous l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w- : desactive tous l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v+ : mod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v- : mode abb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q+ : mode silen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q- :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 le fichier a cet endroit du source et continue l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emblage ( comme #include en C ) . Un source peut en include d'autres qui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-memes en inclure d'autres qui peuvent... Il n'y a pas de limite de profond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un controle elementaire de references circulaires est realise.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etre encadre de ' ou de " ( ou de rien du tout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#pragma once qui est implemente sur la plupart des compilateur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e le fichier uniquement si il ne l'a pas deja ete aupar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BIN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commande qui manque cruellement sur TASM et MASM... Elle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lure un fichier binaire au milieu d'un code ... Plus besoin de galerer a fa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hexa. Pour inserer la photo de votre copine a poil au label 'tut' il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mais de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t</w:t>
        <w:tab/>
        <w:t>incbin cindy.jp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t</w:t>
        <w:tab/>
        <w:t>incbin "cindy.jpg"</w:t>
        <w:tab/>
        <w:t>c'est pareil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e un octet, un mot, un mot long ou une ch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 1,2,3,4,"Tototata",'t'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 $1234,"tuttut",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s ce cas, la chaine est inseree en tant qu'octets comme si on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 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 "tutt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 4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e un certain nombre d'octets n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 4    equivaut a dc.b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l 3    equivaut a dc.l 0,0,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, ALIGN, SEGMENT, PAGE, DPAGE, 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 des nops de facon a ce que ce qui suive soit alig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=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.B / .W / .L /.Q = Devinez (.Q = Qu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= 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= 25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GE = 5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AGE = 2048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 ou MINI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le minimale de RAM necessaire au programme. Exprime en blocs de 16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 xxx ou MAX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 la taille maximale d'un .EXE a &lt;xxx&gt; octets. Utile pour l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et les overlays. Exprime en blocs de 16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 l'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ou est placee la pile (SS:SP) au debut de l'execution d'un .EXE,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in d'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ut</w:t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in d'instru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 le header d'un fichier .EXE avec la table de relocation et tout le bor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ment c'est toujours la premiere instruction d'un programme ... Mais bon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ttre n'importe ou, on peut meme en mettre plusieurs (ca peut etre pratique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s .EXE qui sont inclus dans un autre) ... IMPORTANT: La taille de c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nflue pas sur la taille logique d'un fichier. C'est logique mais bon pour les b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'amusent a en mettre plusieurs et n'importe ou dans le source, ca peut etre 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UME &lt;Constan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fixer la reference par rapport a laquelle sera calculee l'offs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labels. TASM permet d'"assumer" une valeur differente par rapport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eur de segment. Mouuuaaiiiiss... J'en vois pas trop l'utilite vu qu'on peut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on veut de nos pointeurs de segment a forciori mais je rajouterai peut-etr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bilite dans la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te l'assemblage et vous ejecte. Ca ne sert absolument a rien (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ION BSS ou simplement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qui suit sera interprete pour calculer les offsets des labels cont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pas integre dans le program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ION TEXT, SECTION DATA, TEXT o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le l'effet des directives prece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L ou RE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e que la taille de tous les segments qui vont suivre (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droit ou se trouve cette directive ainsi qu'apres chaque SEGMENT, PAGE, 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PAGE ) est de 64Ko, comme c'est le cas par defaut en mode reel. Ce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vent qu'a produire une erreur dans le cas ou l'on depasserait cette li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n'ont pas d'influence sur le code g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REAL ou UNLIMIT ou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irement aux directives precedentes, ce jeu de directives indiqu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de qui suit est dans un segment de taille supposee infinie. Sous GEMA,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sont supposes avoir une taille infinie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GSIZE &lt;tail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segments qui suivent auront pour taille maximale &lt;tail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trois ensembles de directives peuvent etre prefixees d'un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ignement ( SEGMENT, PAGE, DPAGE, PPAGE ) ou servir elles-memes de prefixes 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quelco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quival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SIZE 4096: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quival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SIZ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ces deux cas, l'ordre n'a absolument aucune importance.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:UNREAL aura le meme effet que UNREAL:DP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directives ne sont generalement utiles qu'en mode reel ou proteg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egments de tailles folkloriques. Dans tous les autres cas, elles sont inu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ne travaillant normalement qu'avec des segments infi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nem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(a part deux) les mnemoniques de TASM peuvent etre utilisees t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s sous GEMA, y compris tous les synonymes (JZ et JE par exemple). L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ifferent sous TASM et MASM (exemple XLAT et XLATB) sont accessibles sous l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s par GEMA et ont bien entendu le meme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il y a de nouveaux synonymes, qui sont pour la plupart les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 Il y a aussi des formes plus log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ste qui suit represente quelques instructions synonymes et cell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ent un comment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=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SX = MO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X = MO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V =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D =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 =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re des absolus. Par exemple TRAP #14 est identique a TRAP 14 ou IN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ED = RTID = I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E = RTI =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F ~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F est la version FAR de JMP. Il prend deux arguments qui sont respectiv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t l'offset, exemple JMPF $14c9,$418db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omme on utilise bien souvent un Far Jump avec l'adresse d'un label ou u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e et qu'il est alors lourd de faire JMPF \label,:label , il vaut mieux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 qui est exactement comme JMPF en dehors du fait qu'elle ne prend qu'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qui est une adresse 32-bits qu'elle se debrouille pour convertir en seg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Par exemple BRAF $12345 equivaut a JMPF $123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instructions peuvent etre utilisees en word ou en long (sur 386+ uniqu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 ~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 est exactement comme JMP sauf qu'en toute logique, JMP label sous GEMA equivaut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[label] sous TASM, ce qui signifie un saut a l'adresse contenue dans label et non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aut a label.Toujours en toute logique, il conviendrait de faire JMP #label. Et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ment ce qu'il faut faire avec JMP. Mais etant donne qu'on fait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ouvent des JMP #label que des JMP label, mieux vaut utiliser BRA qui est ide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dans ce mode d'adressage. BRA label equivaut a BRA #label ou JMP #label. En de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mode d'adressage, BRA peut prendre tous les arguments qu'encaisse un JMP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BRA (si,dx) . Un BRA ou un JMP peut etre suivi de .s ou .b s'il est court,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 s'il doit s'effectuer en 32-bits (en mode protege uniquement sinon vous allez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urprises a moins de defragmenter la Ram avant et de proteger un segment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'interface DPMI de QEMM... Mais c'est une autre histoire...)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= REPE = 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efixes du type REP et les prefixes de segment CS DS etc... peuvent etre uti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ux manie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t independemment sur une ligne, ils sont alors consideres comme des instru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nt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t en tant que prefixes qui doivent alors comme tout bon prefixe PRE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. Ils doivent alors etre suivis de deux points (dans le cas precedent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ux points, ca m'enerve de mettre des deux points alors qu'il n'y a rien derri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:move.l (si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  : out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.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on peut le voir, on peut mettre des espaces a cote des deux points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abitude ca pose aucun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 =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=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C =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D = D+</w:t>
        <w:tab/>
        <w:t>('+' comme : incre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= D-        ('-' comme : decre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= 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 = INTON</w:t>
        <w:tab/>
        <w:t>(Les coders en Saturn apprecie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 =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+ = BSF</w:t>
        <w:tab/>
        <w:t>(pareil, c'est plus clair de mettre + que (F)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- != B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BSR N'A PAS LE MEME SENS SOUS GEMA QUE SOUS TASM ET 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il est utilise pour appeller des sous-programmes comme nous le verrons plu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sequent pour scanner les bits a l'envers, il faut faire BS- imperati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C = BTSTN =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R = B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 = BTS = B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 = 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SRF = JSRF) ~ CAL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version Far de Call. Le principe est le meme que pour JMPF et BRAF sauf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ructions qui ne prennent qu'un argument sont BSRF et JSRF, l'instru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elle que nous la connaissions reste logiquement CAL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rfaitement ridicule de declarer les sous-programmes avec PROC NEAR ou FAR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embleur. L'assembleur est fait pour ceux qui codent comme des porcs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her les tripes de leur becanes et pas par des abrutis revant au PASCAL 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ou autres LOGO. Par consequent sous GEMA vous faites BSRF ou BSR suivant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el que vous voulez, au moins vous savez comment ca va etre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SR = JSR) ~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ear de CALL. Memes remarques que pour les BRA et 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TS =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F = RT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 d'un sous programme near ou far. Peuvent etre suivis d'un immed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.Q = EXT.Q = C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 = EXT ou EXT.W =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D = EXT.L = EXTA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 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U =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= FWAIT (Microsoft/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S = 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U =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, OUTS, MOVES, LODS et compagn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ructions sur les strings doivent suivre la logique de GEMA, a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 suivie eventuellement de la taille, avec .W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au lieu de OUTSD sous TASM, il suffit de faire OUTS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I = 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 = JAE = JNB = J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 = 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 = JBE = J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 = JGE = J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C = J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T = 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 = JLE = J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XZ = 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= JE = 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 = 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XZ = JECXZ = JCEZ = 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 = J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 = JNE =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O = JPO = J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S = 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E = JPE = 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I =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en ai peut-etre oublie, mais sont equivale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equivalences reconnues par MASM et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equivalents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xx = 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comme au dessus ... Par exemple SZ c'est identique a SEQ ... Tous les synon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Borland et Motorola sont reco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E = LOOPZ = 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NE = LOOPNZ = 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= DBF = 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L =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R = 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HF =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 = SAL = SHL (L'instruction SAL n'existe donc pas sur un 486 ! C'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au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 = SAR =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X = S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AT = XLA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idemment quelque soit les synonymes choisis, les modes d'adressage gar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la norme GEM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s cas ou un immediat est systematiquement attendu, on peu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de ne pas mettre d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e la taille des registres depend de l'instruction (95% des cas)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des registres in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'un argument source et un argument cible sont en jeu, ils doivent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 dans cet ordre respe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instructions qui possedent une variante 32-bits doivent etre activees par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 sont automatiquement lorsqu'il s'agit d'immediats ou d'offsets constants 32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i qu'il en soit, lorsqu'il n'y a pas d'ambiguite possible, GEMA reconn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mbre d'abus (comme le INT 14 qui devrait normalement n'accepter que INT #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ans tous les cas les solutions les plus logiques sont rentenues. En cas d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tout plein de messages d'erreurs et de warnings assez pre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M et 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instructions peuvent etre suivies d'un nombre immediat (avec ou sans l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tent une decomposition selon n'importe quel diviseur (et non pas seulement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marche sur tous les processeurs actuels, mais n'est pas docu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BP = ICE01 = TR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OV = U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non documentees des 386+. Voir www.x86.org pour plus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ces opcodes sont implementes dans GEMA, mais un warning a lieu lorsque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(-v ou --verbose) est activ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V = 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velles instructions du P6, implementees dans GEMA. UD et UD2 semb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 sur tous les processeurs, ils ne generent jamais d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un exemple de programme tres complexe et original puisqu'il affi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Hello world !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org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s                          ds =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plouf,d                   offset de plouf dan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#9,ah                    9 dans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appel de l'exception $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$4c00,a                   ex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et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f   dc.b "Hello world !",13,10,'$'  le texte a afficher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miracle quand on assemble ce petit bout de code on obtient un fich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ffiche avec la fonte immonde du DOS un truc dans une langue etrang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une autre version beaucoup plus longue et sans interet. Mais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la structure d'un programme executable complexe. La moitie 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utile pour afficher un texte, mais si vous attaquez des choses un pe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uses elles vous semblera beaucoup plus inte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header                          cree un fichier .EXE et non u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$1234                   numero d'overlay (inu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1+@fin                      memoire minimum necessaire (inu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1+@fin                      ici pareil que la memoir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s,a                       adresse de seg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,ds                       ...dan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#9,ah                    fo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plouf,d                   offset du label plouf dan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appel de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$4c00,a                   code de fin de program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qu'on 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f   dc.b "Hello world !",13,10,'$'  texte a aff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                        alignement a un multiple 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.l 128                        128 mots longs d'espace pour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stack                           defini la nouvelle p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malgre tout certaines choses vous semblent encore obscures n'hesitez pas 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r, la solution la plus rapide etant par E-Mail a l'adresse : j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'espere que vous arriverez a utiliser ce fabuleux (n'ayons pas peur des m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l et que vous en verrez l'interet par rapport a TASM et MASM... Toute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ritiques, remarques et bug-reports seront les bienv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du correcteur: Demandez lui encore et encore de completer sa doc au maximum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foutant un paquet d'exemples etc etc ... -flemmard comme il est il ne le 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ment pas sinon- a vous de jou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ogar Slayer Of Potat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