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G)-(E)-(M)-(A)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]enPC [E]lite [M]acro [A]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oderite SECTOR ONE 1994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documentation for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Gener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ddress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Assembly dir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Mnem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==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PC aka GEMA is a new symbolic assembler for MS-DO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y based upon the 68k reference : GenST on Atari ST. Moreover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Motorola 680x0 was adapted to Intel mnemonics, as it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and more logical. Opposed to TASM that wants to get a lousy pseu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ated style and features lotsa bugs ( especially with 386+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, and doesn't let us really guess how our source codes will be assembled, G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enjoy heavy coding and was especially designed for 32-bit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now supports all the opcodes of Intel processors, from 8086 to P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ll discovered, but undocumented opcod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ddition, it is really faster than TASM, doesn't need any lin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atures handy assembly directives, especially INCBIN, that has alway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on TASM and M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never coded in machine language before, GEMA is the too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discover the marvellous ( well... just about ) world of 80x86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easily able to learn 680x0 if you ne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lready know the 680x0 joys, you won't have to worr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siness of Intel stuff anymore and won't yell about the lame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al assembly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're coding on 80x86, you must fed up with TASM and MASM.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 is the assembler you need ! It is especially designed for 32-bit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protected or flat-real modes ) and is really easy to use in this con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ed to the previous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full integrated environment with a powerful editor and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MonST-like ) are about to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1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MA is a SHAREWARE. Installing it on your hard disk impli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to the following ter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f you are working in a telco company, you have to clean up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-b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f you think the world of COBOL, you have to kill you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f you're one of my teachers, you have to gimme good resul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s and pro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f you're a coder, graphixx-man, music-man, or courrier, love dem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n't belong to any crew, you'd better join Sector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f you're a 20-years old female, you must fall in love with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f you can have cheap hardwares, let me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f you find bugs in GEMA, let me also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f you find none, it's because you never used it :) Bad b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TW, this is just a beta-release, it's why some bugs are mayb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. Please report them to me by writing down what you exactly did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, what sould have happened, and the version of you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like to register as kewl official GEMA user, please se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letter, telling what you're thinking about it. You can also help me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 of the complete assembly-package. Just ask for the source code an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at you'd like to do on it. You can also send me a few money, at le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mail charges. The official registration fee was 50 FF or $10.0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You will have a good con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You will support the author to improve GEMA and cod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You will get all the new releases by e-mail or snail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Your name will be quoted in our greetings-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'd also enjoy receiving anything done with G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2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sembler : design, documentation, coding ........... Jedi/Sect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al support : .................................... Stephanie Mau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lling correction of the french doc : ....................... Mo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d software : QEdit, Gema, Hacker's View, DJG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ta-testing : MJS, Altomcat/Sector One, Oxygene, Keops/Equinox, Alex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n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get in touch with me at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rank D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, rue Madeleine Laff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-93100 MONTREU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ru InterNet : j@nether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can get the latest release by sending an e-mail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GEMA" to the previous address, or on ftp.nether.net in the director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ub/dos-windows/gema* . You can also leech it without any ratio on A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33-1-4588-7548 or thru FidoNet with "GEMA" as keyword on the node 2:320/3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please, never phone to 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3 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eam regards to : Infiny ( LCA, Gandalf ), Eclipse ( Hacker Croll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Punk, Trash, Dream Syndicate, Underground Tectonics, EKO ( Maxx-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o, Createur, Jool ), Eagles ( Ard ), Equinox ( Keops, Checksum, Al Cool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o System ( Skill ), Dune, Fantasy, Genesis, DBA ( Bonus Software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ry ( Eagle ), Isiolis, Imphobia, Dead Hacker Society, Control T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y, Daniel Bozinov, Michel Furic, Live!, Fantasy, Anixter, Fong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sil, DSK, Alexey Voinov, and you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Genera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MA works on 386, 486, Pentium or P6+. It takes one or tw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the name of the source code and eventually the name of th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g : gema foo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: gema foo.s ba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second parameter is missing, the name of the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he name of the source with a COM or EXE suf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ptions may prefix the file nam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or --preprocess : display each process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or --verbose    : verbos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 or --quiet      : reduce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or --optimize   : extended automatic optimizations ( 3 pass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w or --nowarning : disable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6, -88, --cpu=86 or --cpu=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86 or --cpu=1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86 or --cpu=2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86 or --cpu=3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86 or --cpu=4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86, -pentium, --cpu=586 or --cpu=pent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86, -p6, --cpu=686 or --cpu=p6 : assemble only the opcode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designed kind of processor. By default, all instructions from 8086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1 Address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addressing modes conforms to the Motorola 680x0 format, 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ignation             Intel                   G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rt immediate         12                      #12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 (word)        32000                   #32000.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 (long word)   99999                   #99999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b, .w and .l are optional. They allow forcing a type, 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st a value that fits into one byte as a long world. This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with self-modifying code. If the size isn't explicitely fixed, G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automatically the smalle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ignation             Intel                   G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                  AH, BX, ECX, SI, CS     AH, BX, CE, SI,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der GEMA, the registers are designed the same way than T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ed for 32-bit registers that looks like : AE, BE, CE, DE, SIE, DIE, B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E, as it's more logical. But in most cases, just one letter ( A, B, 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) is enough. Indeed, like 680x0, the size of operands is explicitely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 and GEMA sets the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that : NEG.B A under GEMA means NEG AL with T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default, a ".B" instruction applied to a single-letter regi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as AL, BL, CL or DL. To mention AH, BH, CH or DH, just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designation. For instance : NEG.B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G.W A under GEMA means NEG AX with T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epted for instructions that don't deal with words as operan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ize of all mnemonics is the word. So that NEG.W A and NEG A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effects. So do most of th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G.L A under GEMA means NEG EAX with T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can always use the full designation of a register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letter shorthand. For instance, NEG.L EAX is okay. But NEG.L A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 as the operand size is incoherent with the instructio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ever think this is harder to design explicitely the siz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monic instead of an implicit guess based upon operand sizes, you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life. 'Coz it's actually clearer like this and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gadgets like WORD PTR in ambiguous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that : NEG.L (SI,DI) under GEMA means NEG DWORD PTR [SI][DI]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h BTW, I was about to forget it... You can always use ".s"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b" if you prefer... This was just designed to keep on the norms of Ge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ignation                     Intel                   G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rt absolute                  [12]                    12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solute (word)                 [32000]                 32000.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solute (long)                 [99999]                 99999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again, the ".b", ".w" and ".l" are optional. The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only to cast a type. Otherwise, the assembler guess them on it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der GEMA, like in 680x0, and as an immediate valu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ed ( with a "#" ), an absolute address has no prefix. It's also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abe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G label under GEMA means NEG WORD PTR [label] with T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ignation                     Intel                   G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rect                        [SI]                  (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rect with register          [SI+BX]               (SI,BX) or (SI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size for an index register is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ignation                     Intel                   G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rect with reg and offset.b  [SI+BX+12]             12.b(SI,B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rect with reg and offset.w  [SI+BX+32000]          32000.w(SI,B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rect with reg and offset.l  [ESI+EBX+99999]        99999.l(SIE,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expected, ".b", ".w" and ".l" are optional, they're onl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sts. For instance 12(SI,BX) is exactly equivalent to 12.b(SI,BX).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, there's no good adding these suffixes. Offsets can be set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GEMA will find a way outta 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ignation                     Intel                   G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rect reg/off/factor         [ESI+EBX*factor+off]  off(SIE,BE*fac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again, offsets can be bytes, words or long words. BTW, a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pplied only to 32-bit registers, as well as long offsets (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me that was a bug of GEMA, but this is not : this is the tricky In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e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*SOURCE* ARGUMENT IS ALWAYS THE *FIRST* ONE AND AN OPTIONAL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, ALWAYS THE NEX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nothing but the intelligent Motorola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that with GEMA, to copy the value of AX into BX, just wri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A,B ( or MOV A,B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and not MOV B,A as TASM would exp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course, instructions like ENTER that don't manage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arguments, have no reason to get reversed arguments. B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, the Motorola syntax ha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2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classical operators are available for offsets and immediat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is the decrescent l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]: These are the 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: Opposite to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 : Left shift. For instance : 3&lt;2 sends back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 : Right shift. 6&gt;1 sends bac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^ : Exclu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amp; :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: Log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 :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: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: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 :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% : Mod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 : Equal : sends back 0 if the expression is false, 1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 : Divide by 16 what follows. For instance, @fooLabel se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of the label Toto, according to the current ASSUME valu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is accumulable, for instance @@fooLabel divide fooLabel by 256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just an arithmetic operation, there will be no relocation ( see \ above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 : Logica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 : Sends back the segment address of what follows. This for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the expression to a word and will be relocated is the executabl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.EXE . It's a kinda SEG prefix like with MASM and T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: : ( Yes it's the ':' characte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 &lt; 2.5 : returns the 4 lower bits of what foll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 &gt;=2.5 : returns what follows modulo the current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Was changed for compatibility purpose with A2G. In practice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 dummy operat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upid but funny instance : 2+3*4/[-5-7]&lt;[~3^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art from numbers, lotsa other things may be used inside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: Asterisks mean the address of the current instruction, o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cize, its offset to the beginning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     bra.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quals : foo  jmp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': ASCII values of one or mor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'A' equals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'AB' equals $4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raw number is parsed as decimal by default. Even if there are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zeros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xadecimal numbers have just to be prefixed by a '$' ( how sil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h' suffix with sometimes a '0' suffix to avoid confusions 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$ABCD1234 under GEMA means 0ABCD1234h with T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binary constant has to be prefixed by a '%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%101 mean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octal number has to begin with the ''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course, arithmetic operations can mix several bases. And c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ways possible on all the expres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[1+$12A/%10001001]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But can also always be done on some terms of an expres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$1234.b+1 means $35 ans not $1235 because the ".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result to a singl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can GEMA evaluate complex expressions mixing different bas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asts. Results can be used anywhere as constants, offsets or immed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GEMA can also process these operations on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mbo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3 sorts of symbo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lobal format of an instruction line under GEMA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abel[:]]    [Mnemonic]    [Arguments]    [;] [Commen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label has to be always at the beginning of a line (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ling space ) . So that the classical leading column is now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mnemonic has not to be directly at the beginning of a line.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abs must prefix it to avoid it being interpreted as a label.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can always be used as label names, this is not ambig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mments don't need a semicolumn. But avoid this kinda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overloads the source code that becomes less readable. And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ing technic used by GEMA has sometimes problems to distinguish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guments. But don't panic, in all cases, you'll just get an error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ver an unexpected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plete line of comments has to begin with a '*', ';', '%' or '/'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</w:t>
        <w:tab/>
        <w:t>move.l a,b</w:t>
        <w:tab/>
        <w:tab/>
        <w:t xml:space="preserve">this is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x (si,bx),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ra.s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umm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Another line of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nk:</w:t>
        <w:tab/>
        <w:t xml:space="preserve">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, the semicolumn is not necessary to distinguish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ments. But let you see the following c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returns to the mai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can be used without any argument or with a number cor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ra depth of the stack. It's why GEMA will think "returns" is that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being a label ) and "to the main routine" is a comment. To avoid this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semicolum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; returns to the mai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 will be no possible confusion anymore. Thanks to Altomc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related that problem to me. In case of doubt you can add semi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time, this will b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also add extra spaces everywhere, GEMA will ign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x.l 4 + 3 / [ 1 + 2 ] (   sie   ,   be  *  8   )  ,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never insert spaces between a mnemonic and its optio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( "addx.l" is ok, not "addx .  l"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ART label is always defined as a null label, ie.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and can be used by pedants the same way than NULL in C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label can be used inside an arithmetic expression. In this ca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the offset to the beginning of the program, less the ASSUM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see ASSUME above ) + the last ORG value ( see ORG above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</w:t>
        <w:tab/>
        <w:t xml:space="preserve">move.l #[foo-bar]/2,foo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</w:t>
        <w:tab/>
        <w:t xml:space="preserve">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ch labels can be defined only once a source code, otherwi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 produce a redeclaration error. They have a constant value for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, opposed to local labels and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Local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dem to global labels, excepted the fact they can be redefined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have to begin with a dot. It's a pretty handy feature for l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#$1234,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ait</w:t>
        <w:tab/>
        <w:t xml:space="preserve">dec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ne.s .wait</w:t>
        <w:tab/>
        <w:tab/>
        <w:t xml:space="preserve">bne = j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some other piece of cod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a,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ait</w:t>
        <w:tab/>
        <w:t xml:space="preserve">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mps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eq .wait</w:t>
        <w:tab/>
        <w:tab/>
        <w:t xml:space="preserve">dbeq = loop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l labels can be used in arithmetic expressions and equal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ir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y can even be set to any value with the SET directive and ac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numeric constants or co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ait</w:t>
        <w:tab/>
        <w:t xml:space="preserve">set $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h yeah, that local label has now the $1234 value. But befo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a constant value, it is assigned the instruction offset lik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. So what, would you say ? Yup, just try 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ait</w:t>
        <w:tab/>
        <w:t xml:space="preserve">set .wait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uch as you do that, .wait will always be evaluated as tw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than its last declaration. IMHO, it's really useful for self-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now, let us imagine another situation, where you have to bui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the 3 multiples. We'll explain later than the REPT...ENDR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repeating a piece of source code several times and that DC.L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 constant long word ( like DD with TASM ) . What would be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would be that .wait equals optionally the offset valu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d in the first time, and then that it would be only depe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value for the other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course, GEMA manages it with "assembly variab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ssembly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ir names begin with a '!'. They can be used as traditionnal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in fact local labels that are affected by the offset they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first time they're assigned. So here is the way we can build ou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ultiples ( 0, 3, 6, 9, ... 255*3 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foo</w:t>
        <w:tab/>
        <w:t xml:space="preserve">se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t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c.l !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foo</w:t>
        <w:tab/>
        <w:t xml:space="preserve">  set !foo+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vellous, isn't it ? Any arithmetic expression can mix these 3 s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ymbols and can even cast them to any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erved keywords are supported, and there is no limit on signific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. Upper and lower cases are differencied. Allowed character for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re alphanumerics ( of course with no digit as a first character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core, '!' and '.'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3 Assembly dir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y have to be positionned to the second position, like mnem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REPT &lt;constant&gt; ... 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eat &lt;constant&gt; times a piece of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produce : nop xlat nop xlat nop xlat nop xlat nop x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e the previous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ORG &lt;consta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the base offset. Exactly like equivalents on all other assemb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ed the fact that GEMA supports more than one, and anywhere in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even though it is interesting only at the beginning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 $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MA will also agree with org #$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ITLE &lt;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ives a title to the current source. Yet un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 INCLUDE 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rge the file at this point of the current source and contin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procedure ( like #include in C ) . Any source can include anoth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include other ones that may... There is no depth limit, but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for circular references is done. The file name can be quoted or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d ( or not quoted at all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US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ume that the following code will be in a 16-bit code segment</w:t>
        <w:tab/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( ie. needs prefixes for 32-bit accesses ). Enabled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US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sume that the following code will be in a 32-bit code seg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This is only possible in protected mode, and needed by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-Extenders ( like PMODE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able or disable several options. Overrides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 o+ : enable automatic optim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 o- : disable them ( defaul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 w+ : enable all warnings ( defaul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 w- : disabl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 v+ : verbo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 v- : normal mode ( defaul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 q+ : qui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 q- : normal mode ( defaul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#pragma once implemented in most C compilers. Don'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it was already include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NCBIN 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comes THE missing directive on TASM and MASM.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ny BINARY file in the executable code. Forget lousy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or tiny files loading. To insert the picture of your girlfrie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ut" label, you now just have to d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</w:t>
        <w:tab/>
        <w:t xml:space="preserve">incbin cindy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</w:t>
        <w:tab/>
        <w:t xml:space="preserve">incbin "cindy.jp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erts a byte, a word, a long word or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c.b 1,2,3,4,"Tototata",'t'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c.w $1234,"tuttut"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last example, "tuttut" is inserted as single bytes as if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c.w $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c.b "tutt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c.w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erts several nul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s.b 4</w:t>
        <w:tab/>
        <w:tab/>
        <w:t xml:space="preserve">means dc.b 0,0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s.l 3</w:t>
        <w:tab/>
        <w:tab/>
        <w:t xml:space="preserve">means dc.l 0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EVEN, ALIGN, SEGMENT, PAGE, DPAGE, 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erts several nops so that the next instruction will be 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N =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IGN.B / .W / .L / .Q = Try and guess ( .Q = Quand, .B is jus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n 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GMENT = 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= 25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PAGE = 5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PAGE = 204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MIN or MINI &lt;xx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nimal size your program need ( .EXE files only ) in 16-byte chu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ault is the size of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MAX or LIMIT &lt;xx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x the maximal memory size your program has to reserve when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6-byte chunks. Useful for overlays and 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OVERLAY &lt;xx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an overlay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erts the traditionnal header of a .EXE file, with the re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and all that stuff. It's usually the first instruction of a 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GEMA allows you to put ones everywhere you want ( might be useful for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ng archives or nested executables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cribe where the initial stack ( SS:SP ) will be allowed when a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launched. All .EXE files should have a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ts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s.l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256*4 bytes for the stack, that's enoug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ther code or da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x the reference to compute the next label offsets inside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. TASM allows this directive having different values for all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. Well... IMHO there is no good doing that as we sould be abl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we need with our segment pointers, but maybe this feat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in the next releases of GEMA if requested by enough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p assemb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ECTION BSS or B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at follows will be "passively" assembled : the inline label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mputed but no code will be integrated in the executable file.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ith "ds" at the end of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ECTION TEXT or SECTION DATA or TEXT 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cel the effects of the previous dir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L or RE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next segments ( from where one of these directives 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GMENT, PAGE, DPAGE or PPAGE ) are 64 Kb long like in real-mod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ves are only useful to produce an error in case of overflow.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onsequence on code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REAL or UNLIMIT or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ed to the previous directives, this set assume tha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s ( until a new directive of this kind is encountered ) have no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. By default, all segments have an infinite size for G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GSIZE &lt;siz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gments will be &lt;size&gt; byte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hree sets of directives may be prefixed with an alig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ve ( SEGMENT, PAGE, DPAGE or PPAGE ) or can be themselves prefix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: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actly li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SIZE 4096: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SIZE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oth cases, the order has no influence. So that DPAGE:UNRE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L:DPAGE have the same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s directives are usually useful in real mode or in protect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unny segment sizes. In all other cases, there is no good using them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 assume all segments are infinite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Mnem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( but two ) TASM and MASM mnemonics are available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ion under GEMA, even all synonyms ( such as JZ and JE ) 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monics have different names with TASM and MASM ( for instance XL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ATB ) : both designations are supported by GEMA and have of cour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GEMA also features alternative synonyms. Most of them are 68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s or more logical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llowing list represents some equivalent mnemonics and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some extra com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AVE = UN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 =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SX = MOVE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ZX = MOVE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PV =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BD = 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P =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P supports an abolute way of writing its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, TRAP #14 is exactly identical to TRAP 14 or INT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TED = RTID = IRE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TE = RTI = I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RAF ~ JM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MPF is the FAR alternative of JMP. It is waiting for two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the segment and the offset, for instance JMPF $14c9,$418db2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as we often use a FAR JMP with a label address or an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writing "JMPF \label,:label" all the time would be actually lou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ead, just use BRAF, that works similar to JMPF excepted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xpects only one argument, a 32-bit address that it automatically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egment and an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, BRAF $12345 is similar to JMPF $1234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86+ allow use of these instructions with a 32-bit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RA ~ 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RA is similar to JMP excepted the fact that, as expected, JMP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GEMA means JMP [label] to TASM, ie. a jump to the addres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bel", and not a direct jump to "label". It's why a logical way o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JMP #label. But as "JMP #label" are often more useful than "JMP labe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rather use BRA, that is similar excepted in this case. "BRA label"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A #label" or "JMP #label". In other cases, BRA can deal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 JMP would support, such as "BRA (si, dx)". A BRA or JM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ort, word or long ( for flat-real and protected modes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 = REPE = RE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two way of using these prefix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Either as independant instructions on a single line,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features of any in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Or as prefixes. In this case, as any good prefix,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laced before the instruction they act on. A column must sep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ins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o</w:t>
        <w:tab/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s: move.l (si)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   : outs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you can see, you can add extra spaces before and after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problem, as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LT =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OR = 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MC = N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D = D+</w:t>
        <w:tab/>
        <w:t xml:space="preserve">( '+' means : incremen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 = D-        ( '-' means : decremen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I = IN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I = INTON</w:t>
        <w:tab/>
        <w:t xml:space="preserve">( Saturn coders will love these 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X = A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+ = BSF</w:t>
        <w:tab/>
        <w:t xml:space="preserve">( idem, IMHO, a '+' is clearer than (F)orwar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S- != B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RNING : BSR HAS NOT THE SAME MEANING UNDER GEMA AND UNDER TASM&amp;M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eed, it is used to call subroutines as we'll explain it later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o scan bits in reversed mode, you MUST use BS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TSTC = BTSTN = B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TSTR = B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S = BTS = BT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TST = 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BSRF = JSRF) ~ CAL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the FAR version of CALL. The way is the same as JMPF and B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instructions that only expect one argument are BSRF and JSRF.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as we always knew it is logically named CAL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is absolutely RIDICULOUS declaring subroutines with PROC NEAR or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 in machine language. Assembly was designed for heavy coders wanting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mpi blow out their silicon minds and not structured-languages f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tter have to try PASCAL or another shit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that under GEMA, you just have to do a BSRF or BSR, and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how it will be asse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BSR = JSR) ~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AR version of CALL. See BRA and J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TS = 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TSF = RT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AR and FAR ways of coming back from a subroutine. May be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mediate to enforce the stack dep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TA.Q = EXT.Q = C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TA = EXT or EXT.W = C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WD = EXT.L = EXTA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S = I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U = 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K =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IT = FWAIT ( Microsoft / Borlan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LS = I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LU = 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, OUTS, MOVES, LODS and co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ring concerns have to follow the GEMA's logic, tha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optionally followed by its size, being .W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that instead of OUTSD with TASM, just write : OUTS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HI = J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CC = JAE = JNB = J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CS = JN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S = JBE = J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GE = JGE = J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VC = J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T = J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E = JLE = J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CXZ = JC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Q = JE = 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GT = JN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CXZ = JECXZ = JCEZ = BC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PL = 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NE = JNE = J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PO = JPO = J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VS = 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PE = JPE =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MI = 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maybe forgot some, but are equival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ll synonyms recognized by MASM and T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Their Motorola 680x0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xx = S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dem. For instance, SZ can be used as well as SEQ ... All Micro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land and Motorola ways a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OPE = LOOPZ = DB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OPNE = LOOPNZ = DB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OP = DBF = D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XL = R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XR = R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HF = S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L = SAL = SHL ( How funny, SAL is documented but doesn't ex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processors 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R = SAR = S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X = S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LAT = XLA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course, whatever synonym you choose, the addressing modes kee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's n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hen an immediate value is always awaited, removing the '#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l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hen the register size depends from the instructio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95% of the usual cases ), you can use one-letter designations for regi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hen a source and target arguments are involved, the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lways in this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nstructions featuring a 32-bit alternative should act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".L" or it is automatically done with 32-bit offets or immed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way, when there is no possible ambiguousness, GEMA toler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es ( like INT 14 that normally should be only INT #14 ), and in all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logic way is assumed. And in case of trouble, lotsa pretty prec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and warnings will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M and A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structions may be followed by an immediate number (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# ) and allow any divisor ( and not only 10 ) . This works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, but was never officially 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EBP = ICE01 = TRA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OV = U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opcodes of 386+. See www.x86.org for more 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se opcodes are implemented in GEMA, but a warning appea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bose ( -v or --verbose ) option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OV = C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P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opcodes of the P6 CPU, fully implemented in GEMA. As UD and U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be working on other sort of CPU, too, they never generate any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is a very complex and original program, displaying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scr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 $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ds                          ds =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#plouf,d                   plouf's offets in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b #9,ah                    9 in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#$21                       system call #$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#$4c00,a                   exit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#$21                       pooee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uf   dc.b "Hello world !",13,10,'$'  the marvellous text we want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h god ! Assembling this tiny piece of source code will produce a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splaying an odd message with the ugly default DOS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is another version of it, ridiculously longer. But this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an executable ( .EXE ) program. At least the half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re dumbshit, but this can help you understand the GEMA's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n segment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                         create a .EXE and not a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$1234                   overlay number ( not very useful her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 1+@fin                      minimal necessary memory ( implici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1+@fin                      ...equals the max one ( just for fu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s,a                       code segmen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,ds                       ...into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b #9,ah                    fonctio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#plouf,d                   plouf's offset into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#$21                       call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#$4c00,a                   return code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#$21                       let's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uf   dc.b "Hello world !",13,10,'$'  text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                alignment to a multiple of 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.l 128                        some space for the stack ( 128 Lword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    stack                           the new stack start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espite this summary you still have troubles using GEMA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them to me, the faster way being thru e-mail to j@nether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That's all 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hope you'll be able to use this fabulous ( well... just about )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its advantage to TASM and MASM. All suggestions, critics, rema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-reports will be welc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