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BUG Docu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utility to help convert binary files into tex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nt across netowrk mail without any problem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be restored using DOS's debug command.  The syntax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UG original.ext &gt; script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file that has been converted in this matter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UG &lt; scr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 simple as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