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86 - Interactive 8086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85, 86, 87 by James R. Van Zandt,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copy and distribute this program freely, provi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</w:t>
        <w:tab/>
        <w:t xml:space="preserve">No fee is charged beyond the actual cost for such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</w:t>
        <w:tab/>
        <w:t xml:space="preserve">It is distributed ONLY in its original, unmodifi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is program, and find it of use, then your contrib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5 will be appreciated.  For installation on a network file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y number of users, a contribution of $125 is requeste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version program disk and printed documentation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$50.  Send contribution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James R. Van Za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27 Spencer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ashua NH 03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603-888-227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86 is a full-screen, interactive disassembler of object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8086, 8087, 8088, 80186, 80286, and 80386 (products of Intel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20 and V30 (products of NEC).  The 80386 disassemblies include 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operands and addresses.  Dis86 implements the concept of a "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" and allows use of the cursor keys to change it.  Code can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.EXE file (in which case the file header is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d), any other file (assumed to have no header), or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ain memory (0000:0000 - F000:FFFF).  It can also read and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bsolute disk addresses (in which case the disk organiz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).  Dis86 can install changes, even in a .EXE file, making 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t way to install patches.  Versions are available for the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(and clones) and Z-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0   First publically releas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0   Implemented s-i-b byte for 80386 code (previously omitted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ig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1   Reversed bx+disp and bp+disp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2   Installed F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3   Fixed several small disassembly errors, installed V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d bx+disp and bp+disp codes again...NOTE: descrip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liminary 80386 manual i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4   V command installed.  Follows interrupts if disassembling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5   Minor style changes, V command copies expression to repl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0   Absolute disk address mod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1   Eliminating trailing blanks in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2   Following FAT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3   Foreground and background colors may be set in IBM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4   Cloning - can write optional parameters into objec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5   Foreground and background colors work in Z-100 version.  ESC and ^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commands that request keyboard input.  Correctly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cluster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6   Segment register menu pops up in corner rather than cl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creen.  Beeps 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7   12-bit FAT entries can be entered as well a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8   The file header pops up in the bottom half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9   pg up and pg dn page through the help display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assemble a file, give the file name (optionally preceded by a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)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&gt;dis86 fo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assemble from RAM, use an empty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&gt;dis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assemble using absolute disk addresses, specify only the dis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&gt;dis86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command lin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in the .EXE file header, or the organiz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n absolute disk address mode, will be displayed whe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irst run and in response to the H command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disassembly, the screen will resembl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00      e9 01 90            jmp            9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03      55                  push           bp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04      8b ec               mov            bp,sp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06      83 ec 0e            sub            sp,0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2C      50                  push           ax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2D      b8 69 00            mov            ax,006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30      50                  push           ax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31      e8 e9 5c            call           5e1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86 1.00 - A SHAREWARE software product  (c) 1986, James R. Van Za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0000:0100  0000:0100  0000:01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1 through 21 are the disassembled code.  Each line star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address, followed by the actual bytes being disassem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line is the assembly language equivalent, if any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.  The display for A (ASCII), B (byte), D (data), F (font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(File Allocation Table) formats is similar.  All numbers are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adecim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22 is a message and prompt line showing, for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needed for some commands.  Line 23 has the prompt. 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echoed on the rest of this line.  Line 24 ha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, which are the top three entries in the stack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ursor right' and 'cursor left' commands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urrent location" is the address displayed on the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assembly.  The cursor keys are used to adjust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 and down cursor keys (8 and 2 on the numeric pad)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rent location a small amount.  &lt;up&gt; moves by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in C (code) format, when it moves up by one byte. (Note that &lt;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&lt;down&gt; are not inverses in this case.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up&gt;     moves up by one line or byte (lower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own&gt;   moves down by one line (higher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pg up&gt; and &lt;pg dn&gt; keys (9 and 3 on the numeric pad)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ocation by larger amounts.  In C (code) format, they mov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bytes.  In the other formats, they move by 11 lines on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not move the cursor out of the disassembly buff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they are inverses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pg up&gt;   moves up by 32 bytes (lower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pg dn&gt;   moves down by 32 bytes (higher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keys change only the current location.  Other commands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location by potentially large amounts, but first save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ck.  The top three addresses in the stack are shown 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instruction at the current location is a jump, call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to a data location, the cursor right key (6 on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) will push the current location on the stack and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d location.  If the disassembly is from memory, interrupt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followed.  For a data reference, the disassembly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o D (hex and ASCII).  If disassembly is from disk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 disk references and the disassembly format is U (disp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ion Table, or FAT), then the next FAT entry is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right&gt;   follows a jump, call, interrup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data reference, or FA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isassembling a FAT, the next entry is followed, staying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FAT.  If disassembling from an address above the last FA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er assumes a directory entry is being displayed, fin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FAT reference (displacement 1A from the beginning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entry, which begins on a 32 byte boundary), and follow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first FAT.  Note that the disassembly format must be U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assembler will attempt to follow a FAT entry.  The usual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irectory entry would be D or A.  The correct sequenc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would be U &lt;ret&gt; &lt;right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left or left arrow key (4 on the numeric pad) will p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address off the stack.  Note that right arrow followed b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will return you to the same address, whereas 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turning, let us say, to address X) followed by right arrow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you to the same address if there is an appropriate jump, c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ata reference at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left&gt;    pops address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using the right arrow or one of the commands A, B, C, D, F, or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the next section) to go to a new address, then using the 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to pop the stack, you will sometimes want to return to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 The stack no longer holds the address.  However,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 saves the current location in a special "previous st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opping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the address stored in the "previous state", type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on a Z-100, or control right arrow on an IBM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shift&gt;&lt;right&gt;   returns to "previous state"   (Z-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cntrl&gt;&lt;right&gt;   returns to "previous state"   (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ummary, the unshifted keys on the numeric pa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 top of file          ^   up 1 line         &lt;pg up&gt;  up 32 by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--    pop addr stack                             --&gt;      follow jump/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 end of file          v  down 1 line        &lt;pg dn&gt;  down 32 byt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ns&gt;  setup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Z-100, the four keys with arrows on them may be used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2, 4, 6, and 8 on the numeric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COMMANDS FOR MOV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n letter commands to change the display format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</w:t>
        <w:tab/>
        <w:t xml:space="preserve">ASCII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</w:t>
        <w:tab/>
        <w:t xml:space="preserve">byte data (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</w:t>
        <w:tab/>
        <w:t xml:space="preserve">data (both hex bytes and ASC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</w:t>
        <w:tab/>
        <w:t xml:space="preserve">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  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</w:t>
        <w:tab/>
        <w:t xml:space="preserve">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   File Allocation Tabl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may be in upper or lower case.  Each may be follow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ret&gt;</w:t>
        <w:tab/>
        <w:tab/>
        <w:t xml:space="preserve">Only the display forma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&lt;expression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current location changes to the specifie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&lt;expression&gt; &lt;expression&gt; &lt;expression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disassembler searche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ress to the end of the buff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pecified sequence of hex bytes. 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pression has a segment specifi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':' operator (below), the segment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T [string]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disassembler searche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ress to the end of the buff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pecified ASCII string.  Cas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tinct, and the high order bit is ign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string can also be introduced by a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qu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R &lt;expression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disassembler searche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ress to the end of the buffe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eference (jump or call) to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&lt;expression&gt; can involve any of these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x numbers</w:t>
        <w:tab/>
        <w:t xml:space="preserve">(either upper or lower case let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s, ds, es, ss, fs, 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urrently assumed segment registe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</w:t>
        <w:tab/>
        <w:tab/>
        <w:t xml:space="preserve">current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@</w:t>
        <w:tab/>
        <w:tab/>
        <w:t xml:space="preserve">offset of top address on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x'</w:t>
        <w:tab/>
        <w:tab/>
        <w:t xml:space="preserve">singl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jkl;"</w:t>
        <w:tab/>
        <w:tab/>
        <w:t xml:space="preserve">multiple character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and any of these opera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 - * /</w:t>
        <w:tab/>
        <w:tab/>
        <w:t xml:space="preserve">add, subtract, multiply, di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</w:t>
        <w:tab/>
        <w:tab/>
        <w:t xml:space="preserve">separate segment and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G with no address is a noo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ask for a string search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T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"Jon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search, cases are not distinct and the high order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gnored.  In the second search, the high order bit must be 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es must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 format, one byte is shown per line, and each bit in that by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by an astrisk.  This is suitable for displaying fo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displays, which are uniformly 8 bit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 (clUster number) format, bytes are displayed as File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, or FAT entries.  This format is ordinarily useful on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ing using absolute disk addresses.  In that ca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er will have determined how many clusters there a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 If there are fewer than 4097, then 12 bit FAT ent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.  If there are 4097 or more, then 16 bit FAT ent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.  Each pair of 12 bit FAT entries obviously occupie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.  If the cursor is set on the third byte of a pair of 12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, or the second byte of a 16 bit entry, the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some dashes to signal that it is skipping that by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it starts by displaying the FAT entry that begins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explanations of how File Allocation Tables work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one is in Ray Duncan's book "Advanced MSDOS" (Microsoft P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O' command or &lt;ins&gt; (0 on the numeric pad) bring up menu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setup options and allow the user to reset the dis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 Use &lt;space&gt; or &lt;ins&gt; to move to the next screen, or &lt;esc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disassembly.  To save options for the next disassembly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 command (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options menu, use the right and left cursor keys or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entries.  The first item shows the processo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execute the code being disassembled.  There i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lict in op codes between the V20 and V30 on one hand and the 80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80386 on the other.  That is, the two families use the same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for different instructions.  Dis86 selects the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for the chip shown in this menu.  In addition,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mplemented by the indicated chip will be flagged.  The second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irst menu lets the user specify 16 or 32 bit mo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386.  In the 16 bit mode the 80386 is similar to the 8086.  In th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mode arithmetic is performed in 32 bit registers and al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s are 32 bits.  (The 80386 itself selects the mode based on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gment table entry for the code segment.) The last two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selection of the colors on an IBM col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cond options menu, change an entry by typing over it. 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are the byte value which matches anything in a byte o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(the "wild card" byte) and the number of bytes displayed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for the A, B, or D formats.  The latter value can also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W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options display is a small map of the code being disasse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resembl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s= 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s=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                 ss=0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s= -10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cursor=0000:0453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CCCCCCCCCCCCCccccccccccc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^0000: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^0000:6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s represent the code being disassembled.  The capital C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code in the disassembly window (see discussion below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values for the segment registers, the current location (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ursor"), and the beginning and end addresses of the dis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are also shown.  The window can be adjusted using the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curs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&lt;ins&gt; key to enter the options menu and to step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to the next, you can leave your right hand on the numeric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E' command allows the user to modify the progra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ed.  Changes are initially made only in the dis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.  Before the buffer is overwritten or the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s, the user is asked whether the changes are to be writ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or RAM area being disassembled.  The values entere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in hex expressions or ASCII.  Values too large to fit into a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ssumed to be words or double words.  Here are 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5 67 'A'            =&gt;  45 67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ea+3                =&gt;  ed 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9c/3                 =&gt;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Alpha Beta" 0d 0a   =&gt;  41 6c 70 68 61 20 42 65 74 61 0d 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K' command (for "klone") is used to write the current val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arameters into the disassembler object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ld card byte in search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ata bytes per line for A, B, and D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ocess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it mode (for 80386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reset the default values of these parameters.  (No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at when neither a file nor a disk drive is specifi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per line is always set to four so that the interrupt vect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memory are displayed one per line.) This command promp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object code file, which should include th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unless the file is in the current directory or somew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h.  The default file name is "dis86.ex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P' command is used to print a disassembly listing to a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this command is used, it prompts for a file na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 name is "printout".  To actually send the listing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, specify the filename "prn".  If the file already exis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information will be appended.  The file is automatically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disassembler exits.  The command also promp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and end addresses of the code to be printed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print the current screen.  When the printing is finish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address is advanced to the first byte not printed.  Thu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repeat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 &lt;ret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 a larg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'R' to display and/or change the assumed segment registe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may be full expressions.  For example, to copy the value from 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DS, use the cursor keys to select the DS register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s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S' command selects a new segment register value for dis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.  The new register is shown on the message line. 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being disassembled is not changed (see "segmentation"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V' command requests an expression and displays its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W' command is used to set the number of bytes displayed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for the A, B, and D formats.  This is useful for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.  For example, when dis86 is executed without a fil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bytes starting at address 0000:0000 and the width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so each interrupt vector is shown on a separat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'?' to get a series of help screens.  Type &lt;esc&gt;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, or any other key to advance to the n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'Q' to stop the disassembler and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REQUES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commands supply default entries for requested data.  If you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pt the default, just enter &lt;ret&gt;.  For editing ent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osition the cursor using the left and right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by one character, &lt;home&gt; (7 on the numeric pad)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end of the string, or &lt;end&gt; (1 on the numeric pad)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end.  Use the &lt;del&gt; or &lt;backspace&gt; keys to delete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or just type characters to be inserted.  (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place" typing mode.) In every case but one, you can als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ntry by making &lt;right&gt;, &lt;end&gt;, or &lt;del&gt; your first keystr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ception is the default for the byte search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dit mode, the four active keys on the numeric pa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 start of string      ^                     &lt;pg u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--    left one char                              --&gt;      right one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 end of string        v                     &lt;pg d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assembler uses a buffer to hold the code being disassem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st purposes, this disassembly window is transparent to the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requests an address within the file but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window, the appropriate code is automatically read i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ce of the window is apparent in only three cas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</w:t>
        <w:tab/>
        <w:t xml:space="preserve">If the disassembler is started near the end of the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reaches the end before it fills the scre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st of the screen will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</w:t>
        <w:tab/>
        <w:t xml:space="preserve">The searches are done only from the current loc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d of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</w:t>
        <w:tab/>
        <w:t xml:space="preserve">If the contents of the buffer has been changed (see '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mand) the user is asked whether they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ritten out before the buffer is overwritten or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returned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rom a .COM file is displayed as though its Program Segment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t 0000:0000 and its load address were 0000:0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rom a .EXE file is displayed as though its load addres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:0000.  This puts its Program Segment Prefix is 10 paragraph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(hex) bytes lower.  This is somewhat awkward, because the DS and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 are initialized to point to the PSP.  The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this segment value as -10.  The advantage of a load add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:0000 is that no relocation is necessary.  The bytes display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as those in the file.  This also means that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modified (see below for the 'E' command) and written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thout being "unrelocat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are displayed in segment:offset form, us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value of the current segment register.  The current seg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can be selected using the 'S' command to step am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registers (CS, SS, DS, ES, FS, and GS - the last two onl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386 code).  Changing segment registers or their values does not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assembler cursor.  Only the displayed segment and offset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hange to reflect the new assumptions.  A legal offse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s a four digit hex number (0000 to FFFF).  Other off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egative, or greater than 64K) will also be calculated and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, although they are illegal on the 8086.  Illegal offse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ore than four dig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gment register values are initialized as indicated in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(for .EXE files) or to zero (for other files or RAM)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er has no way of determining the values which may be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execution.  For example, the initialization code for DeSmet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reset DS to the same value as the initial SS before execu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umed segment register values can be altered in two ways.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register can be changed using the register menu reach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' command.  In addition, when the right arrow key is used to follo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call or jump, the new code segment value is loaded into the 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  When the user specifies a new segment value on an A, B, C, 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 command, that value is used for subsequent displays but n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segment register values i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gmentation models of the protected modes of the 80286 and 803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86 will correctly disassemble code if started on the first byte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.  If started in the middle of an instruction,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e that instruction and perhaps several more incorrectly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se the disassembler is said to be out of alignmen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code.  The disassembler will tend to correct its alignment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s long enough.  8086 instructions tend to be longer than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hose for the 8080, so the disassembler will tend to stay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ignment for more bytes.  Generally speaking, the alignmen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after the first half doze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all the letter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nnn      ASCII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nnnn      byte date (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nnnn      code (disassemb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nnnn      data (hex and ASC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nnnn     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enter new data (follow with a series of hex expres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nnnn      goto address 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          display file header information (for .EXE fil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</w:t>
        <w:tab/>
        <w:tab/>
        <w:tab/>
        <w:t xml:space="preserve">klone - write current parameters into objec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   change setu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       print disassembly listing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          qu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change segment registe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select a new segment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          evaluates an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set bytes of data per line for A, B, and D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    exchange current address (at top of screen) with top of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          display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          display list of alphabetic commands on messag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xamples, &lt;left&gt;, &lt;right&gt;, &lt;up&gt;, and &lt;down&gt; refer to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(4, 6, 8, and 2 on the numeric pad, plus the four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on the Z-100 keyboard).  &lt;pg up&gt; and &lt;pg dn&gt; refer to the 9 an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numeric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vestigate the bootstrap code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&gt;dis86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vance to the disassembly display, which will be a D (data)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of the interrupt vectors.  Nex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a ffff:0000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Code format at the Address ffff:0000).  On an IBM, the ROM re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nd machine ID appear in the last 16 bytes of the ROM. 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ease data is at addresses ffff:0005 - ffff:000c in ASCII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ID is at ffff:000e.  Some of the possible valu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f</w:t>
        <w:tab/>
        <w:t xml:space="preserve">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e</w:t>
        <w:tab/>
        <w:t xml:space="preserve">IBM XT and Portable 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</w:t>
        <w:tab/>
        <w:t xml:space="preserve">IBM PC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c</w:t>
        <w:tab/>
        <w:t xml:space="preserve">IB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d</w:t>
        <w:tab/>
        <w:t xml:space="preserve">Comp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a</w:t>
        <w:tab/>
        <w:t xml:space="preserve">Compaq-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code format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instructions displayed will almost certainly be a jump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imes to bring the jump to the top lin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llow the jump.  Note that the previous addresses were pushed o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ck, as shown on the bottom line.  To return to the most re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ve the disassembler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econd example, let us disassemble the disassembler itself. 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&gt;dis86 dis86.exe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e header information, including the entry point of 0000:0000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stack location of approximately 09e0:9eb8.  Proce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screen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assembler starts in C (code) format at the entry point,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jump to the initialization code.  To follow the jump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early instructions in the initialization code refer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ocation in the stack segment.  Bring this location to the to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pg dn&gt; &lt;down&gt; 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llow the reference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 was a data reference, the disassembler automatically swi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 (data) format.  Also, the addresses are displayed using the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gment register SS.  Note that the two previous addresse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onto the stack, as shown at the bottom of the screen.  Retu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recent one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ization code gets rather involved, but one of it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initialize DS to the same value as SS.  To reflect this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 is the first register in the list, so you need only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val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s &lt;ret&gt; 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 for the main program immediately followed the jump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:0000.  To return there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 copy of this screen to the file "printout"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 &lt;ret&gt; &lt;ret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pect the data segment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ds:0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more characters on each line, use the W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 60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search command to find one of the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 S T hime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ring won't be found.  To correct the spelling to "home" and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 S T &lt;right&gt; o &lt;del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, leave the disassembler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example will show how the disassembler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lete a disk file.  Begin by creating and deleting a short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redirection from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&gt;type con &gt;patriot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w is the time for all good men to come to the aid of their country.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cntl-Z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&gt;copy patriot.1 patriot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&gt;erase patriot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start the disassembler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&gt;dis86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assembler first shows the disk header information, which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 K floppy disk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information for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 media descriptor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H =  512 bytes/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H = 1024 bytes/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4 clusters, or 362496 bytes, for dis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    Offset (hex)    Length (sect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0                 1           BIOS parameters and boo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200                 2           FA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600                 2           FA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a00                 7           root directory with 112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1800                 2           clus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8       59c00                 2           cluster 355 (la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in particular the byte offsets of 200 to the first FAT and a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t directory, and the cluster size of 400.  Proceed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screen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assembler starts in D (data) mode at the first sector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t sector.  Now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 A 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ow the disk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the display width to 8.  Each directory entry takes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:0CA0      47 4c 49 20 20 20 20 20 |GLI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:0CA8      43 20 20 20 00 00 00 00 |C   ...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:0CB0      00 00 00 00 00 00 65 79 |......ey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:0CB8      5b 0f 6d 00 cd 2f 00 00 |[.m.M/.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s in each entry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4c 49 20 20 20 20 20 |GLI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^^^^^^^^^^^^^^^^^^^^^^^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20 20 20 00 00 00 00 |C   ...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 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00 00 00 00 00 65 79 |......ey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 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 0f 6d 00 cd 2f 00 00 |[.m.M/.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^^^^^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cluster 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 in bytes 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the file name and the last two fields we'll be concerned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the files we just created using a wild card as the first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 S ff "ATRIOT"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should resembl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0B00      e5 41 54 52 49 4f 54 20 |eATRIO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0B08      31 20 20 20 00 00 00 00 |1   ...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0B10      00 00 00 00 00 00 0d a4 |.......$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0B18      8c 0f a2 00 47 00 00 00 |..".G..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0B20      50 41 54 52 49 4f 54 20 |PATRIO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0B28      32 20 20 20 00 00 00 00 |2   ...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0B30      00 00 00 00 00 00 0d a4 |.......$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0B38      8c 0f a3 00 47 00 00 00 |..#.G..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0B40      00 e5 e5 e5 e5 e5 e5 e5 |.eeeeee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0B48      e5 e5 e5 e5 e5 e5 e5 e5 |eeeeeee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0B50      e5 e5 e5 e5 e5 e5 e5 e5 |eeeeeee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change in the entry for the PATRIOT.1 is that the first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name has been replaced by hex e5 (a lower case 'e'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order bit set).  By looking at the third and fourth byt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line, we see that the file started at cluster a2.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four bytes, we learn that the file had length 47 (hex) by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less than the cluster size of 400, so the file had onl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ster.  Note that PATRIOT.2 has the same length, and star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ster a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amine the initial cluster of the file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the header information.  Note that clusters have length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cluster 2 starts at offset 1800.  Switch to ASCII form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the beginning of the file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A 1800+(a2-2)*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should look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29800     |Now is 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29808     |he tim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29810     |for all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29818     |good me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29820     | to com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29828     | to th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29830     |aid of 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29838     |heir cou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29840     |ntry..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29848     |DOC ...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29850     |.......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29858     |..:.Og.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29860     |DIS86Z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information is present, although there appears to b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bage follow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luster has an entry in the File Allocation Table, or FAT. 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deleted, its clusters are marked as "free" by zero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entries in the FAT.  Display the beginning of the FA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 A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to the FAT entry for cluster a2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 A $+(a2*3)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y case, the display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02F3      000 fff 000 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02F9      000 000 000 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entry, which corresponds to cluster a3 of PATRIOT.2,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or "last cluster".  The first entry, which corresponds to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, is still zero so that file can be "undeleted".  To do tha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entry to the value for "last cluster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 fff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to make the same change in the other copy of the FAT. 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ach FAT is 400 (hex) bytes lo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 $+400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 fff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the directory entr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left&gt; &lt;left&gt; &lt;left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 the disassembler must move its window so it ask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write the changes to the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left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restore the first byte of the file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 'P'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ve the disassembler (and agree to write the director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)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 Y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firm that both files exist, ask for a directory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&gt;dir p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re is more than one cluster in a file, the directory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the first cluster.  The FAT entry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irst cluster contains the number of the second clust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 of cluster numbers continues, with the FAT entry for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ster containing fff.  DOS often allocates all the clusters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aking the file contiguous).  For example, in this fragment of a 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03CE      135 136 137 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03D4      139 fff 13b 1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0:03DA      fff 13e 13f 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eems to be a file occupying the two clusters 138 and 139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file occupying the three clusters 13a, 13b, and 13c.  I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ems" because it is not obvious from just this printout that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8 (whose entry at 03d4 contains the pointer to 139) is actu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luster of a file.  Only LAST clusters are explicitly mark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T.  To confirm that it is indeed the first cluster of a fil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arch the rest of the FAT and verify that nowhere was t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to 138, or we could find the pointer to 138 in so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files are more trouble to unerase, but are of course als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able.  To calculate the length in clusters for a longer fil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use the V (evaluate) function.  For example, for a 1345 by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1345/400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wer, 3, is the number of full clusters.  Remember to add 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tially filled cluster at the end.  If there were four clu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in the file you want to undelete, then there will be z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ur corresponding entries in the FAT.  The directory tell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here the first entry is.  The other three entrie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lly anywhere else in the FAT, but since DOS assign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cluster to a growing file, they can probably be found shor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first entry.  Even if you find four zero entries in a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re, some of those free clusters could have belonged t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eleted file.  You still need to check the data in the clu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