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9    RELEASE HISTORY AND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 of D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leases includ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5  August 1986.  Initial public release of the MS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86. The last previous version ran under the X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 on the Altos series of comput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the invocation syntax, incorporated IB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into the interface, and added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6  August 1986.  Added the ability to make forwar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atch-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8  November 1986.  Added the "O" command, to trap INT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9  Test release in conjunction with A86 V2.90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2  April 1987.  Release in conjunction with A86 V3.00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new 286 and NEC-specific instruction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" command, and Shift-F7 commands.  Added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3  June 1987.  Added support for Sanyo 55x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4  June 1987.  Added support for Tandy 2000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9  August 1987.  Major upgrade: first product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.  Added support for EXE files, som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 files, second disassembly window,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window, status window, floating poi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ypes, backwards paging and sensible Up-Arrow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o write program and symbols to disk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key, Ctrl-T set top-of-stack key, and ctrl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-to-en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0  September 1987.   Trap INT 020 and INT 0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1  November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2  February 1988.  Interface with the new SYM fil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3  March 1988.  Made memory management more flexible, so D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less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4  March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5  May 1988.  Added data breakpoint for 386-based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o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7  June 1988.  Added support for the Zenith Z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8  July 1988.  Added MAPD86 tool for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9  August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20  July 1989.  Added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21  August 1989.  Added Ctrl-X key, and changed F1 not to st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22  January 1990.  Added support for the IIT-2C87 and 803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70  January 1994.  Test release in conjunction with A86 V3.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71  April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d like to thank all of you who have supported A86 and D86 so</w:t>
      </w:r>
    </w:p>
    <w:p>
      <w:pPr>
        <w:pStyle w:val="PreformattedText"/>
        <w:bidi w:val="0"/>
        <w:jc w:val="left"/>
        <w:rPr/>
      </w:pPr>
      <w:r>
        <w:rPr/>
        <w:t>far with your registrations.  Your support has allowed me to</w:t>
      </w:r>
    </w:p>
    <w:p>
      <w:pPr>
        <w:pStyle w:val="PreformattedText"/>
        <w:bidi w:val="0"/>
        <w:jc w:val="left"/>
        <w:rPr/>
      </w:pPr>
      <w:r>
        <w:rPr/>
        <w:t>spend the past seven years working exclusively on my shareware</w:t>
      </w:r>
    </w:p>
    <w:p>
      <w:pPr>
        <w:pStyle w:val="PreformattedText"/>
        <w:bidi w:val="0"/>
        <w:jc w:val="left"/>
        <w:rPr/>
      </w:pP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86 is still a fair amount short of my ultimate vision for it. I</w:t>
      </w:r>
    </w:p>
    <w:p>
      <w:pPr>
        <w:pStyle w:val="PreformattedText"/>
        <w:bidi w:val="0"/>
        <w:jc w:val="left"/>
        <w:rPr/>
      </w:pPr>
      <w:r>
        <w:rPr/>
        <w:t>got sidetracked into developing my ZIPKEY zipcode directory</w:t>
      </w:r>
    </w:p>
    <w:p>
      <w:pPr>
        <w:pStyle w:val="PreformattedText"/>
        <w:bidi w:val="0"/>
        <w:jc w:val="left"/>
        <w:rPr/>
      </w:pPr>
      <w:r>
        <w:rPr/>
        <w:t>package, and have not had the chance to add the following new</w:t>
      </w:r>
    </w:p>
    <w:p>
      <w:pPr>
        <w:pStyle w:val="PreformattedText"/>
        <w:bidi w:val="0"/>
        <w:jc w:val="left"/>
        <w:rPr/>
      </w:pPr>
      <w:r>
        <w:rPr/>
        <w:t>features.  But I am still eager to see them, and I hope to add</w:t>
      </w:r>
    </w:p>
    <w:p>
      <w:pPr>
        <w:pStyle w:val="PreformattedText"/>
        <w:bidi w:val="0"/>
        <w:jc w:val="left"/>
        <w:rPr/>
      </w:pPr>
      <w:r>
        <w:rPr/>
        <w:t>them this y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ave and play back keyboard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ave and switch to/from the program's fu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nterrupt a running program from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this year, I hope to finally get to spinning off A386 and</w:t>
      </w:r>
    </w:p>
    <w:p>
      <w:pPr>
        <w:pStyle w:val="PreformattedText"/>
        <w:bidi w:val="0"/>
        <w:jc w:val="left"/>
        <w:rPr/>
      </w:pPr>
      <w:r>
        <w:rPr/>
        <w:t>D386, with support for the 486 and Pentiu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