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y, Chuck, I'm no chum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m using your programs/manual, and I  want to pay my fair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make me a registered user of "The  PC Assembler Tuto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e PC Assembler  Helper". Enclosed is  a check for $9.95  (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5% tax or $10.60 for California residents). Say, that's che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a large piz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               First              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e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ity, State, and Zip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got my copy from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checks payable to NELSOFT and send your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L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2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akland, CA  94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 registered user of  "The PC  Assembler Helper" and  "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r Tutor" you are entitl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Use asmhelp.obj and helpmem.com for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Make 1 (one) printer copy of "The PC Assembler Tut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Use all programs in "The PC Assembler Tutor" for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Make an archival copy of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Distribute UNALTERED disks to friends for their peru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Use any updates to either "The PC Assembler Helper" or "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embler Tutor" under the same registratio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 copies  of  the disk  may be  given away  if  there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, it is illegal to charge for redistribution of the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 contents  without   permission  of  the  author.   Under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umstances  may  you  distribute  printed  copies of  "The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r  Tutor". If you  intend to charge  for distrib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or its  information, please read  and sign the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 which is in INTRO1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5 - ADDITION AND SUB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arithmetic operations we will look at are addi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traction, but before we do that, we need to look at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 that controls program 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already have JMP which sends you to a lab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mp  label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s the program to label3, wherever that is in the c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imes we want to repeat a section of code a specific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imes and then go on. For this, we have LOOP. LOOP decr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X register by 1. If CX is not zero after being decrement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P jumps to the label indicated. If CX is zero after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cremented, LOOP falls throug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8086 does not have general purpose registers. A gene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 register is a register that can be used for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. There are a number of instructions on the 80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must be done with specific registers, and LOOP is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we meet. LOOP always looks at the CX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rst program lets you enter a number and then loop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times so you can watch the CX register. As usual, you 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by hitting Control-C. We use temp2.a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2.as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- - - - START CODE BELOW THIS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show_regs      ; initi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er_loop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get_unsig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cx, ax         ; number to 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ner_loop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show_regs_and_wa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p inner_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mp  outer_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- - - - END CODE ABOVE THI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very simple program. As always, link it with asmhelp.obj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_unsigned gets a two byte number (less than 65536) and puts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X. We put that number in CX, and then watch the program loo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sure you use show_regs_and_wait, or everything will hap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o fast for you to see. Try entering 0. On the first pass, lo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decrement CX from 0 to 65535. If CX is 0 when you enter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- Copyright (C) 1989 Chuck Nel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o repeat the loop 65536 times before you exit the loop. H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rol-C now to ex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out the book, I will use label names that end in '_loop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dicate that they are the destination of a jump or lo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. The single word "loop" is a reserved word and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be used as a label - it can only be used as an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dition program will have 4 sections and LOOP will give 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bility to do each section a limited number of times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ing on to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read the introductory section on numbers carefully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 that it is the same instruction for both signed and un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. The 8086 sets the flags correctly for both sign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addition. For signed addition, the following flag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  the overflow flag is set (1) if the result is to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gative or too positive, that is, if the result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 does not show the correct result of the addi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cleared (0)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F   the zero flag is 1 if the result is zero, and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eared (0) if the result is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F   the sign flag is set (1) if the result is NEGATIV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cleared (0) if the result is POSITIVE. Zero is consid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posi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unsigned addition, the following flags ar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F   the carry flag is set (1) if the result is too lar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over 255 for byte and over 65535 for word operations).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cleared (0)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F   the zero flag is the same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, there are two more flags (PF the parity flag and A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xillary flag) which will be set or cleared; we will lea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bout them 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_regs shows all the flags. The setting for each flag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neath its name. For the flags OF, ZF and CF, there is an 'X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lag is set and a blank if the flag is cleared. SF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 flag, is '-' if the flag is set and '+' if the flag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lea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dition program is fairly long because there are four th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look at - unsigned word addition, unsigned byte addi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ed word addition and signed byte addition. For that reas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has already been typed in for you. It is called ADD1.ASM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 pathname is \XTRAFILE\ADD1.ASM. Print out a copy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5 - Addition and Subtraction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four blocks of code which are almost identical ex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lls are a little different and two blocks refer to who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s while the other two refer to half registers.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 of each block is code to set the appropriate register sty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how_regs. SI, DI, and BP are not used and are set to 0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the screen easier to read. Here is the first block of cod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is typ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- - -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UNSIGNED WORD ADDITI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_byte, 2          ; ax, bx, dx unsign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bx_byte, 2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dx_byte, 2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ea   ax, ax_byte         ; call set_reg_sty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set_reg_sty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cx, 3               ; 3 itera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signed_loop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  ax, 0      ; clear the registers for visib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bx, 0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dx, 0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show_reg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get_unsigned        ; first number to  a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show_reg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sh  ax                  ; temporarily save a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get_unsigned        ; second number to b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bx, a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p   ax                  ; get ax back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dx, ax              ; copy of ax to d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dd   dx, bx              ; dx (=ax) + b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show_regs_and_wai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op  unsigned_lo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- - -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we set AX, BX, and DX for the appropriate register sty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it is unsigned full register. We then put 3 in CX so we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3 iterations with loop. Upon entering the loop, AX, BX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X are cleared for reasons of visibility. We don't wan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cluttered up with numbers. Get_unsigned gets a two by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number and returns it in AX. We want the first numb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visually on the top (which is AX), but there is a probl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. In order to get the second number we need to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_unsigned again, and it is going to put another number in A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need to temporarily store the first number while we bring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econd number and transfer it to b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a special 8086 instruction to do this, it is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SH. Push temporarily stores a word. The word can be eith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 register or a word (two bytes) in memory. You can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1 dw   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sh a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sh variab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are stored in a special place called the stack which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alk about much later. When you want it back, you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 POP. POP gets back the LAST thing that you push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to the stack. Things come off the stack in REVERSE order of 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were pu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variable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variable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variable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variable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  variable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  variable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  variable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  variab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he correct order. This is used for temporary storage on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only thing which is accessable is the last thing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PUSHed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push AX to store it temporarily, call get_unsigned agai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fer the number to BX. We then pop AX to get the number ba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ituation now is: the first number is in AX, the 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is in BX. For the actual addition, we transfer AX to D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n add DX and BX. AX and BX contain the two numbers, and D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the result. Then you must press ENTER to continue. LO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jump to 'unsigned_loop' two times. The third time i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all through to the next section of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gram illustrates a hallmark of assembler code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takes scads of code just to do something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e add1.asm and link it with asmhelp.obj. Run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 SCREEN SHOT 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X  17428                             SI  00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X  19755                             DI  00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X  00003                             BP  00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X  37183                             SP  005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  0AA5H   DS  0A55H   ES  0A25H   SS  0A35H   IP  004D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  DF  IEF   TF   SF   ZF   AF   PF   C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   +    x         -              E           COUNT  000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Helper   Version 1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(C) 1989  Chuck Nelson  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 number from 0 to 65535  174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 number from 0 to 65535  197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NTER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screen after the first addition. I have added 174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X) and 19755 (BX). The result 37183 is in DX. CX is still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it hasn't LOOP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5 - Addition and Subtraction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that even though it is the same assembler instr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ll four blocks of code, it is doing both signed and un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 correctly. When you are doing signed addition,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look at OF, the overflow flag, SF, the sign flag, and ZF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ro flag after each addition to see how they are set. 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unsigned addition, you want to look at CF, the carry flag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F, the zero flag to see how they are set. Play around with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while, and then it is time for the nex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in all 8086 instructions, the ord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destination,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add both numbers, and put the result in the destination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ng on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five different types of addition you can do, (just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five different types of moves)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add two regis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add a register to a variable (memor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add a variable (memory) to a reg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add a constant to a variable (memor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add a constant to a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's a program that does all 5 things. Use template.asm to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gram. template.asm is almost the same as the other o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have used. It has a few changes. First, it now lists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routines you can call in asmhelp.obj.{1} Appendix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\APPENDIX\APP1.DOC) contains a description of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routines, what they do, and how they are called. Second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of STACKSEG is larger. We don't need this large of a st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; it is for later. Finally, there is a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+ + + + + + + + + + PUT SUBROUTINES BELOW THIS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+ + + + + + + + + + PUT SUBROUTINES ABOVE THIS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subroutines. Ignore this. This is for 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now on, we will always use template.asm unless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icitly stated that something else is being used. Here'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late.as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+ + + + + + + + + + + + + + + START DATA BELOW THIS L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This does not change the size of the .EXE file by ev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byte, but it adds a lot of information to the .OBJ file,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are much 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riable1    dw     ?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riable2    dw     ?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+ + + + + + + + + + + + + + + END DATA ABOVE THIS LIN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+ + + + + + + + + + + + + + + START CODE BELOW THIS LIN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show_reg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uter_loop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get_unsigned        ; first number to a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sh  ax                  ; store a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get_unsigned        ; second number to b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bx, ax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p   ax                  ; restore a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variable1, ax       ; first number to variable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variable2, bx       ; second number to variable2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add 2 register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cx, ax              ; cx + b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dd   cx, b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add register to memor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dd   variable1, b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dx, variable1       ; put in dx for displa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add memory to regist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si, a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dd   si, variable2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add a constant to memor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dd   variable2, 25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di, variable2       ; put in di for displa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add a constant to a regist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bp, b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dd   bp, 25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show_reg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mp   outer_loop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+ + + + + + + + + + + + + + + END CODE ABOVE THIS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puts the first number in AX and the second number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X. It then proceeds to do the same addition (first number pl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 number) three times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CX = add two registers (CX + B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DX = add a register to memory (variable1 + B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SI = add memory to a register (SI + variable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 it adds a constant (second number + 25)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DI = add a constant to memory (variable2 + 25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5. BP = add a constant to a register (BP + 25)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8086, it is not possible to add two things in memory.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variable1, variabl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n illegal instruction. Instead, you need to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x, variabl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5 - Addition and Subtraction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d  variable1, a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now time to do some subtraction. The instruction is SU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  destination,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tracts source from destination and stores it in destina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hing on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  ax, cx         ; (ax - cx) -&gt; 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to do subtraction we are going to modify add1.asm,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a copy and call it sub1.as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copy  add1.asm  sub1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many instructions do we need to change to modify the program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dx, bx    -&gt;        sub  dx, b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dl, bl    -&gt;        sub  dl, 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of these is changed twice, and we are ready to ro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e it, link it, and run it. Once again we want to look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lags at the end of each subtraction. For un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traction, look at ZF, the zero flag, and CF, the carry fla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ime, CF will be set if the result is below zero. For 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traction, look at OF, the overflow flag, SF, the sign fla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ZF, the zero flag. As with addition, subtraction changes PF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rity flag and AF the auxillary flag. They don't concern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with addition, there are five possibilities for subtra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subtract one register from an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subtract a register from a variable (memor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subtract a variable (memory) from a reg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subtract a constant from a variable (memor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subtract a constant from a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de for thes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  cx, bx         ; (cx - bx)         -&gt;   c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  variable1, bx  ; (variable1 - bx)  -&gt;   variable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  si, variable2  ; (si - variable2)  -&gt;   s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  variable2, 25  ; (variable2 - 25)  -&gt;   variable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  bp, 25         ; (bp - 25)         -&gt;   b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opy add2.asm to sub2.asm if you want and change the f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instructions to SUB instructions. It will then do those f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ypes of subtr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ED AND UNSIGNED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should you do if you are doing unsigned addition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traction and the carry flag gets set? It depends. Sometimes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s a difference, sometimes it doesn't. If you have an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ing routine, then you can call it with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  ax, b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nc  go_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error_hand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_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C and JNC are conditional jump instructions. JC (jump on carr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mps if the carry flag is set (1) and JNC (jump on not carr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mps if the carry flag is not set (0). Using reverse logic he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skip the error handler if everything 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igned numbers, it is certainly an error if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flow. You are making mathematical calculations and you 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invalid data. One possibility is to do the same as above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overflow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  ax, b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no  go_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error_hand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_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 and JNO are two more conditional jump instructions.  JO (jum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overflow) jumps if the overflow flag is set (1) and JNO (jum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not overflow) jumps if the overflow flag is not set (0).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the same logic 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there is one special instruction for signed number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s INTO (interrupt on overflow). It is possible to hav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handler external to your program. It sits permanantly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. When you make a signed arithmetic error, INTO interrup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ogram and goes to the external error handler. The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ax, b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probably don't have an error handler in your computer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. In that case, INTO simply goes looking for it and retur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it can't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's find out if you have an error handler installed. O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, use template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+ + + + + + + + + + + + + + + START CODE BELOW THIS LIN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_byte, 1          ; signed register style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bx_byte, 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cx_byte, 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ea   ax, ax_byt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set_reg_sty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show_reg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5 - Addition and Subtraction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uter_loop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get_sign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sh  a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get_sign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bx, a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p   a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cx, a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dd   cx, b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show_reg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mp   outer_loo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+ + + + + + + + + + + + + + + END CODE ABOVE THIS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basically the same thing as before, but using AX, BX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. They are set for signed style, and then we  get two 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and add them. The result is in CX. Right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 instruction is INTO. If the result is too positiv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o negative, OF will be set and INTO will look for the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ndl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e this program and link it with asmhelp.obj. Try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that do not set the overflow flag and numbers that do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verflow flag. Did anything different happen w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flow flag was set? If nothing different happened, you do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an error handler for IN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 on the disks is an error handler. It is called INTO.CO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t's pathname is \XTRAFILE\INTO.COM. When you run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will install itself and then return to the command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.COM will stay in memory until you reboot or shut of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hine. INTO.COM provides the type of sophisticated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ing that you might want to use in a real program. Inst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un) INTO.COM, and then try the previous program again,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numbers that cause an overflow and numbers that don't 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performs both signed and unsigned addition. It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add two regis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add a register to a variable (memor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add a variable (memory) to a reg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add a constant to a variable (memor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add a constant to a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 performs both signed and unsigned subtraction. It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subtract one register from an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subtract a register from a variable (memor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subtract a variable (memory) from a reg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subtract a constant from a variable (memor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subtract a constant from a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lags affected by both ADD and SUB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F   the carry flag (for unsigned). Set if the 0/655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0/255) border was cro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F   the zero flag (for signed and unsigned). Set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F   the sign flag (for signed). Set if the resul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  the overflow flag (for signed). Set if the result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o negative or too po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F   the parity flag and AF, the auxillary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jump instructions are conditional on the sett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C   jump on carry, JNC, jump on not car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O   jump on overflow. JNO, jump on not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P decrements cx by 1. If cx is then not zero, it jump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amed label. If cx is zero, it falls through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overflow flag is set, INTO (interrupt on overflow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rupts the program and goes to an external error hand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one exists. It returns immediately if one doesn'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SH and P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stores either a register or a word (in memory) 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mporary storage area. POP retrieves the last word P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