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2 -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start using data, you need to know what data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. It is not necessary for the data to have a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, the following definition is perfectly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b   "Mary had a little lamb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fortunately, the assembler has no way to find it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 is to start the line with a name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of the data. The assembler processes the dat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so a definition on one line does not carry ov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We ca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em      db   "Mary had a little lamb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hat names for data don't have colons after them.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anted to continue the poem? It isn't going to fit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No problem. All we need to do is defin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em      db   "Mary had a little lamb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   "It's fleas were white as s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   "And everywhere that Mary w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   "She scratched and scratched and scratc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 still can't find lines 2-4, but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byte of "poem", it can go all the way through the po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after the other. By the way, there are no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oem right now. They will 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we have the name part, the db part, and the data part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b anyway. It stands for Define Byte. Whenever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"poem" to the assembler, it knows that you wan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one byte at a time. If you try working a wo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get an assembler error. The legal defin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  define byte         [ 1 by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W   define word         [ 2 by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   define doubleword   [ 2X2 bytes = 4 by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Q   define quadword     [ 4X2 bytes = 8 by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   define ten-byte     [ 10 by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F   define farword      [ 6 bytes - used for 80386 only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time you use one of these directives,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s the number of bytes in brackets for EACH vari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       "Mary had a little lamb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character inside the quotes is a variable. That'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X 1 byte = 23 bytes.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q        0, 1, 2,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number is a variable. 5 variables X 8 bytes = 40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from these examples that you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on a line but they all share the same defining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o you do if you have an uninitialized variable, i.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know its starting value? Easy as pie. Here's a four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_data      dd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stion mark lets the assembler know that you didn't fo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but rather you didn't know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s are separators. When you write a comma,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s another piece of data on the line. If it doesn't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it is an error. That means there can be no comma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   32,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wo variables: 32 and 4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f you want to make an array? The assembler has a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   150  dup ( 4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dup' is for duplicate. This makes 150 two byte cop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s the number 400 in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 273  dup ( 'c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273 one byte copies and puts the letter 'c' i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  459  dup ( 1, 2, 3, 4, 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459 copies of what is inside the parentheses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 ( 5 variables X 4 bytes ) X 459 for a total of 9180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from the beginning of the array, we will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: 1, 2, 3, 4, 5, 1, 2, 3, 4, 5, 1, 2, 3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q   20000 dup ( 455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20000 eight byte copies and causes an assemble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re is a limit of 65,536 bytes for the data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used 160,000 bytes (20,000 X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 7  dup ( 'Mary had a little lamb,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7 copies of 'Mary had ..' which is 23 bytes,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of 16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   39 dup ( 28 dup ( 0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 - Data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even supports nesting, so you can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dimensional array. This is a 39 X 28 array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39 copies of 28 two byte numbers is 21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m for arrays is (1) first define the data typ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then say how long the array is followed by the keyword "du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3) put the initial value inside the parentheses. Wha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know the initial value?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w   347  dup ( ?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stion mark lets the assembler know that you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kinds of data can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 single character inside single or double quot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a' , "&amp;" , '|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string inside single or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ry had a little lamb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ary had a little lamb,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haracter is stored as a byte, and the bytes are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cutively. If the array starts at address 2743, 2743 = 'M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44 = 'a', 2745 = 'r', 2746 = 'y', 2747 = ' ', etc. As usua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instances, if you want a double quote inside a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string or a single quote inside a single quoted st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use a pa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ry asked her fleas ""Why don't you join the circus?""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ary asked her fleas "Why don''t you join the circus?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 decimal number. Decimal is the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, 44, 641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 hex number. A hex number must start with a number, so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digit is A - F, there must be a 0 in front.{1} b77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, 0b77h is legal. All hex numbers must be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a162H , 0329H , 0DDDh , 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n octal (base 8) number. An octal is followed either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When the assembler looks at something it needs to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 is a name or a number. Is 'A7' a name or a hex numb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'3D' a name or a number? To solve this problem, all assemb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compilers insist that -&gt; if the firs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it's a number; if the first character is not a numb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number. That is why you can't start a variable nam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q or the letter 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1q , 2345o , 1472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A binary number. A binary number is followed by a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00100b , 1b , 0100100011101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se types can be mixed on a line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 "Mary had a little lamb," , 13 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followed by 10 is CRLF, the PC signal for a carriage return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n the C language ends with the number 0. If we wanted a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ith CRLF, we w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 "Mary had a little lamb," , 13 , 10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ix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   7 , 010010b , 0FFFFh , 037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pey but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have an equation, as long it resolves to a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lculation is done by the assembler, so the valu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re not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w   ( ( 19 * 7 * 25 ) + 6 ) / ( 9 + 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gal,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    dw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    dw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w   ( ( 19 * 7 * data1 ) + 6 ) / ( 9 + data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llegal. Everything must be a constant.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starts calculating it might truncate the par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s, so don't get too 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 - Data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works one line at a time. Each line with data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ith a data type declaration (after an optional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 define byte         ( 1 byt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   define word         ( 2 bytes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  define doubleword   ( 2X2 bytes = 4 bytes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Q   define quadword     ( 4X2 bytes = 8 bytes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   define ten-byte     ( 10 bytes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F   define farword      ( 6 bytes - used for 80386 only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ON INTEG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             MAX SIGNED               MAX UN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               -128/+127                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             -32768/+32767              655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word     -2147483648/+2147483647       4294967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max. negative integer is 1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.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SIBLE BASES FO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binary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,q       oct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decimal data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hex data  (must start with a number 0 -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RA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*        num1      dup ( data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d* data type (db, dw, dd, dq, etc.) make num1 cop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 (data1 may be either a single piece of data or a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LTIPLE DATA O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ata elements on the same line are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lements on the same line have the same data typ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