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8 -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communicate with the outside world,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your printer, your disk drives, your modem etc.,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ports. A port is an address distinct from a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i/o device can be reached.{1}  When IBM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PC, they decided what these port addresses w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e function of each bit at each address would be. Any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, CGA or monochrome card has to have it's por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as those set by IBM, and these ports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, an i/o device has more than one port 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not only has to transfer the data, it ha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whether it is ready, find out if the comput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information, confirm that the transfer was successfu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 is port addresses 3F8 - 3FF. COM2 is 2F8 - 2FF.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apter is ports 3D0 - 3D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GA, port 3D9 sets the different colors. The 8086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t, but can't read it. Port 3DA, it's neighbor, tell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us information and is read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ontrol information for the video cards is pass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h through the ports. However, the video card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50 times a second to see what it shoul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The characters on the screen don'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rts. The mountain comes to Moham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does pass through a port on the way to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The 8086 sends your printer control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ort address and sends the data through a differ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t instructions can be either with AL or AX. AL and 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registers you can use, AL for a byte transfer and 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ord transfer. There are two forms to the inpu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 al, por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 al,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_address is a constant and is limited to 0 - 255. It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constant. DX is the only register than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form. DX can contain any number from 0 - 6553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re is memory address 0000 and there is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; they are two entirely different things.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ddress 0000 with the DS:SI pair 0000:0000, but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 get to port address 0000. The instruction "out 0, 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s the contents of al to port address 0000,  but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can't get anywhere near memory address 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wo pieces of code do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al,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1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al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de moves one byte of data from port 155 to register 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instruction is similar.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port_address, 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dx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port_address is a constant 0-255 and DX can co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0 - 6553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97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a word from AX to port addresses 97-98. Notice that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 and the OUT instructions follow the  DESTINATION,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found in all the other 8086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in  ax, port_address" form is not all that useful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the addresses for the video ports, for COM1 and COM2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 that they are all larger than 255. Also, most equi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at several different addresses. A modem can be at COM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2, COM3, or COM4. If the port address is hard cod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, you need 4 subprograms to handle the 4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. It is easier to find out where the modem is,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_data_address dw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  dx, modem_data_addr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al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modem_data_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dx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n't planning on writing device drivers this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information only, since all standard i/o i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DOS or BIOS interru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ast thing is the parity flag. It has been sitt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th all the other flags. What is it for?  When you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ver a modem, there is a large possibility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erence. If it is text, and an occasional screw up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bad, using a parity check may be enough.{2}  Parit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or odd. Even means that an even number of bits are set to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 means that an odd number of bits are set to 1. Thi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number is even or odd, it is whether the number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It is NEVER enough if you are transferring binary data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8 - Ports                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s even or odd. Here's a sh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        BINARY        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0110       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        0111        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          1000        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          1001       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010       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is an even number but has odd parity, 9 is an odd number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even parity. 6 has two 1 bits (even), 7 has three 1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dd), 8 has one 1 bit (odd), 9 has two 1 bits (even) and 10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1 bits (e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this help us? If there is a chance of 1/100 of scr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single bit in a byte, there is only a chance of 1/10,000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wing up two bits in a byte. What this means is that of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errors, 99 of them will will be detectable becaus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 parity (by changing a bit from 0 to 1 or from 1 to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ly 1 of them will go undetected because two chang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the same parity. This is a little obscure,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why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n't help us much yet, because we don't know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was originally. 9 has even parity, 7 has odd parity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programs do is FORCE the parity. They ca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it even or force it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ndard ASCII characters end at 127 - that is, 0111 1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F) is the highest legal number you can transmit. The left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nused, so we can use it to force the parity. We are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ce it even, but forcing it odd uses the same tech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Find the parity of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If it is even, leave it alone, if it is odd, put a 1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hand bit. The parity is now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the sending and receiving program have agreed on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, then on the receiving end,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Checks for even parity. If the parity is odd, it i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Puts a 0 back in the left hand bit. The origina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going to make a loop with both parts and use show_reg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the parity flag. Here'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ENTER DATA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_banner  db  "Whoa! We have a screw up.", 13, 1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ENTER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ENTER CODE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_byte, 0A3h            ; al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_byte, 0A2h            ; unsigned half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_byte, 0A2h            ; unsigned half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_byte, 0A3h            ; dl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ax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reg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count                ; reset count to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0                    ; clear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                ;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the send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unsigned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l, 7Fh             ; 0111 1111 - make sure al &lt; 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l, al                   ; copy to b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       ;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l, al                   ; check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       ;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pe  do_n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al, 80h                  ; if parity odd, set lef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noth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l, al                   ; check parity for show_re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       ;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the receiv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l, al                   ; transmit from al to d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dl                   ; copy to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       ;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dl, d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pe  zero_left_bit            ; is parity even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error_b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_left_b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dl, 7Fh             ; 0111 1111  binary, left bi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dl                   ; copy to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       ; (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comm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ENTER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we set the register style so AL and DL are binary, B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 are unsigned. We'll use AL and BL for sending, CL and D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. Next, we reset the counter to 0 so we can se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8 - Ports                                            1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, and zero AX, BX, CX, and DX. We get a byte and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127 or less,{3} then send a copy to BL. BL st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 for the rest of the loop. We test the parity. and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dd, change it. Finally, we send it off to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eceiving end, we test the parity. If it is odd, w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message. Then we zero the left hand bit. It is fas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the left hand bit than to check to see if it nee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ed, so we do it for all data. The result is put in C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. AL and DL are shown in binary form so you can 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1 bits in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following could happen if we didn't take this step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number &gt; 128 with odd parity. 131 (1000 0011  83h)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The sending program sees that it is odd parity,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s a 1 in the left hand bit. But there is already a 1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hand bit, so the parity doesn't change, it is od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program gets the byte, tests it, notices tha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, and sends back a transmission error. Since the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dn't see anything wrong, it just sends the same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It will never get through correctly. In real lif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program would probably test the byte to see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127 and print an error if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I/O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x, constant (= port address 0 - 25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l, constant (= port address 0 - 25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l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constant, ax  (constant = port address 0 - 25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DX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constant, al  (constant = port address 0 - 255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DX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se instructions DX holds a port addres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rom  0 -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is whether the number of 1 bits in a byte (or word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or odd. The 8086 sets the parity flag after most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logical operations. If parity is even, the flag is 1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is odd, the flag is 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