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                           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can consolidate all this information into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the following addressing modes can be used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a cons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_name  (+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bx]     (+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si]     (+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di]     (+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bp]     (+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bx+si]  (+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bx+di]  (+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bp+si]  (+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bp+di]  (+cons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s, you can access a variable by name or with one of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er combinations. There are no other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thing that may confuse you about an addressing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e plusses and minuses.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 cx, -45+27[bx+22]+[-195+di]+23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ota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45+27[bx+22]+[-195+di]+23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8086 performs this instruction, it will ADD (1) BX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 and (3) a single constant. That single constan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ve or a negative number; the 8086 will ADD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ments. The '+' in front of  'di' is for conveni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embler only;  [-195-di] is illegal and the assemb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 an error. If you actually want the negative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ne of the registers, you must negate it before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ing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g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 cx, -45+27[bx+22]+[-195+di]+23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again, the only allowable forms are +[di], [di] or [+di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ither -[di] or [-di] will generate an assembler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ever see a technical description of the addressing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find a list of 24 different machine codes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is i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bx] + byt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bx] + word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three different machine codes. Here is a listing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hine instruction with the three different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1 - Addressing Modes                                 1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HINE CODE             ASSEMBLER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3 04                     add   ax, [si]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3 44 1B                  add   ax, [si+27]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3 44 E5                  add   ax, [si-27]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3 84 5BA7                add   ax, [si+23463]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3 84 A459                add   ax, [si-23463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7d = 1Bh , 23463d = 5BA7h). The first byte of code (03)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(word) instruction. The second byte is the addressing c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third and fourth bytes (if any) are the constant (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x). Addressing code 04 is:  (ax, [si]). Addressing code 44 i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x, [si] + byte constant). Addressing code 84 is:  (ax, [si] 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constant). The fact that there are three different mach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 is of concern to the assembler, not to you. It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's job to make the machine code as efficient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. It is your job to write quality, robus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OVERR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far, we haven't talked about segment registers.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from the last chapter that the 8086 assumes that a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is in the DS se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variab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isn't, the Microsoft assembler puts the correct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ride in the machine code. The segment overri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MENT OVERRIDE         MACHINE CODE (hex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S                       2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S                       3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S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HINE CODE        ASSEMBLER 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E: 03 06 0000 R      add   ax, variable3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6: 2B 1E 0000 R      sub   bx, variable2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1 36 0000 R          xor   variable1, si ; no overr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6: 21 3E 00C8 R      and   variable4, d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ifferent variables were in segments with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 statements. If you don't remember this, you should re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tion on overrides in the last chapter. Remember, the col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n the listing only to tell you that we have a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ride. The colon is not in the machin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1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about pointers? The natural segment for anything with [bp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S, the stack segment.{1}  Everything else has DS as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ural segment. The natural seg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) 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+ (consta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bx] + (consta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si] + (consta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di] + (consta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bx+si] + (consta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bx+di] + (const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2) 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bp] + (consta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bp+si] + (consta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bp+di] + (const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e constant is always optional. Can you use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rides? Yes, in all cases.{2}  Here is some assembler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g with the machine code which wa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HINE CODE             ASSEMBLER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6: 03 07                 add   ax, es:[bx]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E: 01 05                 add   cs:[di], a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6: 2B 44 11              sub   ax, ss:[si+17]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E: 29 46 00              sub   cs:[bp], a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E: 33 03                 xor   ax, ds:[bp+di]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6: 31 02                 xor   es:[bp+si], a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6: 89 43 16              mov   es:[bp+di+22], a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3 04                     add   ax, [si]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3 44 1B                  add   ax, [si+27]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3 84 A459                add   ax, [si-23463]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6: 03 04                 add   ax, es:[si]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6: 03 44 1B              add   ax, es:[si+27]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6: 03 84 A459            add   ax, es:[si-23463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7d = 11h, 22d = 16h, 27d = 1Bh, -23463d = 0A459h).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(which is followed by a colon) is the segment overr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assembler has inserted in the machine code. Rememb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lon is in the listing to inform you that an overrid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We will see why when we look at subroutines. BP is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se pointer [bp] and is used in a speci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There are some special instructions for two indepen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s which we will cover at the end of the book. These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overrides but force the override to refer to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1 - Addressing Modes                                 1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lved; it is not in the machine code itsel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fortunately, when you use pointers you must put the overr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assembler instructions yourself. The assembler ha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 of knowing that you want an override. This can cause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ly gigantic errors (if you reference a pointer seven tim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get the override once, the 8086 will access the wrong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one time), and those errors are extremely difficul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can see from above, you put the overrid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by writing the appropriate segment (CS, DS, 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S) followed by a colon. As always, it is your responsibilit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that the segment register holds the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ropriate segment before using an overr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ave talked about two different types of constant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, a constant which is part of the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[bx+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[si+2190], d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[di-8179],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constant which is a number to used for an arithmetica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cal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ax,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dl,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dx, 22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are both part of the machine instruction, an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hangeable (true constants). This machine code is going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icult to read, so just look for (1) the constant DATA and (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stant in the ADDRESS. All constants in the assemb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are in hex so that they look the same a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 of the machine code. Here's a listing of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Pointer + constant as an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HINE CODE             ASSEMBLER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1 44 1B                  add   [si+1Bh], a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9 85 0A04                sub   [di+0A04h], a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0 5C 1F                  xor   [si+1Fh], b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0 9E 1FAB                and   [bp+1FABh], b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Arithmetic instruction with a cons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HINE CODE             ASSEMBLER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5 1065                   add   ax, 1065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D 6771                   sub   ax, 6771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80 F3 37                  xor   bl, 37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80 E3 82                  and   bl, 82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Pointer + constant as an address; arithmetic with a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1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HINE CODE             ASSEMBLER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81 44 1B 1065             add   [si+1Bh], 1065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81 AD 0A04 6771           sub   [di+0A04h], 6771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80 74 1F 37               xor   [si+1Fh], BYTE PTR 37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80 A6 1FAB 82             and   [bp+1FABh], BYTE PTR 82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otice that the ADD instruction (as well as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) changes machine code depending on the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of the instruction (byte or word? to a register or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? what addressing mode? is AX one of the registers?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's part of the 8086 machine language encoding, and it ma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8086 machine code extremely difficult to decipher withou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listing all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 AND 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special instructions that the assembler has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 and seg. For any variable or label, offset giv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 from the beginning of the segment, and seg giv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address. If you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offset variab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embler will calculate the offset of variable1 and pu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achine code. It also signals the linker and loader;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ker should change the offset during linking, it will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just this number. If you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x, seg variab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embler will signal to the linker and the loader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he address of the segment that variable1 is in. The lin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oader will put it in the machine code at that spot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need to know the name of the segment. The linker takes c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at. We will use the seg operator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 (load effective address) is a completely different animal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use any addressing mode to put an address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 One of the addressing modes covered before wa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or  dx, 45+[di+23][bx+15]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8086 added DI, BX and the constant to calculate the addr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then XOR'ed the variable at that address with DX.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a  dx, 45+[di+23][bx+15]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8086 will add DI, BX and the constant to calcul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. It will then put the ADDRESS in DX. LEA can us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1 - Addressing Modes      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ing mode to calculate an address. The machine code loo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most the s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HINE CODE                  ASSEMBLER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3 51 F5                  xor dx, 45+[di+23][bx+15]-9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8D 51 F5                  lea dx, 45+[di+23][bx+15]-9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byte of the machine code is the instruction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and third byte are the address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lmost never need LEA. It is slower th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x, offset variab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when the addressing gets complicated (perhaps 1%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), it's nice to have. Remember, it will calculate ANY 80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run a program so we can see what actually happens with L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lea.as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START DATA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iable1 dw ?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END DATA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START CODE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reg sty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si_byte, 1   ; sign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a   ax, ax_by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et_reg_sty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p, 0  ; clear unused registers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i, 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lea and mov show the two ways to address variable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a   ax, variable1  ; effective addre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x, offset variable1  ; offse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how_regs_and_wa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a_loop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si, 0  ; clear registe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x, 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cx, 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x, 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how_reg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get_unsigned ; unsigned for b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x,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0   ; blank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how_reg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get_signed ; signed for s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si, a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0   ; blank a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1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   cx, [bx+si]+100      ; addresses to cx and d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   dx, [si+bx-100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how_regs_and_wa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mp   lea_loo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; + + + + END CODE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part of the program shows that LEA and MOV gi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offset address. Then we enter the loop. It gets an un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, puts it in BX, gets a signed number, puts it in SI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LEA to calculate [bx+si+100] and [bx+si-100]. The plu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s 100 is simply to show you a difference of 200 in the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. BX and SI could also have contained (1) both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or (2) both unsigned numbers. It doesn't mak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. This program has a signed and an unsigned number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ety. Of special interest to you shold be when [bx+si]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100 of 65536 (or 0). One of the results will be &gt; 0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result will be &lt; 65536  The address value wraps a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65535 -&gt; 0. Note that with minor alteration, this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be used to look at ANY addressing mode that uses poi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make two executable files for this.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k  lea+asm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seco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k asmhelp+l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 them different names and run them. Note the offset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  ax, variable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x, offset variab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lea+asmhelp you should have an offset of 8 for variable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re are 8 bytes in the array (ax_byte, bx_byte, etc.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rray appears before variable1 in the data segment.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it the other way (asmhelp+lea), all the data for asmhelp.ob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n front of your data and the offset should be some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ly different for variabl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1 - Addressing Modes                                 1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the natural (default) segments of all addressing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) 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+ (consta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bx] + (consta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si] + (consta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di] + (consta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bx+si] + (consta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bx+di] + (const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2) 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bp] + (consta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bp+si] + (consta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bp+di] + (const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e constant is optional. Segment overrides may be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gment overri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MENT OVERRIDE         MACHINE CODE (hex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S:                      2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S:                      3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: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S: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erved word 'offset' tells the assembler to calcul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 of the variable from the beginning of th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ax, offset variab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erved word 'seg' tells the assembler, linker and load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the segment address of the segment that the variable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ax, seg variab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 calculates an address using any of the 8086 addressing mod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puts the address in a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ea  cx, [bp+di+27]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