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10 - Templates    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all three conditions need to be met for the linker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gments into one segm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They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They have the same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They are both defin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Bob says check it out. Here are two .ASM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umber of segments. Here's the fir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file1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CKSEG    SEGMENT   STACK  'STA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w     100 dup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CKSEG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STUFFA    SEGMENT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21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STUFFA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STUFF    SEGMENT   PUBLIC 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1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STUFF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STUFF    SEGMENT   PUBLIC 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2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STUFF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MORESTUFF    SEGMENT   PUBLIC 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3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MORESTUFF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STUFF    SEGMENT   PUBLIC  'CO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SUME cs:CODESTUFF, ds:DATA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SUME ds:MORESTUFF, es:MORESTUFFA, ds:EVENMORE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   proc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: push  d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b   ax,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ush 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  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STUFF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D   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the oth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file2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CKSEG    SEGMENT   STACK  'STA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w     100 dup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CKSEG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DATASTUFF    SEGMENT   PUBLIC 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4    dw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DATASTUFF   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STUFF    SEGMENT   PUBLIC  'DATA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5    dw     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STUFF    E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STUFFA    SEGMENT   PUBLIC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61    dw     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STUFFA    E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STUFF    SEGMENT   PUBLIC  'CLASSOF68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6    dw     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MORESTUFF    SEGMENT   'DATA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7    dw     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MOR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TUFF    SEGMENT   PUBLIC  'CODE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E cs:CODESTUFF, ds:DATASTUFF, ds:NOTDATASTU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E ds:MORESTUFF,ds:MORESTUFFA, ds:EVENMORESTU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routine   proc f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routine    end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D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 two CODESTUFFs, the two DATASTUFF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ORESTUFFAs and the two STACKSEGs each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, but that (1) NOTDATASTUFF has a different nam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, (2) one MORESTUFF has a different class nam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, (3) one EVENMORESTUFF is PUBLIC and the other is no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the two MORESTUFFAs have NO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segment information from file1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 m e                       Length Align  Combine 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TUFF  . . . . . . . . . .  0005 PARA    PUBLIC  'COD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STUFF  . . . . . . . . . .  0002 PARA    PUBLIC  'DAT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MORESTUFF  . . . . . . . .  0002 PARA    PUBLIC  'DAT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STUFF  . . . . . . . . . .  0002 PARA    PUBLIC  'DAT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STUFFA . . . . . . . . . .  0002 PARA   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SEG . . . . . . . . . . .  00C8 PARA    STACK   'ST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rom file2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 m e                   Length Align  Combine 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TUFF  . . . . . . .   0001 PARA    PUBLIC 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STUFF  . . . . . . .   0002 PARA    PUBLIC  'DAT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MORESTUFF  . . . . .   0002 PARA    NONE    'DAT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STUFF  . . . . . . .   0002 PARA    PUBLIC  'CLASSOF68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STUFFA . . . . . . .   0002 PARA   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DATASTUFF . . . . . .   0002 PARA    PUBLIC  'DAT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SEG . . . . . . . .   00C8 PARA    STACK   'ST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in alphabetical order. Before we link them toget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think about what should happen if all three condition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et. Both CODESTUFF segments are PUBLIC with the sam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so they should merge. Both DATASTUFF segments are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ame class name so they should merge. EVENMORESTUF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in one file but not public in the other, so they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erge. MORESTUFF is PUBLIC in both files, but the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lass names, so they should not merge. What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SEG? The STACK combine type is similar to PUBLIC{1}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have the same class name, so they should merge. Fin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e  MORESTUFFAs. They have the same name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, but they have no class name. Will they combin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see what happens. Here is the .MAP file from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 link file1+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 Stop   Length Name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00H 0018FH 00190H STACKSEG               ST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90H 001A1H 00012H MORESTUFFA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B0H 001C1H 00012H DATASTUFF    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D0H 001D1H 00002H MORESTUFF    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E0H 001E1H 00002H EVENMORESTUFF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F0H 001F1H 00002H NOTDATASTUFF 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200H 00201H 00002H EVENMORESTUFF      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210H 00220H 00011H CODESTUFF             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230H 00231H 00002H MORESTUFF              CLASSOF6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entry point at 0021: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SEG, DATASTUFF and CODESTUFF combined. MORESTUFFA comb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s are separate. Doesn't this confuse the linker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more than one segment with the same name? No. The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s which variables are in which segments, and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s are not relev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look at the class information from the linker listing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ice that all things in the same class are grou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. The linker works from left to right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so for the above, it read file1.obj first and then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STACK tells the linker to combine any other segment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TACK and the class type 'STACK' and it tells the loa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SS register to that segment, and set the SP regis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to the end of tha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2.obj. It orders things (1) first by class (in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and then (2) by segment (in the order encounter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linker ordering, a segment is like a sub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through the assembler files to check that if you link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ile1+file2, the order of encountering classes is 'STACK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, 'DATA', 'CODE', and 'CLASSOF68'. check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also. What if we link the opposit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link file2+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 Stop   Length Name                  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000H 0018FH 00190H STACKSEG              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190H 00191H 00002H NOTDATASTUFF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1A0H 001B1H 00012H DATASTUFF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1C0H 001C1H 00002H EVENMORESTUFF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1D0H 001D1H 00002H MORESTUFF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1E0H 001E1H 00002H EVENMORESTUFF   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1F0H 00201H 00012H MORESTUFFA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210H 00211H 00002H MORESTUFF              CLASSOF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220H 00234H 00015H CODESTUFF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entry point at 0022: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 yourself that this is the order the class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for file2+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we go on, let's summarize what we have s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In an .asm file, each segment starts with a name fo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word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Each segment ends with the name followed by the word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nd of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minimal segmen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_A 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_A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f you want to combine a segment with seg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iles in order to make one large segment, then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to be combined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have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have the same class name (typ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be declare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hing from the template file is the word ASSUME. Wh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CODESTUFF, ds:DATA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or the assembler. It says that whenever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DESTUFF segment, CS will be set to the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DESTUFF segment. Whenever you are work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segment, DS will be set to the segmen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segment. The CS register takes care of itself,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your responsibility to make sure that DS actually poi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per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just move a word from memory to a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automatically thinks that it is in the DS segment.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n't have to be that way. The 8086 has something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verrides. Here is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GMENT       HE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verride is a 1 byte machine instruction that tells the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or the next instruction, the memory location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the natural segment register; what it will referen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register named in the override - CS if it is 2Eh,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it is 3Eh, ES if it is 26h, and SS if it is 36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 plug these in ourselves, but that is a lot of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unately, the assembler takes care of this for us. Let's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ode from the very beginning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segs.as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SEG SEGMENT STACK  'STACK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4dw   4444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w     100h dup (?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SEG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STUFF SEGMENT PUBLIC  'HOKUM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2    dw   2222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STUFF  SEGMENT PUBLIC  'DATA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1    dw     1111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STUFF  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TUFF SEGMENT PUBLIC  'CODE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N  print_num:NEAR , get_num:NE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E cs:CODESTUFF,ds:DATA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E es:MORESTUFF,ss:STACKSE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3    dw     3333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  proc f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: push  ds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  ax,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DATASTU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s,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x, MORESTU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es, 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variable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variable1, c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  end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  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ASSUME statement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E cs:CODESTUFF,ds:DATA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E es:MORESTUFF,ss:STACKSE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we want to look at is this section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variable1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the listing of the offset address and machin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0E  8E C0                 mov   es,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0  8B 0E 0000 R          mov   cx, variable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4  89 0E 0000 R          mov   variable1, c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8  CB                    r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1 is in DATASTUFF (ASSUME ds:DATASTUFF), and D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al segment for variables. Now let's change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variable2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change in the file. Variable2 is in MORE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e have - ASSUME es:MORESTUFF.  Here's the listing when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the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0E  8E C0                  mov   es,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0  26: 8B 0E 0000 R       mov   cx, variable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5  26: 89 0E 0000 R       mov   variable2, c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A  CB 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has put 26h as a segment override. When the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machine code, it knows that those two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the es, not the ds, segment register. Also no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s now two bytes longer - one byte for each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. The "ret" instruction is at 1Ah (26d) instead of 18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4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try 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variable3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3 is in CODESTUFF and we have - ASSUME cs:CODESTU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0E  8E C0                  mov   es,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0  2E: 8B 0E 0000 R       mov   cx, variable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5  2E: 89 0E 0000 R       mov   variable3, c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A  CB 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put in the CS segment override. Now the 8086 kn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variable3 is in the CS segment. Fi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varaibl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variable4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4 is in STACKSEG and we have - ASSUME ss:STACKSEG. 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0E  8E C0                  mov   es,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0  36: 8B 0E 0000 R       mov   cx, variable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5  36: 89 0E 0000 R       mov   variable4, c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1A  CB                     r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, the assembler put in a segment override. This tim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the SS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nifty. We simply tell the assembler which segment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use for each segment and it does all the work. We will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with segment overrides in the chapter on address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though, that it is your responsibility to see tha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this code is used, the segment register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appropriat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ASSUME definition unique? That is, must there be a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rrespondence between segments and registers,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having its own register? No, not at all. Here are a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statements, both of which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COMSEG, ds:COMSEG, es:COMSEG, SS:COM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our registers contain the address of the same segment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, we will meet this statement when we talk about COM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appropriate statement for a .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 ds:SEG_A, ds:SEG_B, es:SEG_C, es:SEG_D, es:SEG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segments, two of which are referenced by 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of which are referenced by ES. Remember, ASSUME tell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that whenever you access something in that segmen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register will be set to the starting segment address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does this mean to the assembler? Let's rearrange th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_A     ds, 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_B    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_C     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_D    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list from the assembler's viewpoint. Suppose it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that is in SEG_C. Does it need an override? Ye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an ES override.  Suppose it has a variable in SEG_A.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need an override? No, because DS is set to that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sembler parlance, subroutines are called procedures. Wh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ot me. In any case, whenever I say subroutine, pro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, or anything like that, I mean a procedure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can have any name you want. You start a procedur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ing the name, using the reserved word 'proc' an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ing it as either near or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edure  proc 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near procedure with the name my_procedure. You e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by giving the name and following it with the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'endp' (for end of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edure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a near procedure? It is one which is ALWAYS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s the calling program. When you call a near proced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n CS stays the same, but IP (the instruction poin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offset of the first byte of the procedur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nstruction executed will be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rocedure is called even once from a different segmen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a fa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edure  proc 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edure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all a far procedure, the CS register is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f the called procedure and IP (the instruction poin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to the first byte of the procedure. This will be co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hapter on sub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the loader know where to start the program?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tells the linker which tells the loader. How do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know? You tell it. The last line of the fil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word 'END'. That tells the assembler that you are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ssembler code. If there is a word after the word 'EN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n the same line), then the assembler assumes that this wor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label where the program starts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executed will be whatever immediately foll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 In the template files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label 'start:' indicates where the first instruction 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.EXE file, this can be anywhere at all, but we have i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. The label 'start:' is used for clarity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just as easily have h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zzy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ould then look for the label 'zzyx4:' as the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program. If you look at the link .MAP file from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1+file2 example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entry point at 0021: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ays that the starting address is CS = 0021h, IP = 0000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both CS and IP are different for the file2+file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entry point at 0022: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CS = 0022h  and IP = 0010h. The initial offset was giv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by the assembler. The linker did any adjustm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if it moved the code, and then it calculated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oader loads the program, it puts the segm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ddress in CS and the offset of the starting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. This gives control to your program. When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how does it get back to the operating system?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oader loads the program, it creates something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P (program segment prefix). This is a 100h (256d)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of information and code. The first byte (offset 0000)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lock is an 8086 instruction for an orderly exit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What we need to do is set CS to the PSP segment and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to 0000. Then the next instruction executed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ly exi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lking about procedures, I said that when you call a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, the 8086 puts the procedure's segment in C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's offset in IP. But before that, it does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CS        ; these are the old CS and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IP        ; this is not a real 8086 instruction 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a RET (return) instruction in a far procedur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IP        ; this is not a real 8086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CS        ; put back the old CS and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RET resets CS and IP to go back where it came from.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jo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has been pushed on the stack before starting your program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HING. That's right. That means that if you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your program, the 8086 will pop two pie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rbage into IP and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unately, when setting up a program, the loader ALWAYS p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address of the PSP in DS., the data segment. All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is PUSH DS (the PSP) and then PUSH 0 (offset 0000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the address of our orderly exit code. If we then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, it will POP these two items into IP and CS, sending u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orderly exit code. That is what i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ection of the template file. We cannot PUSH a constant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manufacture a 0 with 'sub ax, ax'. The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s        ; PSP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ax, ax    ; manufacture a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This is not actual 8086 code. You have no direct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. This is, however, what the 8086 effectivel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        ; offset =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program is set up for th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 lot of things together, so let's review. To exi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e use RET, but for the starting procedure we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operating system. The PSP has the code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ly return at offset 0000. At load time, the loader pu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ddress of the PSP in DS. We push the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fset 0000 for later use by the RET instruction. We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s        ; PSP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ax, ax    ; manufacture a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        ; offset =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should be the first instructions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 have stored the PSP, DS is free for other us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now use DS to hold the segment address of your data. D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ecause that is the segment register that the 8086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old otherwise. You can't move a constant to 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so this is a two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ATASTU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an EXTRN statement tells the assembler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or data is in another file and you did not forge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procedure, you need to say whether it is NEAR (push old 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in new IP) or far (push old CS and IP; put in new C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). Here is the assembler listing for fiv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8 09CA R            call  near_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A 15EE ---- R       call  far_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8 0000 E            call  near_external_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A 0000 ---- E       call  far_external_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8 0000 E            call  get_un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wo are in the same file, the next two are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file, and we have our friend 'get_unsigned'. 'R'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ata may be changed, 'E' means that it is externa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one by the linker. The first four are labelled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near or far. 'get_unsigned' is a near procedure.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8 is the near call while 9A is the far call. Also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assembler reserves one word for the new IP in the 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. If the call is in the same file, the assembler fill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, but if it is external the assembler sets it to 0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r calls the assembler reserves two words instead of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ord is again the new IP, which is either filled i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zero. The second word is for the segment address,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by the link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w!!! It sure took a long time to go through all that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probably are unsure about some of this. Read the summ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 you don't feel good about it, leave it for a day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read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book I will show you how you can simplify a l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things by using standardized segment names an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tandardized instructions. For now, you need to get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structure of programs is, and we will 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ype of templates.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Just think of me as the computer equivalent of a woodsh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cher who forces you to use hand tools to make a coffe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allowing you to use what you really wan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- a chain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are defined by giving a name followed by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. The end of a segment is signalled by the segment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word ENDS (end of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_NAME 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_NAME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always, anything after a comma is a comment and is igno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). In addition, if you want to combine 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 segments, then all the segments to be combined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have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have the same type (clas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be declare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CK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ck segment may have any name you want, but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" SEGMENT  STACK 'STACK' ". This forces the loader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initialization for you. If you don't declare it this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o do the initializatio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_NAME  SEGMENT  STACK  'ST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cedures, an EXTRN statement tells the assembler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hat you want to call is in a different file,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forget it. Procedures which are EXTRN must be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NEAR or FAR. The grammar is name colon NEAR or name col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   procedure1:NEAR, procedure2: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eclare as many things on one line as will fit, b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separate them with commas. There can be no comma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SUME statement tells the assembler that when a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that particular segment, the corresponding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will be set to that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   es:MORE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 assembler that no matter what you do in other par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every time a variable in MORESTUFF is referenced, 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segment address of MORESTUFF. This i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correct coding of segment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when the 8086 accesses a variable in memory, it do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DS segment register. This can be changed with 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. The assembler puts the correct segment override c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of the instruction and the 8086 will use that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o access the data in memory. The overrid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GMENT       HE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is the code segment. When the 8086 processes machine cod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uses CS. There is no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, the instruction pointer, gives the offset in CS of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to be processed. When the 8086 proces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, it looks at IP, gets the next instru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 IP. This is totally automatic and internal to the 808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o direct access to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cedure is declared by giving a name followed by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oc' followed by either NEAR or FAR. A procedure is en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the name, followed by 'endp' (end of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uare_root    proc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uare_root    end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NEAR and FAR are for the assembler and the linker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know whether to change just IP or both IP and CS in RE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statement as well as in CALL, the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codes a near or a far return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eclared a near or a far procedure. A NEAR return P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off of the stack while a FAR return POPs IP then POPs 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a NEAR return stays in the same segment but a FAR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s a new segment address in CS.{4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END signals to the assembler that you are do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The assembler will ignore all following lines, whether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lank or conta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ine with END  has a name after the word END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assumes that this is the name of a label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will begin at run time. That means that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'label:' will be the first instruction execu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etup the program in the beginning you need to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the segment address of the PSP (which is in DS), then push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offset of the orderly return code). Following this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ut the segment address of the data segment in DS.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s             ; PSP seg address is in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, ax, ax         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sh ax             ; push 0000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ATA_SEG   ; data segment address to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Of course, it is possible for CS to keep the same val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 procedure is is the same seg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