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9 -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far we have done almost exclusively sequential programm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der of execution has been from one instructi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the very end, where the jump instruction has brough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to the top. This is not the normal way programs wor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to have things like DO loops, FOR loops, WHILE loops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ions and IF-THEN-ELSE constructs, we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sions and to be able to go to different block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our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l has provided a wealth of conditional jumps to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 needs. All of them are listed in a summary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ng we will do most often is compare the siz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. In BASI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 A &lt; B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need to see if A &lt; B . If that is true, we do one thing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alse, we do something else. One thing that we need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for is whether A and B are signed or unsigned numbers.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F523h (signed -2781; unsigned 62755) and B = 59E0h (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23008; unsigned 23008). If A and B are signed numbers, then A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However, if they are unsigned numbers, then  A &gt; B.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, the compiler takes care of whether you want 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numbers (BASIC assumes that it is alway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). You are now on the machine level, and must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mpare two numbers, you subtract one from the oth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aluate the result (less than 0,  0, or more than 0).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and B, you do A minus B. To compare AX and BX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  ax,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n evaluate it. Unfortunately, if you do th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roy the information in AX. It will have been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. Intel has solved this problem with the CMP (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p  ax,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racts BX from AX, sets the flags, and throws the answe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P is exactly the same as SUB except that AX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probably don't want to save the result anyway. If we d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alway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  ax,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subtracted BX from AX. There are now thre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AX &gt; BX so the answer is positive, (2) AX = BX so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zero, or (3) AX &lt; BX so the answer is negative. But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9 - Jumps 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or unsigned numbers? The 8086 uses the same subtrac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) instruction for both signed or unsigned numbers. You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the 8086 in the following instruction whether you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lking about signed or unsign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ax,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   some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s the machine to compare AX and BX. It then says that AX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X were UNSIGNED numbers and the machine should jum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ome_label" if AX was above B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ax,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   some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s the machine to compare AX and BX. It then says that AX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X were SIGNED numbers and the machine should jum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ome_label" if AX was greater than B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6 makes the decision by looking at the flags. They giv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information about the result. (The decision making ru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 the summ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ur example on the previous page, we had A = -2781 (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755) and B = +23008 (unsigned 23008). If we put A in AX and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X, then the instruction JA will execute the jump, whi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JG will not execute the jump. What happens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6 doesn't execute the jump? It goes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 said before, the 8086 has LOTS of conditional jumps. I 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o give you a list of them now, but be forewarned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emonics for these suckers are confusing. Rather than d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sensible like JUG for 'jump unsigned greater' and J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'jump signed greater' - things that would be eas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inguish, they have JA for 'jump above' (unsigned) and J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jump greater' (signed).{1}  Therefore, use the summary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chapter. With enough use, you will remember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ithmetic jump instructions have two forms, a positiv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negative one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        ; jump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be      ; jump not (below or eq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ctually the same machine instruction. You use whichever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the program clearer. We will have examples la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ustrate both positive and negative mnemonics. Here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and unsigned instructions and their meaning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This wierd use of the words above and greater, belo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, is so confusing that my copy of the Microsoft 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v5.1 has it reversed on one page. It calls the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unsigned and the unsigned jumps signed. And that's th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where it SHOULD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 mnemonics will appear in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SIGNED JUM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        ; jump if gre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le      ; jump if not (less or equal)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l        ; jump if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ge      ; jump if not (greater or eq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e        ; jump if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z        ; jump if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e       ; jump if greater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l       ; jump if no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le       ; jump if less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g       ; jump if not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e       ; jump if not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z       ; jump if not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self-explainatory, keeping in mind that these a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o sign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UNSIGNED JUM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        ; jump if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be      ; jump if not (below or equ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b        ; jump if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ae      ; jump if not (above or equ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e        ; jump if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z        ; jump if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e       ; jump if above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b       ; jump if not be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be       ; jump if below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a       ; jump if not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e       ; jump if not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z       ; jump if not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apply to unsigned numbers, and should be cl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Z, JNZ, JE and JNE work for both signed and unsigned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ll, zero is ze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I was trying to decide whether or not to pu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theses. If there are two things after the "not" the "no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to both of them. By the rules of logic, not (les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) == not less AND not equal. If you don't understand th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y to find someone who can explain it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9 - Jumps   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we get going, there is one more thing you need to kn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conditional j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some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jump anywhere in the current code segment. XXXX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number in CS, then jmp can go from XXXX offset 0 to X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jumps are something else entirely. ALL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(including the loop instruction) are limited range jum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from -128 to +127. That is, they can go backward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 bytes and they can go forward up to 127 bytes.{3}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at you will get assembler errors because the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are too far away, but don't worry because we can ALWAYS 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. You will find out later how to deal with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n the other arithmetic instructions, there are five form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MP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compare two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compare a register with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compare a variable with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compare a register with a 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compare a variable with a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ah, d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si, memory_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memory_data,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ch, 1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memory_data, 14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are some decisions we might have to make in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We are writing a program to print hex number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one routine for 0 - 9 and a different one for A - 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famili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al,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b   decimal_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here we are past the jump, so we can start the  A - 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We want to fire everyone over the age of 55 (this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number since there are no negative ages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But they don't jump from the beginning of the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, they jump from the END of the machine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ich is two bytes long). This means that they have an eff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from -126 bytes to +129 bytes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employee_age, 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   find_a_reason_for_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start of routine for younger employe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You want to know if you need to go to a loansh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bank_bal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unpaid_bills, d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   gotta_go_see_Vinni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continue normal routin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Notice that the last one could have also been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bank_bal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di, unpaid_bi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l   gotta_go_see_Vinni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continue normal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to my eye the first one seems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You have the results from two calculations, the first o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and the second one in CX. You need to go to different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which is larger. If they are the same, you 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di, c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   routine_one         ; di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l   routine_two         ; cx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exit_label          ; they are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d two conditional jumps in a row and both of them were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ok at the results of the CMP instruction because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 (JG) did not change any of the flags. This is true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- conditional jumps, the unconditional jump, and LOOP.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change any of the flags, so you can have two jumps in a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e certain that the flags will 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) Your dad has promised to buy you a Corvette if you don't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 from school more than three times this semester. He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 decisio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number_of_suspensions,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g  buy_him_the_corv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better luck nex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de you are jumping to is more than -128 or +127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end of a conditional jump, you will get an 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hat the jump is out of range. This can always be fix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9 - Jumps     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p  ax, b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g   destination_lab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rther_cod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; continue the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'destination_label' is out of range, what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 to 'further_code' with a conditional jump (you a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'further_code') and use JMP (which can go anywher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gment) to go to 'destination_label'. To switch the jum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imply negate the jump con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   -&gt;   j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e   -&gt;   j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e  -&gt;   j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be  -&gt;   jn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use reverse logic. Originally, if the condition was me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ed. If the condition was not met we continued. Now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is NOT met, we jump, and if the condition is NOT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 (yes, there are two NOTs) which means it was met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, and this sends us to the JMP instruction. Make su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ieve this works correctly before going on. The code then l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p  ax, b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ng  further_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mp  destination_lab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rther_cod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continu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tandard way of handling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performs the same operation as subtraction, but i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change the registers or variables, it only sets the flags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cousin of TEST. As usual, there are fiv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compare two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compare a register with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compare a variable with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compare a register with a 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compare a variable with a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SIGNED JUM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        ; jump if gre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le      ; jump if not (less or equ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l        ; jump if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ge      ; jump if not (greater or equ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e        ; jump if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z        ; jump if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e       ; jump if greater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l       ; jump if no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le       ; jump if less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g       ; jump if not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e       ; jump if not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z       ; jump if not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UNSIGNED JUM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        ; jump if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be      ; jump if not (below or equ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b        ; jump if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ae      ; jump if not (above or equ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e        ; jump if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z        ; jump if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e       ; jump if above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b       ; jump if not be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be       ; jump if below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a       ; jump if not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e       ; jump if not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z       ; jump if not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9 - Jumps  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JUMPS CHECK A SINGLE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me in opposite p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c        ; jump if the carry flag is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c       ; jump if the carry flag is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        ; jump if the overflow flag is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o       ; jump if the overflow flag is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p or jpe ; jump if parity flag is set (parity is ev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p or jpo  ;jump if parity flag is not set (parity is o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        ; jump if the sign flag is set (negative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s       ; jump if the sign flag is not set (positive or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ECKS THE C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cxz      ; jump if cx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do we have this instruction? Remember, the loop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ments CX and then checks for 0. If you enter a loop with C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zero, the loop will repeat 65536 times. Therefor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know what the value of CX will be when you enter the loo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is instruction just before the loop to skip the loop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 is 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cxz after_the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_sta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p loop_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_the_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J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conditional jump (JMP) can go anywhere in the code seg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jumps, which are conditional, can only go from -128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127 bytes from the END of the jump instruction (that's from -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+129 bytes from the beginning of the instru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have no effect on the 8086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es the 8086 decide whether something is more, less,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? The rules for unsigned numbers are easy. If you subtra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number from a smaller, the subtraction will pass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and will set the carry flag (CF). If they are the sam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 zero and it will set the zero flag (ZF)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number is larger, the machine will clear the carry fla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ero flag will be cleared (ZF = 0). Therefore, for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,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number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         CF = 0    ZF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al          CF = 0    ZF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equal      CF = ?    ZF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         CF = 1    ZF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unsigned compares are combinations of those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e  = ja OR je     (CF = 0 and ZF = 0) or ZF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be  = jb OR je     CF = 1 or ZF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a negative condition, it is much easier to look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equivalent positive condition to figure out what is go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ae   is the same as    jb   CF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be   is the same as    ja   CF = 0    ZF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is not for the fainthearted. It is not necessary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ind yourself getting confused, just remember that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documentation talking about a jump where the overflow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s the sign flag or the overflow flag doesn't equal the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, it is talking about SIGN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is zero, so we won't concern ourselves with it here.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and B are two signed word sized numbers and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A,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e can have four different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If A is just a little greater than B  [(A - B) &lt;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32767],  then the result will be a small positive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re will be no overflow. SF = 0, OF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A is much greater than B [+32767 &lt; (A - B)], t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will be too positive and it will overflow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ve to negative. This will set both the sign flag (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w negative) and the overflow flag. SF = 1, OF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If A is a little less than B [-32768 &lt;= (A - B)],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is only a little negative, then the result is a sm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ative number, and there is no overflow. SF = 1, OF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If A is much less than B [(A - B) &lt; -32768], t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is a large negative number. It is too negativ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flows into a positive number. SF = 0, OF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apping, for a positive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SF = 0, OF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9 - Jumps      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SF = 1, OF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or a negative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SF = 1, OF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SF = 0, OF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ositive results (and zero), SF = OF. For negative resul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 is not equal to OF. This, in fact, is how the 8086 deci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jump. If SF = OF, it's positive, if SF is not equal to O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negative. If ZF = 1, then obviously they are equal. 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er        SF = OF   ZF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al          SF = OF   ZF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equal                ZF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           SF is not equal t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the unsigned numbers, if you have a negative cond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easier to change it into its equivalent positive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figure out the requirements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ge      same as   jl   SF is not equal to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l       same as   jge  ( SF = OF and ZF = 0 ) or ( ZF 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hink about it, this OF = SF stuff does make sense. W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ng two numbers. If the first one is greater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will be positive. It can either be a little positive a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mp 0, -1 ) = 1 or it can be very positive, as in (cmp 3276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2768) = 65,535 (same as -1). If it is just a little posi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overflow and it has a positive sign (SF = 0, OF = 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fference gets large, then the number overflows from +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. At that point OF = 1, but it now has a negative sign, so OF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. The flags MU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pposite case where the second number is greater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is negative. It can either be a little negative as in (c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, 13)= -1, or it can be very negative (cmp -32768, 32767)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65535 =1. If it is a small difference, the sign is negativ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overflow (SF = 1, OF = 0). As the difference g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, the number overflows from negative to positive 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flag is now positive, but the overflow flag is set (SF = 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= 1). Those flags CAN'T match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