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olution of G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: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: Optimization,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: Relocation, segmentation man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: Linux portability, ehanced arithme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 DJGPP 32-bit adaptation, cleaner source,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r: Macros and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: Relocation functions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r: ONCE directive, fun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: INCLUDE in shareware release, documentatio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into english. Some new funny options we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r: Now manages default 32-bits page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: LOCK is now a prefix. New info message for PC-rel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signature fixed. DS.x are now faster. Fixed mistake betwe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 names with underscores ( thanks to M.Furic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-optimiz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r: Improved "--optimize". New "opt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: Recompiled with GCC 2.6.3 + New GO32 -&gt; Faster and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D and SHRD are fin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r: I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: New directives to check the size of code in a segment :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ODE, UNREAL, UNLIMIT, FLAT and SEG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;' support for non-independen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codes from 8086 to P6 are now supported, including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: AAM #, AAD #, SALC, ICEBP, INT01, UMOV, LOADALL, CM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PMC, UD and UD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r: Idem + INT01/TRAP01 alias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: Optimizations ( the parser is actually fas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.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, but nasty bug with offset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r: I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: Fixed backward BRA.S and warnings in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r: Idem + Recompiled with DJGP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: First pass about 30% faster. Glob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r: I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a: Lotsa intern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2.3b: New 3-passes optimizer / cross-references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erforms backward and forwar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le" directive. Changes in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2.3c: Automatic third pass in case of floating opcod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verbose output. 486 optimizations. Optimal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for 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: No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r: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: Cleaner warnings/errors/misc. messages. push #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automatic optimizations like GenST/GenAM : null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al, null branches replaced with nops, global short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irectives for BSS segments. This release of GEM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, clean and reliable compared to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r: I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a: USE16/USE32/OPT directives. Peephole optimization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conditional jump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b: move.? a,addr &amp; move.? addr,a optimized.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release of ASM2GEMA, NO MORE IN THE PACKAGE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hanges in the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c: Instructions like : "and.l #$ff,a" we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.l #-1,a" or "and.l #$ffffffff,a" . This is due t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er's View ( the disassembler I use to understand how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s are working ) 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u" was documented as a "mul" synonym, but not implemen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basic check was done in addressing modes for speed purpos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, "(si+4)" gave no error nor warn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Alexey Voinov for reporting the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:' operator changed ( see the documentation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r: Not releas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an beta-version. Although I did lotsa tests,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*MIGHT* be wrong when USE32 is enabled. If you find such bug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m to me as fast as possible. When USE16 is enabled ( by defa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ould b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optimizations may fail when crossed references implies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locks ( ie. ds.l label2-label1 ) . After some unsuccessful 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 disable the optimizations and restart from scratch in two pas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 +o" is encountered in that case, it restarts until all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of automatic optimizations are still under develop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".OBJ" object fil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people had troubles in getting in touch with me, 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es I should answer f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_r@epita.fr ( not denis_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@neth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.denis@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@the_one.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 in date : December 6th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