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pressed file contains The PC Assembler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MHELP.OBJ), an object module which allows you to do i/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embler level and allows you to see the state of 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. It is the companion to The PC Assembler Tu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torial for those who are starting to learn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ose who already know know some assembler but know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/3 of the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tal package is DISK1-A.COM, DISK1-B.EXE, DISK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3.EXE and DISK4.EXE. The total size of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bout 350k. In addition, BASTUTOR.COM is information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s who are learning assembler. It is another 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make use of any of the material in this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need to be a competent assembler programmer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segments and near and far calls. There is a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TEMPLATE.ASM which is set up correctly for li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MHELP.OB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list of the files in DISK1-A.COM, along with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    DISK1-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1.DOC      Appendix I is a list of all ASMHELP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MHELP.OBJ   A module with i/o routines for use with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MLINK.BAT   A batch file for linking modules to ASMHEL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MEM.COM   A memory resident file which can show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gisters using INT1 and IN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REGS.MAC  A file with two macros for multiple PU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REGS.EXE   A demonstration program for showing how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s with 'set_reg_sty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LATE.ASM  A template file for making normal .OBJ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k to ASMHELP.OBJ. It contains EXTR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LL of the subroutines in ASMHELP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INFO.DOC   An informational file for use if th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is electronically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he total package, it is available from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areware distributors. The registration fe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her you are using only part of the package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, INSTRUCTION MANUAL, AND REFERENCE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D "AS IS", WITHOUT WARRANTY AS TO THE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CHANTABILITY, OR FITNESS FOR ANY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RISK AS TO THE RESULTS AND PERFORMANC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-1990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y, Chuck, I'm no chu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using your programs/manual, and I want to pay my fair sh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me a registered user of "The PC Assembler Tuto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C Assembler Helper". Enclosed is a check for $9.95 (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% tax or $10.60 for California residents). Say, that's che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large pizz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               First              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e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ty, State, and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ot my copy from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 NELSOFT and send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L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213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akland, CA  94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 of "The PC Assembler Helper" and "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Tutor" you are entit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asmhelp.obj and helpmem.com for personal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ke 1 (one) printer copy of "The PC Assembler Tuto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all programs in "The PC Assembler Tutor" for personal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ake an archival copy of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Distribute UNALTERED disks to friends for their perus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Use any updates to either "The PC Assembler Helper" or "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Tutor" under the same registratio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copies of the disk may be given away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, it is illegal to charge for redistribution of the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s without permission of the author. Unde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may you distribute printed copies of "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Tutor". If you intend to charge for distrib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its information, please read and sig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which is in INTRO1.DOC of DIS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