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50: Assembly Langau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 Dec 12 20:33:46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gents, here's the deal.  I'm going to begin a series of po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 and whys of assembly langauge programming.  Now, because I've go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rojects right now I'll generally be slow to respond, so don't los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've already said, because I do not wish to repeat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have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Assembler 1.0 by Borland  -OR-   Microsoft version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prefer Microsoft and will use it as my default langau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free disk space (or floppy disks) to hold the assembler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hundred thousand free bytes or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will not be necessary for now, and I'll be starting with 8088/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s, so IBM users are the only one's likely to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286 and 80386 are completely compatible and will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GA (or better) is preferred, because I know most of you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graphics than anything else, HOWEV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will be strictl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30 is preferred, although it will be a long time befor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begin by collectively writting a program I will call DataCom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knows of a project already called this, then I need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oon!)  It will be a modem program specifically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BS (Which is our future BBS written in both OS/2 and DOS)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all have completed copies about the same time the new BBS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next post and any following will be titled "DataComm - Lesson 1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 if your interested and I'll keep it going.  Otherwis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whole idea. 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50: DataComm - Lesson 1: "Basic Skele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&gt; Perman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 Dec 12 20:56:38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of all of my assembly language projects is the s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one quickly learns to be consistant.  To fail to do so i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nding Project from Hell and Everlasting Work! (NEPHEW).  Ther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sic structure of ALL assembly language I'll show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el Small            &lt;- The .Model directive specifies the default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code in Masm 5.10.  A "SMALL"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expect your code to all reside within 1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64k memory and that each of you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themselves take up only 64k. (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gments will fo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8086                   &lt;- Tells assembly to code ONLY for 8086 (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a                   &lt;- Tells assembler that an initialized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COPYR  db  "Copyright (C) 1988 - By the M�ebius 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a location called "txtCOPYR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string "Copyright...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                   &lt;- Tells assembler that a code segmen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 Far           &lt;- Tells assembler that a procedure called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s which is in a "Far" segment (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s             &lt;- Pushes the value of register DS on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gain, I'll explain thes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0           &lt;- Moves a zero into register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x             &lt;- Pushes a zero (in AX)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                 &lt;- Does nothing "No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e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                &lt;- Return to previous routine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Endp               &lt;- Tells assembler that this is the end of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                  &lt;- Tells assembler to make a stack and put 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ain                &lt;- Tells assembler that this is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at execution should begin with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d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nter the yellow words into the file exactly as is and run it. 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I'll explain everything in time.  This should work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"MASM DataComm.asm;"  followed by "LINK DataComm;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, if no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4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0: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White Knight #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Dec 21 10:31:05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 few questions.  Some of them may sound dumb, but pleas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m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do I know if my CPU is 8088/8086 or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Masm 5.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the difference between Move and P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uld I d/l MicroSoft 5.10 and Br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help.  This is a great sub and I hope Laze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9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50: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&gt; Perman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Dec 21 15:15:17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can I tell what CPU I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st way is to run Norton's SI.EXE (System Information)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s to 8086 vs 8088, I don't think there's any way to tel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serial number on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MASM 5.1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name of Microsoft's Macro Assembler version 5.10, the la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st assembler available (from Microsoft).  This latest version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series of simplifications for quick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Move vs. P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sembler a MOV instruction (Move) copies a value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- usually between registers and memory. It's very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copy from anywhere to anywhere.  PUSH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very SPECIALIZED type of move.  It copies the value "onto the s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is a specialized area of memory used by the cpu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go on between your various subroutines and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when you call, say, a Print routine, the cpu must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ed from (in order to return there).  Also the stack is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s parameters.  In our example, you could push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to the stack, to be read by the nex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operates like (the classic example) a stack of pl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teria.  That is, as you push plates onto the stack, each new 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.  When you call to pull then off the stack, you recei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PUSHED FIRST POPPED order (better known as LAST IN FIRST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).  The command in assembler to recover the last pushed is "P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50: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r. Poison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 Dec 23 17:59:19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a program using Turbo Pascal 4.0 and I am looking for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character is located at a specific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would like a way to figure out what character is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3; which should return some sort of ascii equivalent at fift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d three units down (or something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greatly a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50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ef Jim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 Dec 24 13:29:40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wo basic way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ly check screen memory to get the value. 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address in screen memory where you want to check and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.  You can accomplish this through the mem[] array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still exists past TP 3.0).  The only drawback to this metho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 formula will change depending if you have a CGA, a MCA, a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have you.  These all arrange their screen memory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gets around the problems with different screen types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INT 10H function to get the contents of the screen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oks here at home for it, but I think you have to se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tion you want (using INT 10H) and then read the cont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(using INT 10H).  This method is the 'portable' on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display types.  I'm sure someone will post the detail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50: READ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 Dec 24 14:18:05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auge the ONLY efficient way to it is to use the 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read the characters off the screen.  This routine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de your in and on which card and reads it as appropriate. 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OFF OF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ascal VERY probably has the same routine, but I don't have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check now.  So in a little bit I'll either post an INLINE functi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using assembly INSIDE dos) or the appropriate pasc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14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/50: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r. Poison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 Dec 24 23:28:30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laborate on INT 10h when you ge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15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50: Reading the Screen us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ryps Re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 Dec 25 23:02:35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IOS functions that allow a programmer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3: rea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H = video page number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8: read attribute/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H = video page number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=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= attribute of character (in alphga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BM BIOS Tech Ref Apr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yps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/50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Megaton Man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 Dec 25 23:20:16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3.0 they have a procedure MsDOS (v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4.0 it dont hav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how to do Assembly INterrupt or Dos Calls in T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 me how to do INLINE in t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50: DOS/BIO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ryps Re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 Dec 26 10:51:08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TR() procedure in Turbo Pascal 4.0/5.0 and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 IntNo : byte; var Regs : Regist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et the cursor position using BI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locate(row, column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.ax = $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.b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.dx = (row * 256) +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($10,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loc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Registers type, you must include the Dos unit in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top of your code (i.e. Uses Crt, Dos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yps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/50: DataComm - Lesson 2: "Out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&gt; Perman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 Dec 26 17:48:34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f you're not keeping up with this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(and usually first) routine is always the "Out1"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output 1 character to the screen.  Later on, we'll make thi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 complicated routine, but for now, it'll just b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head of "Main Proc Far"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1          Proc Near           &lt;-Indicates a "Near" routine (Within 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     dx                  &lt;-Store DX, because we're screw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     ax                  &lt;-Store AX,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  dl,al               ; dl=Character to Output (Passed in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  ah,6                ; ah="DOS: Direct I/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21h                 ; Call DOS service AH (6) Output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     ax                  &lt;-Restores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     ax                  &lt;-Restores DX (Note the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                          &lt;-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1          Endp                &lt;-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ain (after "mov ds,ax")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  al,"H"              ; al=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Out1                ; Output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  al,"e"              ; al=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Out1                ; Output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  al,"l"              ; al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Out1                ; Output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Out1                ; Output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  al,"o"              ; al=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Out1                ; Output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  al,0Dh              ; al=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Out1                ; Output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  al,0Ah              ; al=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Out1                ; Output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t, Compile it,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50: DataComm -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&gt; Perman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 Dec 26 18:12:03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, rather than inserting the second stuff after "mov ds,ax" (which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ywhere ... heh); replace the line "nop" with th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traight, the whole asm file is now in the TEXT dload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/50: A Question bout 'C' an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Jolly Green Gian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Dec 28 11:51:32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istalls one of the mods called the FROM mod how can you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hange it in the UEDIT instead of just view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21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/50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ef Jim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Dec 28 23:22:41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"we're" going to be moving past OUT1 and have a OUTST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22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/50: DataComm - Lesson 3: "Out$" (aka Out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&gt; Perman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Dec 29 03:39:03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 Jim predicted, calling Out1 with every letter in your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nefficient, so we'll need a string handling rout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pular methods of string handling: Asciiz, Highbit, and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z:  Strings are terminated by a null (ascii 00h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is is an asciiz string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is unquestionably the most flexible allowing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a string and allow 255 (all except 00)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bit: Strings are terminated by the last character having the high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is is a highbit strin","g"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is common among programs with space restric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aves one byte per string.  Strings can be 6553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in asciiz, but are limited to characters 00-7F (0-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:   Strings are preceded by a cou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,"This is a highbi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allows for FAST string manipulation (like c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ing, etc. It also allows all 256 character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 The major limitation, however, is that string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the count will allow (here we've used byte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our strings to 255 characters 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     Oh yeah, then there's the way DOS doe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is is a dos string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he same basic method as asciiz except that some m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ecided to use a displayable character ("$"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ng character.  It's just fine it you never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llar-sign...  (Here that Lot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we'll be using Asciiz.  This is because, A) we don't h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B) it allows us to display the range of characters 01-FE (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playable thanks to a limitation of our Out1 routine handed down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a problem because both 00 and FF display as spaces anyway), 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complicated (or indeed very slow) to count the lengt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using 8086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t will include the routine, if you're falling behind,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/50: DataComm - Lesson 3: "Out$"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&gt; Perman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Dec 29 04:07:59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the code insert previously between the ";code begins he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;code ends here" and replac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si,txtCOPYRIGHT               ; ds:si&gt;"Copyrigh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u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Out1 and BEFORE Main add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$   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@@: lodsb                              ; al=character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al,al                         ; Is character end-of-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z   @f                            ; If so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ut1                          ; 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short @b                      ; Loop thr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@: 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$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all the new commands will follow this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50: DataComm - Lesson 3: Out$ -----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&gt; Perman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Dec 29 04:15:08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new commands have popped up I need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 Tells the CPU to push the word onto the stack to be popped off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   Recovers a previously pushed word into targ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:      Under Masm 5.10, this is a local label to which the next two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@b   References the previous ("back") @@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@f   References the next ("forward") @@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instructions take up no symbol space by always using the same lab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sb    A 8086 command the Loads from DS:SI into AL and increments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,al A neat trick. By "or'ing" a reg with itself, sets ZF if re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HOR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rt tells the processor that the jump is within 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explain further any questions you have.  Indeed, I'm being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so I know if any of this is hel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50: @@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Megaton Man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 Dec 30 15:57:00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: dont work with Turbo Assembler right? Cause I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... well.... review to me... But keep going.... Very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How can you change Colors in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ait!!!! GRY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wed the INTR(xxx) for TP 4.0 adn 5.0 what about DOS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showed BIOS Interru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26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50: DOS Interrup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ryps Re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 Dec 30 16:08:14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y follow the same approach with the exception tha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21 hex (33 dec). Use of the OFS() and SEG() function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regist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.ax = $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.bx = ofs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.es = seg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($21,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yps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27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/50: Als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ryps Re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 Dec 30 16:15:45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ing the manual, page 448, regarding the MsDos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 is not requi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.ax := $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.bx := ofs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s.es := seg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(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yps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28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50: Procedure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r. Poison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 Dec 30 20:32:35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Locate works fine, but for those of us who aren't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how would I find what character/atrribute is at that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urbo Pascal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/50: Turbo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ryps Re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 Dec 31 01:25:26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d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_segme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CharAttrAtCurs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ax := $0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bx := 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0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CharAttrAtCursor := regs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sterRea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ax := $0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bx := $0000;   { this is the video page, in lo by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0,regs);     { read the current cursor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Read := mem[screen_segment:(lo(regs.dx)*2+hi(regs.dx)*160)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1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gs.ax and $30) then screen_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screen_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Character/attribute at 10,10 is: ',Faster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, but the 'FasterRead'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yps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/50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ef Jim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 Dec 31 16:48:37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outines and services from other operating systems stor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ted by C/Rs.  The ASCIIZ method is the preferred method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you probably want to write the routine to handle argumen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 C program.  ASCIIZ is the method used in C/Unix.  The len+string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BASIC and 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ad the code, but are you using BIOS functions for the I/O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straight to the 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37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/50: VG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ryps Re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 Jan 09 23:59:13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:\&gt;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x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nothing happens, then you don't have TRU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/50: Assembling MASM 5.10 code with TAS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Gryps Re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Jan 11 15:57:28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jMASM51 /jQUIRKS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the Turbo Assembler to assemble the code that you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cro Assembler 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yps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/50: Um,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Io Lisp #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 Jan 17 14:54:39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y, how do you display Graphics ? I.e., how would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ot on the screen at location 1,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ͻ  �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  ����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/50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Jan 18 11:08:30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graphics, understand the screen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Numeric mode (That would be modes 0-3...) Data stored at B8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B800:1000 (approximately) is used to display characters (and n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8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07 42 07 43 07 44 07 45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^     ^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  "B"   "C"   "D"  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07" represents "White Characters on a Black Backg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Graphics mode, data stored at B800:0000 now represents pix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 6 (Black and White 640x200) the pixel information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h = 01000111b = " .   ..." pixels (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 = 01101100b = " .. ..  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 = 10011000b = ".  ..   "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(I hope) every bit in the hex number equals a 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put it more simply: In either graphics or alphanumeric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terprets the data stored at B800:0000 to form either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odes the base paragraph is not B800, but A000 or B000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odes every other pixel might be color informa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b = Black (or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b =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b =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b = White (or Col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/50: I'm hoping this isn't ver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Io Lisp #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Jan 18 16:42:59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ow do you change screen modes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er,                Io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(1-50,^49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/50: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Lazeri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Jan 18 18:57:35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are numbered by IBM and can be engaged by BIO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Alpha/Numeric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lpha/Numeric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lpha/Numeric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lpha/Numeric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Graphics 320x200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Graphics 320x200 4-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Graphics 640x200 2-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Monochrome Alpha/Numeric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Graphics 320x2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Graphics 640x2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Graphics 640x350 2-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Graphics 640x35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Graphics 640x480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Graphics 640x48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Graphics 320x200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des available to you is directly dependant on which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For instance CGA only allows you to use modes 0 thru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the mode use BIOS call 10h (&lt;- That's 16 in decimal...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l,VideoMode        ; al=Video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h,ah               ; ah=BIOS Servic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h                 ; Call BIOS to s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z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