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MGEN.COM - by J. Gersbach   and  J. Damke    (Ver. 2.01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rogram to generate cross-referenced assembly language co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any executable fil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ploaded to PCanada by Mark Magner   November 23, 1983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generate 8086/87/88 assembly code tex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with  the IBM Personal Computer Macro Assembl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ecutable diskette file up to 65,535 bytes.  The outp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outed to the console or a disk- ette file.  A referenc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 generated  separately  or  embedded  at  the  appro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unter address in 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manual  touch  up will be required before reassembl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l the typing is done for you  by  ASMGEN  and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of  sequential instructions may be residen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to indicat to  ASMGEN  which  addresses  contain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d,   words,   or   strings.   This  file  may  als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assume segment register  values  or  togg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of  assembley  code  text,  generation  o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 8087 mnemonics,  of the inclusion of embedded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 may  be  used  to  browse  through the executabl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tarting locations of code and data to devel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instruction  file.  It  is important to accu- 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se locations for  an  accurate  reference  tabe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of references within the file determine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required since a reference tabel is  built  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first pass.  Disassembly is done from disk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sector is in memory at any given time. Theref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does not limit the size of the file to be disassembled. 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memory will be enough for most programs but a fe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64K  or 128K.  One diskette drive is sufficient but tw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work with  ASMGEN:  either 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enu or by calling ASMGEN with parameters.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prompted for a file specification. Respo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of the executable file from which you wish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code.  The  executable  file  will  normally 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.EXE or .COM.  ASMGEN will check this file spe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ity and then respond with a prompt that includes a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ommand  letters  indicating  that  you  may 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executable file contents are not checked for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and  ASMGEN  will  try to dis- assemble text o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s and produce unintell- 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filespec&gt; The executable file is disassembled and the  ass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y  code  is routed to the specified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ual file extension is .ASM. If the filespe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spec&gt;    The reference table is sen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file extension is .TBL. 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ime a command has been executed,  ASMGEN waits with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spec for each  command  is  shown  in 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three file specifications may be included when ASM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lled from DOS.  The  executable  file's  name  is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ollowed by specifications for the assembly 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micolon follows the last filespec,  ASMGEN will  ex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when  the  command  has  been executed.  If no semicol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 ASMGEN will display the menu options  describ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filespec for the .ASM file and/or .TBL file is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GEN will generate first the .ASM file, then a .TBL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SMGEN  DATE.COM,,;  creates DATE.ASM and DATE.TB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the reference table  is  desired,  the  dummy  name 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nly  one filespec is given when the program is call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able is built in memory and then the menu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assembly is done in two passes through the sc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ss #1,  the reference table is  built  in  memo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output is gen- erated during pass #2.  Onc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established,  it remains in memory  until  an  X  or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s issued,  and subsequent A and R com- mand exec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pass #1.  This saves a lot of time when the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contiguous  data  areas  are  built dynamicall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ass #1.  First is the compressed sequential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Second is a list of pointers for .EXE files tha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 of all relocatable variables in the program,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 in  numerical  order.  These  are  establish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y code.  Third, the reference table is then bui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ll available memory in the program segment is fi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data areas are completed, ASMGEN will ab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After the reference table is started, a shor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will produce the message "Reference  Table 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ufficient Memory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Break  may  be  used  at any time to interrupt a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begins with a title taken from the  executable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t  inhibited  by  the  M  switch  in a SEQ file (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 macro 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ill be  a  .RADIX  16  pseudo-op  which  tells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t all 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s a header that indicates a starting value for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 stack  segment,  instruction  pointer  and 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The stack pointer is usually set to FFFF for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y be somewhat less depending on available  memory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ASSUME  statement  might  come  next.  There 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each segment that begins with  code.  All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 are  designated  according  to  the  current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.  They  will  sometimes  be  incorrect,  so  all 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ed output follows,  terminated by an 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ecution address.   An ORG  psuedo-op  is  includ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xt  is  compatible  with  the IBM Macro Assemb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the same except for RETurns.  To avoid  the  ne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titles,  special  mnemonics  are provided for all 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se are defined in the  macro  library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 the  file.  Only  macros  that are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are produced.  The optional embedded comman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reference table enhance the readability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large  files,  this  is  sometimes  undesirabl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valid  instructions are encountered in code area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roduced as byte values followed by "??".  If a near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fined previously in the code,  and it is within ran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jump,  a NOP instruction is inserted after the  jum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file  created  with  this  .ASM  file  and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Linker  will  then  be  the  same  lengt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file.  This  makes  it less important to differ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abels and numeric constants since the label valu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ffsets within the file will be the same. 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disassembly is in knowing if  the  original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defined a number as a label which changes a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ition or as a number that always remains  the  s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changes in the assembly code however, you mus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l values.  You might as well remove all  NOP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are  five  characters  long and begin with "L".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gin with "S".  The remaining characters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counter in hex form,  thus making each label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ing it's location in the original file. 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 is  continuous  throughout  the  assembly  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t segment boundaries.  The segment labels are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s opposed to paragraph form.  In those cases where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modified by an ASSUME statement,  the origina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s a comment in the referencing instruc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ly changed back if it was not 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Relocatable" is printed at the end of  any 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 ablolute paragraph value.  These are values th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after loading but befor executing a program.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loading  segment  registers that are sensi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cation in menory.  Relocatable values are no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UMEs. ASMGEN converts these numbers from paragraph to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by multiplying them by sixteen  so  that  they  will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16-bit instruction counter field.  When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egative or exceeds 0FFFH,  it is left unchanged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(??) is issued on that line.  When a program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bytes is being  disassembled,  it  should  be  divi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re produced as labels, except when the "L" swit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acted in the .SEQ file (explained later).  The lab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it's  numeric  value and,  if it does not occu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oundary,  the name indicates it's posi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instruction pointer is given by an EQU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Macro Assember will assume that it is a 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t is easily changed to a constant since the valu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el name.  The word OFFSET precedes a label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estionable whether it is a label or an immediate valu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ide which of the labels should be constants and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stants  should  be labels,  and change th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labels to numbers, be sure to append an "H"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ends  with a "D" or a "B" since the Macro 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always treated as constants. An optional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in  the  .SEQ  file  (explained  later)  which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stead of labels if all references  to  the  valu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procedure to follow in attempting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code file is to look first for the message  text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commands, and the simpler subroutines.  Then ad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ddresses in  the  .SEQ  file  (explained  later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the you of their purpose.  Add comments to the label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are well chosen, the larger routines eventual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lear.  The embedded references are produced as label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helpful to spend some time studying the struc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s.  Vector tables, which are frequently used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low, reveal the program's structure very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some  routines  do  not have labels at the beginning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cause the code or tables that reference them  (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 register  assumptions)  are not proper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e is defined as a number that is referenc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program.   It  may  be  a program loaction o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or is is defined as the address in  the  progra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refer- 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entry  is  composed  of a referencEE followed b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ors.  If more than one line is needed,  addition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nted to the first referencor position. The referenc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"S" if it includes references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The referencor is followed by two letters,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represents  the  segment  register  that  is  impli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 in  the  referencing  instruction.  The  seco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type of operation  on  the  referencEE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entries are embedded in the assembly code,  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eded with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quential  instruction  file  is   a   list   of 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to  ASMGEN which the user creates.  The fil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a list of hexadecimal  addresses  and  single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r generation switches. If used, the .SEQ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same diskette as the source file  and  hav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as  the  source  file  with  an  extension  of .SEQ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the file 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r" represents the instruction pointer value. All add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and"  may  be  either  a  toggle  switch  or  a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is optional and replaces the label  generated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is optional and must be preceded by "label"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label "." is used. Everything following "label" is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ress comment and will be printed in the ASM file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instruction.  The address comment may be up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and should not contain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comment"  is optional.  Anything following a semi-col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EQ file instructions is considered as a comment  in  the 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and is not added 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 and  "comment" are not allowed when a generatio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ded,  but a ";comment" may be used to help clarify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SEQ file is read into memory before the first pass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nd commands will be compressed,  but "label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 will be held in memory one to one.  An eff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memory space required for dis- assembly  increas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RIOUS TOGGLE SWITCHES ARE SET TO ON BY DEFAULT.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toggled  on  and  off  at   any   point   in  the 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ptions  switches except /M and /H can be either togg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set by the user.  A suffix of "+" turns the switch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suffix of "-" turns the switch OFF.  Switch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that have neither of these suffixes are  toggl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their state at the time;  ON switches a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 byte and word references are include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When 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ON,  reference table entries are inserted in the tex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ferencee's definition statement.  When  OFF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not included with the disassembled text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can be printed with 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ON,   ESC  instructions  are  produced.   When   OFF,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are  assumed  to  be  8087  instructions  and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 an 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ended to all hex numbers.  This does not, of course,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bels which are hex values preceded by the  letter  "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RADIX 16 pseudo-op is omitted which allows the assemb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x to default to  decimal.  This  switch  defaults  to  NO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.  Note  that  it  will be set only once.  It retain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ll word references are treated as labels.  When OFF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reference  is treated as a constant if all referenc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n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included in the text output.  The DEFA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LIBRARY WILL BE INCLUDED.  Note that this swit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nly once. It retains it's value until the next .SEQ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SMGEN will output the generated text. When OFF,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 ASMGEN will output the generated reference data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 up to 16 bytes of object code are included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line of the assembly code file.   When OFF, 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nes contain  ASSUMptions  for  segment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ey  become effective at the address spec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nd may be modified  anywhere  in  the  disassem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example,  a  data  segment  beginning at 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of 400 will be assumed until another 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it.  CS,  ES,  and  SS are also supported. 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re used for effective  address  calculations 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 segment  assumption  does  not affect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 are  assumed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single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nd of the instructions is changed  to  immediate 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ytes 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xadecimal  value  on  this line overrides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at the beginning of the file - not to be 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address at which execution begins. 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0000 for EXE files and 0100H for COM and  other 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address following the END statement is omitte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 are  assumed  to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Quoted  text  is  produced for valid ASCII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encountered  in  the  source  file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of  the  character  string  which  begins 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character.  This length value may be overridd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byte  encountered  in  the  source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 character  string  which  begins  with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character plus the length byte itself.  Thi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bytes encountered in the source  file  are  assu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aning 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yclic  data  structure  is assumed to begin at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pointer value.  The structure definition may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refixed by an ampersand (&amp;) to indicate th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nstruction. If the definition does not follow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definition is used.  If no structure is yet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XXNN $ - The next sequence of bytes is defined as  NN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field  consists of a length byte and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characters.   The  length  of  each   fiel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ed  in the first encountered byte. 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bble (XX),  if non-zero,  is a bit  mas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ngth  field within the byte.  The length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-justified within  the  byte  after  the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is sen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xample  .SEQ  file shows all the possibl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60 /O-        ;output file about to fill diskette - turn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off but keep ;scanning for references. anoth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command CHKDSK.COM will serve  as  an  examp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ample session because it is short.  The .SEQ fi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easy to generate.  Only  these  few  instru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DEBUG,  browse  through  CHKDSK.COM  to  see how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at.  Usually,  but not always,  the best procedu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code.  If the code appears unintelligible,  display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/ASCII.  If it is not text, assume bytes.  Label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isassembly may indicate that some loca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Assembler,  Link.exe and Exe2bin could now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 CHKDSK.ASM,  link  it to .EXE and convert it to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modification 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orking with code that is to be modified,  the  symbol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correctly  specified as locations or as constan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onstants, place them outside of any segment.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then be changed to make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NDENDENDENDENDENDENDENDENDENDENDENDENDENDENDENDENDENDENDENDENDENDENDEN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