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III - INSTRUCTION SPEED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endix contains a list of all the 8086 instruc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ir relatives speed and the flags they affect. The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re from INTEL and are in clock ticks.{1}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 mhz clock, then it is doing 25 million ticks per seco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4.77 mhz clock, then it is doing 4.77 million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second. Instead of calling them ticks, I'll be c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understand these numbers, you need a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In order to do an instruction, ANY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calculate any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2) fetch the two operands (or the single operand if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struction lik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3) process the instr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4) put the result in the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(3) will require the same amount of tim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nds are in memory or in registers, (1), (2) and (4)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depending on where the operands are.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both operands to be in memory, but the 8086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(1) is either NO memory addresses (if every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s) or ONE memor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ng a memory address involves (a) calculating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beginning of the segment and (b)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starting address. Part (a) is differen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ing mode. In terms of the speed of calculating (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, the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)     o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i)    named variable (+ const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ii)   two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v)    one pointer +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)     two pointers +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son that (ii) contains both "variable" and "variab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" is that the addition (variable + constant)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, not the 8086. By the time the 8086 sees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number. The constants in both (iv) and (v)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by the 8086, and this takes extra time. According to IN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the time required for calculating all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. Note that some pointers are marginal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ointers (this is trivial - don't worry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All the speed numbers are from "Programmer'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Guide", (c)1980, 1982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xx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ING MODE                          CLOCKS (E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 [bx], [si], [di], [bp]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 variable (+ constant)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i) [bp+di] or [bx+si]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bp+si] or [bx+di]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v)  ([bx] or [si] or [di] or [bp]) + constant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)   ([bp+di] or [bx+si]) + constant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[bp+si] or [bx+di]) + constant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plicated memory address takes 2.4 times long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an the simplest address. These calculation tim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noted by EA (calculate Effective Address). Remember, if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nds are in registers, this calculation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you to see how all of this works, we'll use AD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. Don't start using the table till you understan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8086, we normaly have the following possibiliti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and 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,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,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,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,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ppendix II, we simply combined th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't do this here because they all have different times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          CLO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, regis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, memory         9  + 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, register         16 + 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, constant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, constant         17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how much faster using a register is. The EA stan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culate Effective Address" and is the numb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If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"register, register", and it will take 3 clock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 If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[bx+di+9]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"memory, constant" and will take 17 + EA. What is 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? According to the above list, [BX+DI+CONSTANT] take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I - Speeds and Flag Settings                      xx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s, so 17 + EA is 17 + 12 is 29, so this will take 29 clo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right. The one instruction is almost 10 times slow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. If you can move things into some registers, d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alculations, and then move them back to mem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ave a lot of time. Let's do a few example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e all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             TYPE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variable1, bl       memory, register    16 + EA =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bl, variable1       register, memory    9  + EA =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si], di            memory, register    16 + EA =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i, [si]            register, memory    9  + EA =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1 and 2 are the same except that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switched. The same applies to examples 3 and 4.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the 8086 has to fetch the variable and then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back in memory, it is significantly slower than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gets the variable from memory and puts the resul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             TYPE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cx              register, register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i, 1876            register, constant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variable1, 199      memory, constant    17 + EA =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you how the different types of EA effect the time, le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ll 3 types of "source, destination" that involv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"memory, regis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x], ax            16 + EA =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variable1, ax       16 + EA =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p+di], ax         16 + EA =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p+si], ax         16 + EA =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x+9], ax          16 + EA =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p+di+294], ax     16 + EA =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x+di+294], ax     16 + EA =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do the same things but go "register, memor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x]            9 + EA =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variable1       9 + EA =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p+di]         9 + EA =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p+si]         9 + EA =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x+9]          9 + EA =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p+di+294]     9 + EA =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x+di+294]     9 + EA 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ally we have "memory, consta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x], 177           17 + EA =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variable1, 177      17 + EA =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p+di], 177        17 + EA =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p+si], 177        17 + EA =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x+9], 177         17 + EA =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p+di+294], 177    17 + EA =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bx+di+294], 177    17 + EA =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everything you need to know before looking at the lis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quite. Most of the 8086 family has a 16 bit data bus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there are 16 wires connecting the processor to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cessor reads 1 word (2 bytes) at a time. Thes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LWAYS start at an even location 1472d, 88026d, 198752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 If you are reading one byte, it makes no difference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t an even or odd location. If you are reading a word a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location, then everything is normal. If you are rea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at an ODD location, however, the processor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start reading at the first even locati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read the next even location (which contains the last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variab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join the par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let's take a word at address 21957 (i.e. 21957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958). The processor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read the high byte from the word at 219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read the low byte from the word at 219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join them together. It now has 21957-219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or can do this, but it takes extra time (4 extra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), so our speed listing will also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WHICH ARE AT ODD ADDRESSES NEED 4 EXTRA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variable1        (9 + EA =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ddress is an even location, the instruction will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clocks. If it is an odd location, the instruction will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clocks (4 extra ticks). It is worth your while to keep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ven location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I - Speeds and Flag Settings                      xx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 SPEED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arithmetic registers - either word (AX, BX, C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, SI, DI, BP, SP for word operations) or byte (AH, AL, B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, CH, CL, DH or DL for byt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 or 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 and AL are considered special on the 8086. Some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special AX/AL form of the instruction, (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DD). This form will be shorter. It will only be no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is FASTER (such as for MOV) or if it is the only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. It will either say (AX/AL) or (AX only) de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whether both words and bytes are allowed or only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llowed. Though both multiplication and division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the (AX/AL) register, the AX/AL is underst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s not mentioned in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RE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4 segment registers - CS, DS, ES or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 byte or word in memory. It may be addres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possible addressing mode, and the extra time nee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 the address in memory (EA - calculate Eff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)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ING MODE                          CLOCKS (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 [bx], [si], [di], [bp]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 variable (+ constant)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i) [bp+di] or [bx+si]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bp+si] or [bx+di]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v)  ([bx] or [si] or [di] or [bp]) + constant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)   ([bp+di] or [bx+si]) + constant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[bp+si] or [bx+di]) + constant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TI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WORDS WHICH ARE AT ODD ADDRESSES NEED 4 EXTRA C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 segment override adds 2 clocks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instruction mnemonic is information in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that indicates how the instruction effects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There are three pos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The instruction may alter the value of a flag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way depending on the result. For AND, the sig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and parity flags [SZP] will be set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xxx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The instruction may set a flag to a specific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ither 1 or 0). For AND, the overflow flag and the car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 are cleared [(OC=0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The instruction may unreliably alter a flag.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instruction might change the flag, but t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s you no information. This kind of flag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sted after this operation. For AND, the auxillary fla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liable [?A?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will always be displayed in this order.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reliably set according to the result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[SZP]. Next, any flags which are either set or clear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ut inside parentheses followed by an equal sign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the flag (all inside of the parenthe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ZP,(OC=0)]. Finally, any unrelaible flags will be pu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marks [SZP,(OC=0),?A?]. Each part will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s. If no flags are changed by the instruction, the br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[none] written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lags will be indicated by a single letter. The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overflow flag       0 = no overflow, 1 =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direction flag      direction of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strin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= upwards, 1 = 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interrupt enable    0 = no ints, 1 = int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trap flag           trap next instructi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= no trap, 1 =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sign flag           0 = positive, 1 =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zero flag           0 = non-zero, 1 =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auxillary flag      carry out of bottom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er?  0 = no, 1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parity flag         0 = odd, 1 =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carry flag          0 = no carry, 1 =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 THE INSTRUCTIONS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              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A [AC,?OSZP?]         4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D [SZP,?OAC?]         60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M [SZP,?OAC?]         83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S [AC,?OSZP?]         4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I - Speeds and Flag Settings                    xxx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[OSZAPC]            see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[OSZAPC]            register, register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memory      9 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register      16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constant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constant      17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[SZP,(OC=0),?A?]    see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[none]             near call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 call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ar call (reg-ind)      16  {2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ar call (mem-ind)      21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 call (mem-ind)       37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W [none] 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C [(C=0)]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D [(D=0)]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 [(I=0)]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C [C]    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 [OSZAPC]            register, register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memory      9 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register      9 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constant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constant      10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 [OSZAPC]           2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D [none]              5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A [SZAPC,?O?]         4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[SZAPC,?O?]         4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[OSZAP]             word register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regis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/byte memory    15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[?OSZAPC?]          byte register       80 - 90  {3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register       144 -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These three last ones are indirect calls. They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the subroutine from a register (reg-ind) o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mem-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he smaller the numbers, the faster this operation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. This applies for signed and unsign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vision. They all show a range of values rather th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xxx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emory         (86 - 96)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memory         (150 - 168)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[none]              memory              8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roc. register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nly makes sense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ut c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LT [none] 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IV [none]             byte register       101 -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register       165 - 1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emory         (107 - 118)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memory         (171 - 190)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UL [OC,?SZAP?]        byte register       80 -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register       128 -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emory         (86 - 104)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memory         (134 - 160)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[none]               (AX/AL), port#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X/AL), dx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 [OSCAP]             word register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regis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/byte memory    15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[(IT=0) {4} ]       51 clocks  {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[ {6} ]            overflow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overflow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ET [ {7} ]            24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(condition) [none]     This includes all conditional j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JAE, JZ, JNO, JLE, JP, etc.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eption of JCX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mp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jump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Although this sets the trap flag and interrupt flag to 0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do it to YOUR flags, it does it to the flag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will see. Your flags are safely stored on the st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unaltered at the end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here is one exception. INT 3, when coded as the single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p interrupt, is 52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If there is overflow, it pushes your flags and sets (IT=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interrupt. If there was no overflow, it does nothing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case your own flags will remain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This puts the copy of your old flags back in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The flags will be the same as they were when you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I - Speeds and Flag Settings                      xxx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CXZ [none]             jump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jump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[none]              same segment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segment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ar (reg-ind)      11  {8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ar (mem-ind)      18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  (mem-ind)      24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HF [none]             4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S [none]              16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 [none]              16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 [none]              2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[none]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DS [none]             1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[none]             jump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jump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E/LOOPZ [none]      jump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jump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NE/LOOPNZ [none]    jump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jump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[none]              register, register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memory      8 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register      9 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constant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constant      10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X/AL) &lt;-&gt; memory    10 {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These last three are indirect jumps. Th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jump to is coming from a register (reg-ind) o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mem-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This is a special instruction which moves a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 variable to or from AX (or AL for bytes). Poin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lowed, only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variable1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kes 10 clocks instead of 14 or 15 for the other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is form gets used is up to the assembler, not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unately, MASM, TurboAssembler and A86 all use this form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xxx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greg &lt;-&gt; register   2  {10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greg, memory        8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segreg        9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S [none]             11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 [OC,?SZAP?]         byte register       70 -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register       118 -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emory         (76 - 83)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memory         (124 - 139)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 [OSZAPC] {11}       register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             16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P [none]              3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[none]              register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             16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[SZP,(OC=0),?A?]     see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[none]              (AX/AL), port#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X/AL), dx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[none]              register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greg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             17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F [ {12} ]           8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[none]             register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greg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             16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F [none]            10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L [OC]                register by 1 bit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by 1 bit       15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 by # in CL   8 + (4 * #) {13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by # in CL     20 + EA + (4 *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R [OC]                see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MOV, PUSH and POP are the only instructions that can a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registers (other than CALLs and JM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(NEG number) sets the flags the same as (SUB 0,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POPF resets the flags register by POPping a wor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and using the values stored in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Thus, if you rotate right by 3 bits add (4 * 3)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e by 7 bits add (4 * 7), if you rotate by 2 bits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 * 2).  As you can see, this can cost a lot of time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ng more than 3 or 4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I - Speeds and Flag Settings                    xxx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 [none] 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 [none]              near ret            8 {14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ar ret (#)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 ret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 ret (#)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L [OC]                see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 [OC]                see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HF [ {15} ]           4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/SHL [OSZPC,?A?]     see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 [OSZPC,?A?]         see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 [OSZAPC]            see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S [OSZAPC]           15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VERRIDE [none]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 [OSZPC,?A?]         see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C [(C=1)]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D [(D=1)]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 [(I=1)]             2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S [none]             11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[OSZAPC]            see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[SZP,(OC=0),?A?]   register, register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memory      9 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register      9  +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X/AL), constant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constant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, constant      11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[none]             3 clocks minimum, then check every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lo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HG [none]             register, register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X only), register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The # here indicates that you pop things off the stack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in a Pasca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1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Alters the values of the SZAPC flag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in the A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xxx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, memory      17 +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 [none]             11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 [SZP,(OC=0),?A?]    see AD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