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C ASSEMBLER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PC Assembler Helper" is an object module (ASMHELP.OBJ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esigned as a companion for "The PC Assembler Tutor"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used as an aid in the development of assembl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ubprograms. It allows for input to and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 level, as well as displaying the data in all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Part 1 will give a discription of all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s and part 2 will explain how to correctly l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ASMHELP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number of routines for displaying data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ting data. They all follow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All subroutines which display output on the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cursor position start with the word "print_"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, all hex output is followed by an 'H'. All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has a + or a -. Unsigned output has no sig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output is distinguishable because it is eith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s or 16 digits long. ASCII output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asterisk '*' under normal conditions.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SCII characters cannot be printed (i.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than 33d or it is 127d or 255d){1}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s a two digit hex number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. A double asterisk '**' is then used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ce of a hex number in an ASCII format.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might be confusion is if one of the character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 aste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All subroutines which get input from the keyboar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word "get_". They all display prompt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kind of inpu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One byte input or output is passed through register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word (two byte) input or output i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AX. Any input or output that is longer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is passed by reference. The offset addres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put into AX before calling the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ubroutine returns with all 8086 register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ags register) unchanged from when the subroutine wa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, if "variable3" is the name of a vari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) which we want to print as a signed number, the prop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up for the call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n this chapter, as in all others, 'd' stands for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' f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BY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igned_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OR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BY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igned_4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BY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igned_8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byte or a word we use the data itself, while fo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a word we pass the data by reference.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for getting input. Here are the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number 5 digits or less, either signed or unsig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does no checking to see if the number is too positi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 negative. Returns a two byte value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s a word value (from AX) in its signed, unsigned, he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, and binary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other input routines do strict error checking. I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character is entered or if the input is out of rang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will ask for new input until it receives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string of 79 characters or less, and puts a 00h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string (a C string with a maximum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80 bytes). The address of the string must be in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mak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00h terminated string (a C string)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. The address of the first byte of the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X before mak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ascii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single ascii character and returns it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ascii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one byte (from AL) as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one or two characters and returns it (them)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 - The PC Assembler Helper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value in AX as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b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to eighteen digit signed number as a 10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d number. Commas are allowed. The address of the b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must be in AX before calling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b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10 byte bcd number as a one to eighteen dig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number with commas. The address of the bc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in AX before calling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binary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to eight digit binary number and returns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binary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one byte number (from AL) as an eight dig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to sixteen digit binary number and return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one word number (from AX) as a sixteen dig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hex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or two digit hex number and returns it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hex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one byte number (in AL) as two hex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to four digit hex number and returns it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one word number (from AX) as a four digit 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igned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byte signed number (-128 to +127)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igned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one byte number (from AL) as a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128 to +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word signed number (-32768 to +32767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it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one word number (from AX) as a signe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32768 to +327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igned_4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4 byte signed number (-2,147,483,648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2,147,483,647). Commas are allowed. The address of th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number must be in AX before calling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signed_4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4 byte signed number (-2,147,483,648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2,147,483,647) with commas. The address of the 4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must be in AX before calling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n 8 byte signed number (-9,223,372,036,854,775,8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+9,223,372,036,854,775,807). Commas are allowed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of the 8 byte number must be in AX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broutine. The screen prompt will show the last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ive digits as -807 instead of -808, but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lack of 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n 8 byte signed number (-9,223,372,036,854,775,8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+9,223,372,036,854,775,807) with commas.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8 byte number must be in AX before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unsigned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byte unsigned number (0 to 255) and return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unsigned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one byte number (from AL) as an unsigne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one word unsigned number (0 to 65535)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one word number (from AX) as an unsigne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 to 655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unsigned_4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4 byte unsigned number (0 to 4,294,967,295). Comm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llowed. The address of the 4 byte number must be in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calling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 - The PC Assembler Helper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unsigned_4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 4 byte unsigned number (0 to 4,294,967,295)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s. The address of the 4 byte number must be in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calling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un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n 8 byte unsigned number (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,446,744,073,709,551,615). Commas are allowed.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8 byte number must be in AX before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un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n 8 byte unsigned number (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,446,744,073,709,551,615) with commas.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byte number must be in AX before calling the 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above routines allow commas to be used fo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These routines strip the commas before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so the following numbers all give the equivalent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34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,134,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,,,34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,1,3,4,8,7,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,34,87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8086 registers on the top of the screen.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o show_regs increments a resettable counter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where you are in the program. The counter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itial value of 0. It also scrolls the screen up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is past lin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_and_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show_regs except that it waits for you to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counter in show_regs to the value in AX.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r value (incremented by 1) will appear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_regs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 color monitor which is displaying color t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ets the background to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 for you to press ENTER before continu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enters no data. See also set_tim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allow use with a debugger, it is possible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imer so the print functions keep control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specific amount of time. To use set_timer, you pu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from 1 to 5 in AL, and call set_timer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a 1 to 5 second delay every time a print func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_regs is called. A 0 in AL will reset the timer to 0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larger than 5 in AL will cause ASMHELP to wa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press the ENTER key every time a print functio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w_regs is c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_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s the tim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reg_sty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display style of the individual register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order of the 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, BX, CX, DX, SI, DI, BP,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y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REGISTER OR RIGHT HALF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ed    = 1d           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 = 2d           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ary    = 3d           3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x       = 4d           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    = 5d           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HALF REGISTER AND HALF REG.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ed    = 144d         9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 = 160d         A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ary    = 176d         B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x       = 192d         C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    = 208d         D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reg_style makes a COPY of the information, which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(and subsequent) times that show_regs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veral paragraphs explain how this works. AX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the address of the 8 byte style definition ar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calling set_reg_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DISPLAY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contains a number of different registers. Some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contain addresses and are always displayed in hex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S, DS, ES, SS and IP. They are always in hex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Also, each flag has an unchangeable style whi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ill leaves us with AX, BX, CX, DX, SI, DI, BP and SP.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registers can be displayed in any style desired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AX, BX, CX and DX can each be broken into two ha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, and each half register has an independent styl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tyle is full register, unsigned. If you call show_re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etting a style, the eight abovementioned regist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isplay full, unsign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 - The PC Assembler Helper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change the style, you need to set up an 8 byte 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array in your data segment. The correct defini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_byte  db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rder that ASMHELP.OBJ expects. It is also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registers appear on the screen. The number 2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for each byte. Once you have defined the 8 byt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ter any of them that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sible styles are signed, unsigned, binary, hex, and asci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look at a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65432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LLL0R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most bit (80h or 128d) signals a half or a full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1, you get a half register, if it is 0, you get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bits 4,5 and 6 represent the left half register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), while bits 0,1 and 2 represent either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or the right half register. For SI, DI, BP and SP,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0, 1 and 2 are significant. For AX, BX, CX and DX, all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bit 3 are signific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for bits 0, 1 and 2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   = 1d           1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 = 2d           2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   = 3d           3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= 4d           4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    = 5d           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orrect code for either a full register or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half registers, you must add 80h (128d) and th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eft half register. We have for the left half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IMAL                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   = 16d  + 128d            10h + 8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 = 32d  + 128d            20h + 8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   = 48d  + 128d            30h + 8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= 64d  + 128d            40h + 8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    = 80d  + 128d            50h + 8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the same as the above codes but shifted left 4 b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128d and the left half register code always app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dem, we may simply add them together. This give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IMAL       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   = 144d         9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 = 160d         A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   = 176d         B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= 192d         C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    = 208d         D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ed left + hex right            = 144 + 4 = 1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left  + unsigned right       = 208 + 2 = 2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left + ascii right          = 176 + 5 =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move the constant to the appropriate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_byte, 210        ; ascii left, unsigned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_byte, 5          ; full register,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_byte, 1          ; full register 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_byte, 148        ; signed left, hex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_byte, 4          ; full register,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changed all the styles you want to,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ax_byte (the first byte of the array) in ax and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reg_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ax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_reg_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HELP.OBJ uses the address in AX and stores a COPY of those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The next time you call show_regs, it will use this 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the styles. If you make a mistake, i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are displayed the same way as with the 'print_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. Unsigned numbers have no sign. Signed numbers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or -, hex has an 'H', binary is either 8 or 16 digi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has a single asterisk '*' unless one of the charac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rintable ( 00d to 32d, 127d and 255d) in which case the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able character will be written as a two digit hex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 double asterisk will signal the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flags are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, IEF, TF, ZF, AF, and CF are blank if they are not se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X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 has a + or a - to indicate increment o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 has a + or a - to indicate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has E (for even) or O (for o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 - The PC Assembler Helper                           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use ASMHELP.OBJ you must have some standard seg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program. The standard code segment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TUFF SEGMENT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standard data seg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STUFF SEGMENT PUBLIC '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you need a stack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SEG SEGMENT STACK 'ST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hould have at least 100 bytes for ASMHELP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HELP.OBJ expects that when you call one of its routin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It is a near call, and CS is set to the CODESTU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DS is set to the DATASTUFF segment. Any data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than one word long and is being transferred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ATASTUFF segment and its offset address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. For one byte or one word data, the data itself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/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There is available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link properly, any subroutine which is called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EXT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 show_regs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bove conditions hold, then simply link your objec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smhelp.ob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 link myfile.obj+asmhelp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subroutines will 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names were chosen so their function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ly clear. However, they tend to be long so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with some frequency it would be easier to use aliases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definition macro file and then include it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 For instance, if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unsigned_8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want the EQ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_u8  EQU  print_unsigned_8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write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t_u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redefinitions which are reasonable to you and put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 REDEF.MA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_s8    EQU  print_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u4    EQU  get_unsigned_4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_rw   EQU  show_regs_and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ll you need on the first line of your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REDE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assembler will do the work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SIDENT 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ot using a debugger, it is possible to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 portion of The Assembler Helper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once it is installed, it will stay there ti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he machine off or reset the machine.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HELPMEM.COM and it is in \XTRAFILE. It ope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the same way as show_regs except you get to it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 3. At that point you can set TF to do single ste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ad it into mem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hel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 will wait for you to send interru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do INT 3, you will see the normal show_re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he count is reset to 0 each time you have an INT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ill also be two menu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=clear TF ; X=set TF ; A=regs from ax ; B=set count ; C=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=ax ; 2=bx ; 3=cx ; 4=dx ; 5=si ; 6=di ; 7=bp ; 8=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retty clear. 0 clears TF and X sets TF. If you press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ompted for a new count number. C lets you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the registers individually. Each register h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; ax is 1, bx is 2, etc. When you press the numb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mpted for a HEX style code. This is the same 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you have been using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f you want to transfer the style information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 - The PC Assembler Helper                           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ax_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address of ax_byte in AX before the interrupt,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selection A. The 8 bytes located at the address in A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ransfered to HELPMEM. The advantage of this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SMHELP concurrently, and they will both show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 sty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move into single step mode, you get a different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= clear TF and continue  ;  2 = menu  ;  other keys = contin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clears TF, 2 sends you to the above menu, and any oth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inue the program with T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s true with all debuggers, you should not single step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calls since the subroutine might have hundred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sands of steps. In addition, the subroutines in ASMHELP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. This means that they may store the flags with the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set. If you clear the trap flag while inside ASMHELP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exits ASMHELP it will POP the flags with the trap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. If this happens, keep pressing 0 until you get out of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resident version works fine for single steppi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there are no interrupts or subroutine call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 in ASMHELP works fine inbetween subroutine calls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a lot of coding for single stepping. Therefore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 for using these two programs in conj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use the same register style definition array for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when there is only 8086 code with no interrupt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calls, use INT 3 and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When there are interrupts and subroutines intersper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8086 instructions, switch to ASM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s should look the same except the coun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ata i/o is done to the current screen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As long as you are in a text mode, ASMHELP should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hatever i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x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 is a different matter. The only allowed modes are 2,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7. If you enter in modes 2, 3 or 7, it will keep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If it is in any other mode, the video card will be for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resident version does almost the same thing.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t is called, it checks for modes 2, 3 or 7, and if th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one of these, changes the mode to mode 3. If the mo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, then HELPMEM looks at the first character on page 0 and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 of that character for all its display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display attribute is in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0 will be the display attribute for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display occupies the first 10 lines of page 0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mode you are in. This is written directly to mem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changed. Both versions change the page to page 0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If you are on another page, after a call to show_reg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on page 0 at its current cursor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SMHELP in a programming environment or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 there may be conflicts as to who controls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 HELPMEM.COM should not be used in a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nd cannot be used with a debugger, sinc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MEM and the debugger try to use the same interrup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