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bW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is a utility to weed out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searchers often receive large virus collection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uplicate files. Not all anti-virus vendors use the sam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, and often a virus sample is renamed to ma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rinted by the scanner used to identify the virus. Thes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ied into other collections, causing many renamed bu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loating around in all kind of virus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can help to identify duplicate files, and automatical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 are files with the same 32-bit CRC and length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sure, TbWeeder will perform a full match - byte by byte -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f both 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can also maintain a database so it is not necessary to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ver and over again to search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mount of files TbWeeder can handle is 65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can optionally delet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can be used to compare and weed files from one pat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th, but also to compare and weed within a sing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accepts filename specifications, so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just one file against a hu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can maintain two databases, one for the CRC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other one for the names of the fil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eed out remotely, the relatively small CRC database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is able to compare files byte for byte for addition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is able to output a report file with all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bWeeder is fast (due to a 128Kb hash table and nifty linked lis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virus collection in directory C:\MYVIRS with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ut. In directory C:\NEWVIRUS you receive new viru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Weeder c:\MyVirs 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bWeeder to generate a database with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ich viruses in directory C:\NEWVIRS are duplicates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Weeder c:\New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put all duplicate files in a log file by using option 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delete the duplicates by using option /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directory VIRUSES and you want to delete all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Weeder Viruses /add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bWeeder to build a database and delete duplicate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know whether viruses from someone else'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ones you have. Run TbWeeder on your own coll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noname, and distribute TbWeeder and the TbWeeder.D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lection. TbWeeder can now be used to create a lo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v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 can only be used with an external database, due to th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it has to handle when comparing a file against 65000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.Dat will contain the 32-bit CRC and length of all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ually sufficient to find out whether a file i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To become completely sure, TbWeeder can also perform a byte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fter it thinks that two files are identical. Howeve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bWeeder needs the name of the original file and of cour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. Therefore TbWeeder will also maintain a name referenc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eder.Lst. This file can become quite large, several megabyt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. If you don't want these extended features, you can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y specifying option /no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bWeeder.Lst will become very large and will onl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name of the first - original - file and to perform a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you may choose not to distribute this file to other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usefull to distribute the other file, TbWeeder.Dat,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ed out file remotely (to avoid that people send you files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). The maximum size of TbWeeder.Dat is 512Kb (with over 65000 fil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Weeder [&lt;path&gt;][&lt;filename&gt;] [&lt;options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s are specified, the specified path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s. TbWeeder will compare these files again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bWeeder.Dat database, and against the file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F THERE IS NOT ALREADY A DATABASE YOU NEED TO SPECIFY OPTION /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(abbreviations betwee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(h)     displays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ub   (s)     do not process 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(a)     The files which have been found to be uniq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tore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(d)     delete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ame  (n)     do not create or consult the large na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 This will disable the full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ris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(l)     log duplicate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