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The Generic Adventure Game Syste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5 by Mark J. Wel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J.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Francisco, CA 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5) 564-106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5) 664-2811 (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he Generic Adventure Game System (GAGS), including a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source code, object code, and manuals on paper or on disk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re copyright 1985 by Mark J. Welch. "Generic Adventur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Game System" and "GAGS" are trademarks of Mark J. Welch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GAGS is distributed as Shareware: if you like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rogram, please become a registered used by sending $15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he author.  Commercial use without prior writte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ermission is prohibited. See Appendix C for detail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Generic Adventure Ga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85 Mark J. We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NE (PART1.DOC)    Introduction &amp; How to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..............................................1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..........................................1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...............................................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 History of Adventure Games.............................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GAGS?..............................................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Adventure-Writing Systems..........................1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Reading..........................................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....................................................1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lay the Sample Game(s).................................1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cabulary...............................................1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ions............................................1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keywords.........................................1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uns....................................................1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ise words..............................................1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positions.............................................1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ing the Game(s)......................................1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TWO (PART2.DOC)    How to Write an Adventur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Should I Write My Own Adventure Game?......................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GAGS Works: A Superficial Explanation......................2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quential Account.....................................2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GAGS Works: Another Approach...............................2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s....................................................2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s.................................................2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uns....................................................2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....................................................2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/PULL/TURN/PLAY descriptions.........................2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ures................................................2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ast-Minute Notes........................................2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of definitions....................................2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rocessors (data file format)......................2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nostics Mode........................................2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ght and Darkness......................................2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bbreviations...................................2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Typical Room.......................................2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Comments in the Data File...........................2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MANUAL (in PART2.DO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....R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(Title) Screen.........................................R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e .DAT (data) File..............................R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types........................................R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uns....................................................R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s....................................................R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ures................................................R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s.................................................R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....................................................R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Pauses..............................................R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/Push/Turn/Pull......................................R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 text...............................................R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ghts and Darkness......................................R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ting, Drinking, and Dying..............................R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ght and Size..........................................R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ing/Points...........................................R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THREE (PART3.DO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GS Source Code (briefly explained)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re Detail: The Parser.....................................3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Source Code Enhancements..............................3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larging the Game.......................................3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-Line Help.............................................3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s.................................................3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Verbs.............................................3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Nouns with the Same Name........................3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ure Animation.......................................3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/Turn Sensitivity....................................3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-Defined Verbs.......................................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Reduce the Size of GAGS............................3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CES (APPENDIX.DO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List of Verbs........................................A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Partial Map of Sample Game...........................B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Distribution (the Shareware Rules)...................C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Other Shareware......................................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manual for the Generic Adventure Game System (GAGS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do not need to know anything about programming to pla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nture games on this disk or to develop your own adven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d on the disk are a number of files. If there is a file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sk called READ.ME or README.1ST, read that file b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ing further. Please read Appendix C ("The Shareware Rules") b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ing any copies of GAG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DVENT.COM      The file ADVENT.COM is the executable game "engine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 (generated by Turbo Pascal 3.0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DVENT.00*      Files beginning with ADVENT and ending with nu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 overlay program files, which must be present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ame disk and directory as ADVENT.CO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*.DAT           Files with the extension (suffix) .DAT ar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NDERGND.DAT)  files read by the ADVENT.COM program when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ning; there are several complete adven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ames included on the disk in files e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.DA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*.TTL           Each file with the extension .TTL contain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NDERGND.TTL)  title file for a corresponding game file sto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a .DAT fi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*.DOC           Documentation for GAGS is stored in files e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.DOC. These should be printed out and re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the same order as they appear on the dis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neric Adventure Game System requires a computer with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st 256K of memory, MS-DOS 2.1, and at least one disk driv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'd like to thank the folks who helped me debug GAGS prior to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l release. Beta-testing software is usually a dangerou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inful, and unrewarding task; in this case, since the program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distributed as Shareware, there was no financial reward excep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e disk or two. Several people found gamewriting an incentive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elf, while others just wanted to poke around and discover bug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thanks to everyone who hel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particular, I'd like to thank Stan Heller and Kather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yle, each of whom spent many hours actually developing play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s, and each discovering many unexpected bugs and "features.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ke Rauch provided the most eloquent and detailed plea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rovements I've seen. Sue Rosenberg, Neil Rubenking, Andy Mey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rick Herron, Ezra Shapiro, Mike Farren, Mark Lovejoy, and Cte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offered important bug and performance reports.  All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ve (and a few others) provided insight without which GAGS w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far less    powerful and useful. All these poor souls go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hange is a free copy of version 1.0 and my thank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of This Manu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1 explains how to play the adventure game(s) included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2 explains how you can create new adventure games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ying the enclosed data files or by writing your own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. It also includes a complete reference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3 explains how the Turbo Pascal program is structur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how you can modify it to add features to the Gener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nture Game System or even overhaul it completely. The sour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 is NOT included on this disk. It is available separately,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users only, for $25; I also require that you sign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reement that you will not share the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ndices: (A) List of verb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B) Map of the sample adventu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C) GAGS Distribution Polic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) Other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hort History of Adventure G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probably realize that there is a whole class or genr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 games called "adventure games." The genre, of cours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loosely based on role-playing games. Indeed, the Origi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nture and Dungeons and Dragons both became immensely popul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same time -- the mid 1970's -- on college campus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randfather of all adventure games was called simp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DVENTURE," and took place in "Collossal Cave." It was writt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Will Crowther and Don Woods in FORTRAN. To win the game,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to capture a bird, dispose of a nasty snake, avoid a dwarf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y knives, and figure out what toll a troll wanted to cro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ridge, among many other hazards; the rewards were many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ually had to be sacrificed in order to obtain some other goa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ame was quite successful -- partly because it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rtually the only game available and partly because it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ely distributed over ARPANET -- and was quickly copied o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large timesharing systems at universities and compani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hours were spent translating the game so it could run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mainframes and microcomputers. Other programmers wr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s into the game, adding new rooms, hazards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easures. (The Original Adventure is available from Soft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olworks, Pasadena, CA, as well as in a four-game pack cal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Golden Oldies, volume 1."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le some programmers were satisfied by solvin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lating, or adding to the original Adventure, others saw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portunity for new games, on microcomputers as well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frames. Some -- like Scott Adams at Adventure Interna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 chose to add graphics to their adventures. Some had ve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mited vocabularies and tight, simple grammers lik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iginal adventure: you could "EAT BIRD" or "ATTACK TROLL,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hing more complex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programmers sought more natural language and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werful and complex features: Infocom's Zork trilogy --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riant on the original Adventure -- and that company's m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-up text adventures (they, and others, accurately c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works "interactive fiction") use a complex vocabulary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it very long and complex sentenc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he earliest microcomputers -- like the S-100 machin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RS-80 Model I and the Apple II -- adventure games we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programs to be made available because they used only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were written in standard languages, usually BASIC, and w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us easiest to translat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veral efforts have been made to write "adventure g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ors," programs which would ask for input detail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rangement of an adventure and then generate a BASIC program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enario. Unfortunately, these generators too often wer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x enough to generate powerful adventures, or were to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x to use by someone who didn't want to write an adven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 in the first plac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GA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eneric Adventure Game System was written in an eff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make writing an adventure game as simple as possible, wh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ill permitting a great deal of flexibility. It _cannot_ be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write an adventure game with as many complex features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com's. To do so would require developing a complete adven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 programming language, as Infocom has done, and would requi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nture-game writers to learn a very complex set of rul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course, developing ANY playable, enjoyable adventure g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s time. You need to set up a map, and then type in the vali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ments from room to room and the full text description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room, noun, and creature. While using GAGS is far l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x than writing an adventure game from scratch in Pasca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C, or any other language, it will still take you many hou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write a game using GAGS. Part II explains how you can wr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own adventu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two clear advantages to the Generic Adventure G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(GAGS). First, GAGS uses a standard-format text fil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 data, and the adventure game can be modified simply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 the data file with any text editor. Debugging the g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lves playing it: as problems are discovered, the text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edited and the game re-played. Once a basic gam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veloped, it can be extended by adding new rooms or spec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atures (much the same way Adventure was enhanced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, GAGS is infinitely expandable because the comple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urbo Pascal source code is available. If you decide that 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b should be available, you can add it. If you think the pars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too simple, you can try to patch it -- or completely re-wr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. By modifying the source code, you can add new features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 which aren't available in the basic system. (Of cours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ying the source code could lead to week-long debug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ssions while you try to figure out why this particul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 is infinitely recursive or why the disk is reformat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ever you try to move east.) Part III of the manual explai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 the source code was written, and suggests a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ications that can be mad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plete source code to GAGS is available to regis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 for $25, and you are free to make any changes to that co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sh. You can freely distribute any adventure game file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 for GAGS, and you can distribute executable copie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NT.COM file  without paying any royalties, whether or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ve modified i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not distribute source code copies of GAGS, even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ve made changes to the program. You are free to distribu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s of the changes, of course; I just don't want people to 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urce code without paying for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dventure-Writing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te Levy has posted a copy of the "Levy Adventure Develop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" (LADS) on the Games SIG on CompuServe. It's written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C for the TRS-80 Model I and III; I believe version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systems exi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mon, a public-domain adventure-writing system for the Ap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, is reportedly a good system as well. An enhanced commerc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is also said to be available for about $40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vid Betz, author of the XLISP programming language, is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veloping an adventure-game programming langauge us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syntax. While it will be more complex than GAGS, i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have more advanced capabilities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commercial adventure writing programs are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. For the Commodore 64, CodeWriter Corporation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nture Writer looks like a pretty good product. Electron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s' Adventure Construction Set is primarily a graphics/arca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system. Another program, Adventure Master from CBS,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ting wide attention but generally poor ra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books are available on writing your own adventure g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 Hartnell, "Creating Adventure Games on Your Home Computer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n Microsoft BASIC), Ballantine/Random House, 1984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chard C. Vile, Jr., "Programming your own Adventure Game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CSD) Pascal," TAB Books, 198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ank DaCosta, "Writing BASIC Adventure Programs for the TRS-80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del I/III/IV), TAB Books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cember, 1980, issue of BYTE magazine contains a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ticles about adventure games. Articles include: "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ad to Adventure," by Bob Liddil; "Zork and the Futur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ized Fantasy Simulations," by David Lebling;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haracter Variation in Role-Playing Games," by Jon Freem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've never played an adventure game before, the best wa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 to understand how an adventure game works is to play 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you can do that, however, there are a few thing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do first to protect yourself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First, make a copy of the original disk that came with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k, and put the original disk in a safe place. That way,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identally damage the disk you're playing with, you can st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-copy the original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do this, place a formatted, bootable system disk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B: and the original disk in drive A:, and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OPY A:*.* B: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Reboot (Ctrl-Alt-Del), then type "ADVENT UNDERGND" at the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want, you can play this game as a regular adven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; below are some hints on how to play an adventure game.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prefer, you can "cheat" and peek at the map in appendix B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st of verbs provided in appendix A. You can cheat even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reading the file UNDERGND.DA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neric Adventure Game System requires that five files be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default disk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NT.COM        The game program itsel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NT.000        A program "overlay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NT.001        Another overla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.DAT    The data file for the g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.TTL    The opening title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ame will also function more smoothly if you ha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wo files on your dis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      The DOS command interpr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       The DOS configuration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puzzled, type "ADVENT 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 To Play The Adventure Game(s) Provided with GA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cabulary      (examp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neric Adventure Game system understands a wide variety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, but it is still easily confused. It has a very limi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ocabulary, totalling from one to four hundred words. While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understand some fairly complex sentences, there are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tty simple sentences it gets confused b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mands should generally be in the form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verb&gt; &lt;noun phrase&gt; &lt;preposition&gt; &lt;noun phrase/objec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(hypothetical) examples of valid sentenc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ut the red rock in the small bow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the poetry b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t the cel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w the battle axe at the werewo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ot the burglar with the revol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e the laser pistol at the alien muta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he b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the red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ock the file cabinet with the steel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nor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thw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 on the flas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list of valid verbs appears in an appendix, but you m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nt to experiment and guess at valid verbs before reading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ual directions are understood by the game (N, S, E, W, N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W, SE, SW, UP, and DOWN; in some cases, 'enter' or 'exit' m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be appropriate).  Other events might also cause you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location: if you detonate a nuclear warhead, for examp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ll likely be immediately transported somewhere far, far awa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try to 'take' or 'get' most things that are in a ro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you; you can 'examine' or 'look at' most visible nouns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ll, whether or not you are carrying them. You can 'drop'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throw' anything you're carrying. Eating and drinking are oft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itted, but eating strange things is usually foolish.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thing seems to be closed or locked, you can try to open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lock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look more closely at something, 'examine' it. The peri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('.') is a synonym for 'examine,' so typing ".book"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as "examine book." You can also abbreviate 'examine'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ex' (i.e. 'ex book'). The exclamation point ('!') is a synonym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"attack." To turn out a light, you can 'extinguish' i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xtinguish' can be abbreviated as 'ext' ('ext lamp'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 words have special meanings to the game. 'Brief,'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, suppresses the automatic printing of room descri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time you enter a new room; to return to full description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'verbose.'  'Score' will let you see how much prog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ve made and will give you an idea how much of the game you'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n so far. 'Quit' will permit you to stop the game and retu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OS. 'Save' will allow you to save the current game statu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'restore' will restore a previously-saved g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's no penalty for incorrect words: if the game doesn'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stand a word, it gives you another chance and doesn't c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valid input as a turn. If you try to do something foolis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"Eat chair"), the game counts that as a tur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the list of verbs is fixed from game to game, the nou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every time. One game might be filled with weapon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ures, while another might contain many keys and locks.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un is unique: you won't find more than one "key," but you m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a "brass key," an "access card," and an "entry pass."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 only understands an adjective if it is correctly follow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tching noun: if "take red flute" is valid, it will not 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uess what you meant by "take red" or "take red instrument"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take the red one." It will accept "take flute," but not "ta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ue flute."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some verbs, nouns are optional. For example, "north"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ite clear by itself, and any "valid" words following it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gnored completely. "Eat" needs a noun of some kind, preferab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edible one. And some things can't be accomplished unles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y a tool: "unlock padlock" isn't acceptable, while "unlo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adlock with the brass key" is fi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ise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ord "the" is ignored; so are friendly words li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lease" and "now." (This way, "please put the red ros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ll vase now" can be understoond, while the game will be qu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used by "Please the sailor."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ositional phr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some cases, the preposition need not be followed by a nou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"turn the gas stove on" is fine), but often the game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zzled unless you provide one ("unlock the padlock with"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n't do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-9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ing the Gam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you move around through the game, you'll notice that the g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s a long text description of each room as you first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. If you return to the room later, it's merely identified by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rt descriptive phrase in brackets. To see the full descri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, type "look" or "L". The game doesn't keep these long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s in local memory, but instead reads them from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time it needs them. If you don't like this delay,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ress the long text by using the "brief" command. "Verbos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ring them back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be unable to find any more rooms in the adventur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n though you know there should be more. Remember that st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ons might be necessary to get from one room to another: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unted house, for example, pushing the bookcase aside m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veal a hidden staircase to the dungeon. In a more mode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enture, you might have to figure out how to start and fly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ceship and fly to another planet, where more rooms await you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nother adventure, you might discover that touching a ro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you somewhere ne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