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-:-:-:   MARNAV   :-:-:-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Copyright 1985, 1991, 1993- Edward J. Pann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C &amp; E Associate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119 Placid Driv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Fort Myers, Fla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33919-6104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___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____|__     |               (R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--|       |    |-----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|   ____|__  |  Association o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|  |       |_|  Sharewar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|__|   o   |    Professional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-----|   |   |-------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|___|___|    MEMBE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RN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&amp; 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9 PLACI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T MYERS, FL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39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NAV 2.4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n increasing need for software which will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itude/Longitude  data  to  LORAN-C  delay   coordinates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ce-versa  for  the  purpose of adding LORAN-C data to the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s and maps, both land and marine which are published  wit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 this  information.  In  addition  to  the  LORAN-Geo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, MARNAV also provides  a  means  of  calculating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s  for a given geographic location thus allowing a shif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lave in the event of technical difficulty or as a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ouble checking a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LORAN-C  Chains  for which data is currentl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included in MARNAV. The chain data used  is  based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from  the  UNITED STATES COAST GUARD, Depart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portation as published in COMDTINST-M16562.3 (Old CG-462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constants were used for all algorithm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Program. Signal propagation velocity used is the velo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ght in free space 299,792,458 meters/sec.., sea water 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ctivity  5.0  mhos/meter,  0.01745329251993889 radians/deg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alculations and data in double precision. Calculations n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arily assume an all water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addition to LORAN-C Geographic conversions, MARNAV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the ability to navigation  from  one  pair  of  LORAN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s  to  another  pair  within  the  same  chain.  In  cru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, waypoint data is generally listed during the  pla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ge  and  since  these data are already available it is conv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ent  to  use  them  for  calculating  heading   and   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In addition it is  also possible to calculate hea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and distance information from Latitude/Longitude data ov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humb  line  course.  These  programs  do  not paralle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within typical LORAN-C  units  available  today 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 computer  navigation  features  calculate  from  meas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s at present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Navigation solutions are available it only see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 to include a Time/Speed/Distance function. The simpl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scheme appeared to be the query for each entry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result for the one not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                  Documentation                   Page-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&amp; E Associates has chosen to use the Shareware concept to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bute this program. This is good for us in  that  it 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 of  the costs associated with a retail sales effort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for you since it allows you to make an  intelligent  bu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sion  by  trying  the  program to make sure it does w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before you spend your money. It does however bring with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egal and moral commitment to buy (Register) the program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ried it and found it to be to your liking. Th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Shareware  receive  NO  money from the distribution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orts until you, the user, register it.  If  you  belie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ort  that  goes  into writing a program such as this deser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ty-five dollar registration fee then please  regist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 your  check  along with the form included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ocumenta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rogram features have been "held back" until you regis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When you register, you will receive a copy of the la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 version of the program as well as discounts  on  any 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upgrades.  In addition, you will be kept informed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ther programs in development on related subjects. Pro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support will be provided to both non-registered and regis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ed users using Compuserve Mail addressed to  Edward J. Pann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2717,1612) or by U.S.Mail addressed to Edward J. Panne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 a 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professionals 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incipal works for you. If you are unable to  reso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shareware related problem with a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directly, ASP may be able to help. The ASP Ombudsman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you  resolve 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 to  the  ASP  Ombudsman 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442 or send a Compuserve message via Compuserve  Mail  to 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mbudsman 70007,3536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 information about the legalities of Shareware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nd in the appendix to this document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has a data base of thirteen files, one for  each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teen chains world wide. The Shareware version is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nly one of these, the Pacific Coast Chain (GRI 9940)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let  you  try all of the programs features. In addi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ata files, one file is maintained to indicate the 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  (The chain you are currently using). When you first b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MARNAV, it will read this active chain file and then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 indicated  chain. It is necessary that th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data files be kept in the same  directory  sinc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looks for its data files in whatever directory you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hen you first brought up the program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                  Documentation                   Page-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creen gives the title and copyright data as well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indicating what Active GRI data has been loaded.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 is the main  menu.  You  will  be  abl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to  this  menu from virtually anywhere in the progra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HOME&gt; key. In some cases you may also use the  &lt;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as  indicated  on the screen at that time. Each of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will be discussed below. Use the arrow keys  to 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 the  menu selections. When the blinking cursor i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any menu selection, the &lt;RETURN&gt;  key  will  select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RAN &gt;&gt; LAT/L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the  menu  suggests,  when you make this choice,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vert Loran delay data  to  Latitude/Longitude 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 enter  delay data for any two secondaries.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only calculate and report your Latitude/Longitude po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 but will also calculate the remaining secondary delay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osition. This may at times be very useful since  second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s do fail and it may be necessary to choose ano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number  of  comments  are in order at this point. Since Lor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ing depends on the intersection of two Hyperbolic 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,  there  are two valid intersections with the same del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usually far enough apart so they do  not  conf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but the computer does not know which one you are inter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d so may well calculate the other position. To avoid 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 necessary  to  provide  the computer with an approx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itude and longitude position. Generally anything within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dred  miles  is  close enough. (2 to 3 degrees) Those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ppearing at the top right of this screen. They 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by pressing &lt;END&gt; in the conversion routines or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ities and that will be discussed in a later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Latitude/Longitude  data  is  printed  in 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: Degrees and decimal Degrees; Degrees, Minutes and d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l Minutes; Degrees, Minutes, Seconds and decimal Second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done since different charts and maps have grids given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se three formats depending on the sca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normal  geographic  position  data, West Longitude and Sou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itude are negative values. In order  to  avoid  the  inconv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ence of worrying about the sign of these numbers, the quadr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near the top center of the  screen  defines  the  quadr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are defined with positive values. For example, the Un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 is in the North latitude quadrant and the West  Long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drant. Consequently, these Lat/Lon numbers are given as po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ve values. The quadrants selected may also be chang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way as are the approximate latitude and longitud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the &lt;END&gt; key in the conversion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                  Documentation                   Page-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entered delays are unrealistically far from the  Approx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 Lat/Lon entries you will get a messa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USEFUL SOLUTION-CHECK INPUT DATA"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ress any  key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will  defer  discussion  of the "INCLUDED CORRECTION"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Utilities are discussed in a later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T/LON &gt;&gt; LOR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choice lets you convert Lat/Lon data to Loran  del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Quadrant data and the Approximate Lat/Lon have already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ed in the previous section. Also discussed in  that  s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 were  the three formats used for Lat/Lon data output.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lso be input in any of these three formats and the  comp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lculate the remaining two forms. This is a useful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to convert from one format  to  another  when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scale cha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data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.62 it will be accepted as format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2 may be entered in any of these wa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/45.2 or 43:45.2 or 43,45.2 or 43 45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does not matter if you type a , or a / or a space or a col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delimiter, on the screen each of these forms would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43/45.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3  allows  the  same  delimiters  and  the data migh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3/50/34.6 or 43:50:34.6 or 43,50,34.6 or 43 50 34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before,  no  matter  how you enter it, on the screen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like the first example 43/50/34.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Lat/Lon data is entered the Approximate Lat/Lon da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ily  changed to conform and the calculation is comp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of the secondaries in the ch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!  JUST BECAUSE THE COMPUTER TELLS YOU WHAT THE DEL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OSITION WILL BE, IT MAY BE THAT YOU ARE SO FAR FROM A S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DARY STATION THAT YOU MAY NOT BE ABLE TO RECEIVE I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mentioned  in  the previous section, the INCLUDED 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will be discussed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                  Documentation                   Page-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I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RING/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aring/Distance option  will  calculate  the  heading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 A to point B, it will give the distance in Nautical 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reciprocal heading. (The  heading  from  B  to  A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 may  be specified in either Lat/Lon or Loran delays.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defined in one way while the second is defined in the o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 when the cursor is at the LOP1 (Delay 1 or Line of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, you press the &lt;ENTER&gt;  key  the  program  assumes  yo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 the position in Lat/Lon coordinates. The cursor is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on the ENTER LATITUD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either position in Loran delays the  Lat/Lon  po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 is  calculated;  If,  however,  you  enter the posi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/Lon coordinates, the Loran delays will  not  be  calcul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should require no further discu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ED/TIME/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 comment  is  required  for  this  choice.  The 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s the relationship between these three variables.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two  and  it will calculate the third. Simply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one you want the solution for. If  the  distance  i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utical  miles, the speed given will be knots, or conversel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is entered in knots, calculated distance will be in nau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  miles.  IF speed is miles per hour distance will be stat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ime is being calculated, the result is given in  both 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cimal hours as well as hours and minutes. If time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the same formats as discussed in Section III for degr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minutes, etc. hold for time, which may be entered in hou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and seconds using the same delimiters of "/"  ","    "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V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I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I Utilities allow you to enter data for a new Loran Cha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you edit all of the data for Loran Chains you  already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files,  provide  an additional way to change the Initial GR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GRI which comes up when you load the program), let you 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 factors  for  each secondary and will print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any Loran Ch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                  Documentation                   Page-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select the EDIT option you have the choice of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currently in memory, reading a new GRI file for edi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 over  to  enter a new Loran Chain. Editing is stra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. You can move around the data  screen  using  the 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If you press the &lt;ENTER&gt; key the program accepts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appears on the screen. To edit a data  entry,  the 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 must  be  retyped.  When you have finished corre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eld, press &lt;END&gt; to return to the menu bar.  If 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ied  with the field as it exists, move the cursor to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-, press &lt;ENTER&gt; and the data will be written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ed the CHANGE GRI- option from the  EDIT  menu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data will replace the data you have been using. You can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Edit and work in the new GRI or, you may want to edit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and  write  it  to the files. If, at that tim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back to the GRI you had previously, you will have to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NGE GRI- option again and call for the desired Ch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 entering  data for a new Loran Chain, latitu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data must be entered in the degree and decimal  deg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only. Double check all of your entries carefully becaus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here produces erroneous output. When all the data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, write the data to disk using the WRITE FILE-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to change the Initial GRI, select that op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ities menu bar. The cursor will move to the  upper 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 of  the screen. You then enter the new GRI design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the Latitude and  Longitude  quadrants  you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 in.  (See Section II). When you press &lt;ENTER&gt;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quadrant selection, the new GRI  file  will  be  r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at whenever you start the program, the data for the In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al GRI will be loaded automat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V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RRECTION FA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ran calculations and their accuracy depend on the  propag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y  of radio waves. Unfortunately the propagation velo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the same over all types of terrain so the delay tim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 point  may  be  slightly  different than it is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whose distance from the secondary station is  exactl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.  While the errors incurred are not large, they can lea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errors of one quarter to one third of a m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et the exact geographic location of  some  fixed 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 as  a bridge, a building or a point of land you can calc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 the theoretical Loran delays for that  point.  If  you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  the actual delays to that point using a Loran, the di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rence between the calculated delays and  the  measured  de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entered as correction fac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                  Documentation                   Page-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rrection factors will be approximately correct  for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ran data in the general area where they were determined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factors will have a negative value because the prop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tion   velocity   of  radio  waves  is  decreased  by  su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malies. These correction factors may be entered for each s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dary  using  the  editor in the GRI UTILITIES mode. It i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agation velocity problem that results in the Absolute  Po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 Error  in Lorans even though Repeatable Accuracy may b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as 50 feet. The correction factors help to  resolv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y when precise positioning is import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 not  use  the chart position of markers or bouys from mar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s since their geographic position  is  often  significa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from  their  position on the chart. Land based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se position is determined by surveys are  more  suitabl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ng correction fac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V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D COPY-OFF 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 often convenient to have a hard copy of your con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more often, the calculations of heading and  distanc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specially true when you are planning a boat cruise sin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lan your entire trip in the comfort of your home or  off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have a printout of the results. The HARD COPY OFF/O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ain menu toggles the printer on  and  off  whenev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positioned at this choice and you press &lt;ENTER&gt;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your conversions or calculations, the results are 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cally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                 Documentation                   Page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s apply to both Shareware and commercial 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s as stated below. The author specifically  grant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to copy and distribute the software, either to all o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c group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find  software  that  suits  your 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ing  your 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 the  ultimate 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, you don't pay  for  it.  Shareware  distribution  g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a  chance  to try software before buying it. If you tr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gram and continue using it,  you  are  expect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.EX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ser for evaluation. Feel free  to  share  it  with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,  but 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The essence of "user-supported" software is to 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 computer  users  with  quality  software  without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, and yet to provide incentive for programmers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evelop  new  products.  If you find this program usefu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 to use it after a  reasonable  trial period,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a registration payment of $35.00 to C &amp; E Associ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will license one copy for use on  any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t any one time.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ook. An example is that this software may be used by any nu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 of people and may be freely moved from one computer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other, so long as there is no possibility of it being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one location while it's being used at another. Just as a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t be read by two different persons at the same ti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MARNAV.EX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contact  C  &amp;  E  Associates  at  the  address  below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zation. This authorization will be automatically  gr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istributors  recognized  by  the  (ASP)  as adhering 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offering MARNAV.EXE  immediately (However C &amp; E Associ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till be advised  so  that  the  distributor  can  be  k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-to-date with the latest version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                  Documentation                   Page-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 encouraged  to  pass a copy of MARNAV.EXE along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for evaluation. Please encourage them to register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if  they  find  that they can use it.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ceive a copy of the latest version of the MARNAV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 the data files for all existing LORAN chai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istribution of MARNAV.EXE by shareware vendors  and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 of user supported software  is  hereby  authoriz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.EXE  is  copyrighted  software and is not plac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domain but rather is entered in the Shareware  market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otential users may insure that it meets their nee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fee  for the program  is a only  $35.00.   Re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ered users will automatically receive  software  support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of any program enhancements. Any future new version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 available to registered users for a nominal f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RNAV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eet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/State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enclose the $35.00 registration fee and mail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&amp; 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9 Placi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t Myers, F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9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ank you for you supp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 Pan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