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irus Name:  Josh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iases:     Happy Birthday Joshi, Stealth Vir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 Status:    Com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scovered:  June, 199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ymptoms:    BSC, machine hangs and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rigin:      Ind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ff Length:  N/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ype Code:   BRX - Resident Boot Sector/Partition Table Infe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tection Method:  ViruScan V64+, Pro-Scan 1.4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moval Instructions:  CleanUp V66+, Pro-Scan 1.4+, RmJoshi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or Low-Level Format Harddisk and DOS SYS flopp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eneral Com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Joshi Virus was isolated in India in June 1990.  At the time i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solated, it was reported to be widespread in India as well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ortions of the continent of Africa.  Joshi is a memory resi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oot sector infector of 5.25" diskettes.  It will also inf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ard disks, though in the case of hard disks it infects the part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able or master boot sector rather than the boot sector (sector 0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fter a system has been booted from a Joshi-infected diskett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virus will be resident in memory.  Joshi takes up approxima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6K of system memory, and infected systems will show that to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ystem memory is 6K less than is installed if the DOS CHKDSK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s ru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Joshi has some similarities to two other boot sector infect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ike the Stoned virus, it infects the partition table of hard dis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imilar to the Brain virus's method of redirecting all attemp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ad the boot sector to the original boot sector, Joshi does thi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partition t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n January 5th of any year, the Joshi virus activates.  A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ime, the virus will hang the system while displaying the messag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"type Happy Birthday Joshi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the system user then types "Happy Birthday Joshi", the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ll again be us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virus may be recognized on infected systems by powering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system and then booting from a known-clean write-prot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OS diskette.  Using a sector editor or viewer to look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oot sector of suspect diskettes, if the first two byt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oot sector are hex EB 1F, then the disk is infected.  The EB 1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s a jump instruction to the rest of the viral  code. The remai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f the virus is stored on track 41, sectors 1 thru 5 on 360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5.25 inch Diskettes.  For 1.2M 5.25 inch diskettes, the viral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s located at track 81, sectors 1 thru 5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determine if a system's hard disk is infected, you must look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hard disk's partition table.  If the first two byt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artition table are EB 1F hex, then the hard disk is infected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mainder of the virus can be found at track 0, sectors 2 thru 6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original partition table will be a track 0, sector 9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Joshi virus can be removed from an infected system by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owering off the system, and then booting from a known-clean, write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otected master DOS diskette.  If the system has a hard disk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ard disk should have data and program files backed up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sk must be low-level formatted.  As of July 15, 1990, the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 known utilities which can disinfect the partition tabl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ard disk when it is infected with Joshi.  Diskettes are easi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move Joshi from, the DOS SYS command can be used, or a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uch as MDisk from McAfee Associates, though this will le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viral code in an inexecutable state on track 41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