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0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M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1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st Springfield, MA  01090-1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(413) 746-9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(413) 746-9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: (413) 731-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                                          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roduction................................................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ting Started.............................................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 Description.........................................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Requirements.........................................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ing the Software (from diskette).....................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Keys................................................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a Title............................................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 Name................................................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 Version.............................................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ation Screen Title................................... 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Screen Colors..................................... 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 Color................................................. 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Color..................................................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ry Line Color............................................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stallation Diskette Set...............................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Diskettes.........................................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 Alert................................................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ume IDs..................................................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ing Target System...................................... 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ing an Inro File........................................ 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ing for Free Disk Space................................ 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ing Target System Base RAM............................. 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ing with Less RAM.................................... 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ing for DOS Versions................................... 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Versions................................................ 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U Type.................................................... 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Co-Processor........................................... 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ing w/o a Math Co-Processor.......................... 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itor Type................................................ 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Source Drive........................................ 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Destination Drive...................................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Directories........................................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Creation Messages.................................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ing Files............................................... 1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Files................................................ 1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tination................................................. 1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Codes.................................................. 1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ing Region............................................ 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Viewing................................................ 1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of Viewing File........................................ 1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ing Disk Number......................................... 1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ng Another Program................................... 1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Execution.............................................. 1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on Disk Number....................................... 1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Booting Target System.................................... 1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ity/Other Function..................................... 1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ity Command Line....................................... 1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ity Drive..............................................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(continued)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                                          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or After............................................. 1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ICA................................................... 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ying System Files...................................... 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ying AUTOEXEC.BAT...................................... 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mary Path................................................ 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ary Path.............................................. 2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AUTOEXEC.BAT Lines................................... 2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ying CONFIG.SYS........................................ 2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.SYS FILES Option..................................... 2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.SYS BUFFERS Option................................... 2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CONFIG.SYS Lines..................................... 2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 BATCH................................................ 2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ing the Output File (for the INSTALL.EXE program)..... 2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File Spec............................................ 2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ting................................................. 2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STALL Program......................................... 2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troductory Screen..................................... 2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EDS Screen............................................ 2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Drive Screen......................................... 2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tination Path Screen..................................... 2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 Diskette Screen...................................... 2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 Security/Other Function.......................... 2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UTOEXEC.BAT Screen..................................... 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FIG.SYS Screen....................................... 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Viewing Screen..................................... 3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Booting Screen........................................... 3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nal Screen............................................ 3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Compression............................................ 3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litting Files............................................. 3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.................................................... 3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DSPLIT.................................................... 3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to Split............................................... 3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t to Floppy............................................... 3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. Labels?................................................ 3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?...................................................... 3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Same?................................................... 3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Bytes?..................................................... 3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Messages.............................................. 3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trying BMB Software's Installation Pro, her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red to as IPro.  Registering the software will enab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btain free technical support by phone, FAX, an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need clarification for an answer to a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using Installation Pro (herein referred to as IP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F1&gt; key for help.  If that does not gi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information, then please read the manual care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calling for support.  Best method to obtain hel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AX questions to BMB Software or post a message to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BMB Software BB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wnloaded this program as a .ZIP archive fil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create subdirectory (like \IPRO) and unZIP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at directory and run MAKEINST to start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btained IPro on diskette with an INSTALL program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then the INSTALL program will place the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hat it (optionally) creates.  You may then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s from the INSTALL.EXE program on diskette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at INSTALL.EXE program wa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during the installation process, you were presented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viewing, then that file will resid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stallation Pro.  If so, this file is an ASCII file an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INTed or TYPEd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ation Pro product is made up of one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INST.EXE.  This file's name is a acronym for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  This program will generate a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 (named INSTALL.EXE by default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f your software product after answering a s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questions about your software product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script files to copy along with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You don't need any compiler or specific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knowledge because there is no compil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o get your executable.  You don't have to s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editing source code, compiling, and maintain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gram.  This leaves more time to spen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oftware product or other area of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big or small changes is easy.  Just read the de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INSTALL.EXE program that you want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and all your previous answers will appear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answers in the MAKEINST.EXE program.  Now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do is change the one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requirements are required or strongly sug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 AT/286/386/486/586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S-DOS or PC-DOS version 2.1 or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e floppy drive (360K or bet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0 column monitor (color monitor prefer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MAKEINST.EXE will run on a monochrome monito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hart used for selecting various screen color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Software (from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Installation Pro is very simple becaus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was used to create its own installation program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directory called 'IPro' which will contain the Inst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ion P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llow the installation program to modify/crea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at installation time, then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will have added itself to your path statement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use the MAKEINST.EXE file from anywhere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f you like, you can put the MAKEINST.EXE file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or UTILITY directory if you have one.  However, it is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an IPro directory for Installation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install the software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ke the drive you are installing from the default driv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yping 'INSTALL' without the quotes, 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ype the letter of the drive where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(s) is(are).  If you are installing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 from drive B: then you would type B:\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know that you, the reader, a software developer, will b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familiar with these procedures.  However these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here to insult you, but are for the occasional 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may not be familiar with MS-DOS PC-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can force either the INSTALL.EXE program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2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INST.EXE program to monochrome monitor mod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ing either program with the /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queried for input from INSTALL.EXE, MAKEINST.EX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DSPLIT.EXE, a number of editing keys can be used to facili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.  The following key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      Places cursor at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        Places cursor at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-Arrow      Moves cursor one place to the right i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-Arrow       Moves cursor one place to the left i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-Arrow         Moves cursor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-Arrow       Same function as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         Toggles between insert mode and over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     Accepts input and moves cursor to next fiel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s program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        Deletes character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duct Name you choose should accurately reflec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.  It will be displayed at various plac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ted installation routine depending upo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you selected at generation time.  You have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vailable for a Product Name.  Installation Pro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this entry is 'Soft-Produ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product was 'Best Word Processor for DOS'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want to use just 'Best Word' as a product nam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routine.  Installation Pro will use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matical possessive s ('s) or simply an apostrophe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Name ends in the letter "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asks you to enter the version of the produc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want to generate the installation routin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nter any seven characters for your Product Version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3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gin with a 'V' for Version, a 'T' for a Test versio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letter or no letter at all.  You may even blank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entry for no version number at all.  Some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are 'V1.2b', 'T0.91', 'X3.3ab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Screen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 automatically creates a screen title f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ollowing respo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du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duc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itl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nswer the first two questions, Product Name and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, Installation Pro creates the following title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your installation routine during the entire cour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ation.  If your response to the Product Name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'Installation Pro' and your response to the Produc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was 'V1.2a' then the following title would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stallation Pro  V1.2a  Installation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title could then be edited to anything you woul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title.  Remember, that if you go back to a previous ques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the Product Name or the Product Version ques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 title will be replaced by the Installation Pro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and you will have to re-edit your custom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tle color question comes after the title question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F1 help key to view a color combination char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tle banner has been broken down into three lines and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4 thirty-four character fields that can be used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information about your company or any other informa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oose.  The title banner will appear 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 according to the information you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</w:t>
      </w:r>
      <w:r>
        <w:rPr/>
        <w:t>The Centered and Bold White Title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top or bottom information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4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p Left Info                                           Top Right Info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</w:t>
      </w:r>
      <w:r>
        <w:rPr/>
        <w:t>The Centered and Bold White Title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ottom Left Info                                     Bottom Right Info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and bottom information was entered.  It can be both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ight but only right or lef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</w:t>
      </w:r>
      <w:r>
        <w:rPr/>
        <w:t>The Centered and Bold White Title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ottom Left Info                                     Bottom Right Info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top information was entered.  Bottom information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p Left Info                                           Top Right Info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</w:t>
      </w:r>
      <w:r>
        <w:rPr/>
        <w:t>The Centered and Bold White Title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bottom information was entered.  Top information was en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:  The maximum title length is 70 characters.  The tit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ppear in a double-lined box in your choi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s, shadowed on a dithered white backgrou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any name could also appear in the title.  The B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ompany name will not appear anywhe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routine but it is embedded in the .EXEs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registered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olor combination you want for your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itle.  To get help about the possible color combin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 entries, press function key F1 on your keyboar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will cause a color chart of the 127 possibl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that are available to you, to be display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nitor.  Then, remember the number of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that you wanted and press any key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.  This will return you to the entry screen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nter the number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MB Software has picked color combinations that are tastefu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over, these colors will also display on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Installation Pro fail to detect the monitor type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 few systems out there that do not completely compl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BM video standards.  And, a few large computer compan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ade systems with monochrome CGA monitors and graphic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5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some of the color combinations may be recogniz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se systems, BMB Software has precluded this condi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black as the foreground color on colored backgrou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rightly colored foreground colors on dark backgrou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f you know what type of system your install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n, then use any color combination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stallation Pro detects a monochrome monitor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ll of the screens in color combinations of 7 and 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what applies for title color, applies for menu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.  The menu is the box that appear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screen and allows the user to make cho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ing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Lin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ry line is a line that pops up and prompts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put.  You can only select a color combinatio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area of the question.  This selection is simila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Diskett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is a simple one.  You enter the number of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ttes that your software product requires for instal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o leave about 100K of space on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 (preferably the first one) for the instal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space for any 'README.DOC' or such files if they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on your volume set, either in ASCII or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 extracting compressed archive file.  You may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is 'README.DOC' file in an ASCII format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set even if you are using a compressed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for a quick file update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compress you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l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'Y' to the 'Insert Alert' question if you'd li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ple of musical notes to play alerting the user to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diskette into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Volume ID checking is a good way to en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diskette is placed in the drive during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6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software product.  Installation Pro will che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ID of the diskette before performing any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on it.  Volume IDs can consist of any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valid under MS-DOS rules for Volume I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f Volume I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roV32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roV32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MBINS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PRO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olume label must also end with the number of th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is on.  For example:  VOLUME-1 or NEWSOFT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 will compare the Volume ID on the diskett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all lower case letters to upper case and re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ing, trailing, and embedded spaces on both the Volume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diskette and the Volume ID that you entered in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KEINST.EXE program ques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's a match, then the installation will continu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's a mismatch, then Installation Pro will ask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correct diskette and try again.  The user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option to quit the installation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 good idea to put the phrasing "Disk m of n" (where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disk number and n is the total number of diskett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ation set) on each diskette in the installation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enable the user to easily find the correct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.  You may also want to identify the diskette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 program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Targe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n In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n option to view an introduction file at the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nstallation.  When this option is used, the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feature must also be used.  This option allows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eck for certain things before beginning the instal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ro will ask where this file resides.  It must reside o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nstallation diskettes and preferably the first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has the option to quit the installati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for Free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then Installation Pro will che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free space on the destination disk driv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elects.  If that amount is less that what you specif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7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user will be informed and given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other disk drive or quit the install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free disk space allowed is 100,000 byt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allowed is 32,000,000.  The value entered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.  Remember, if you are using file compress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, that the amount of free space needed 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-compressed files on the destination disk driv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so copying the INSTALL program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, then don't forget to add its program siz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. If your software creates files when first starte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forget to allow for that too.  You may also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for temp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Target System Base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oftware product requires a minimum amount of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arget system, then select this option.  The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s in kilobytes.  The minimum value allowed is 128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of base RAM.  The maximum value is 16 megabytes of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16384K.  If you enter 8192 kilobytes for a system requi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, IPro will assume 1024 kilobytes (1M) is base and sha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the remaining 7 megs is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nstallation Pro finds less base RAM in the target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amount you specified then the user will be infor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ore base RAM must be added to the system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ll be allowed to continue with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.  The excep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with Less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lect this option if you want your user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ation procedure when Installation Pro has de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RAM than you specified.  The user will be inform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RAM is needed to execute your software product bu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with the installation and add more RAM and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for DO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oftware product executes with any version of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may not need this option.  However, even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elect this option, Installation Pro will always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target system has at least DOS version 2.00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because that is what Installation Pro requir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own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version numbers are composed of a major ver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8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inor version separated by a period.  DOS version 3.3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jor version number of 3 and a minor version of 3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jor version is a single digit while the minor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double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system's CPU (Central Processing Unit)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d if your software product requires a CPU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the Intel 8088 or 8086 CPU.  If your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will execute on the 8088 type (compatible) of C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re is no need to check since this is the minimu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IBM PC or compatible.  If your software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an 80286 or 80386+ type of CPU then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target system for that type of CPU.  If a les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 is detected than what you require, the user is infor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installation process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Co-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oftware product requires a math co-processor for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then you may elect this option.  This op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target system for the presence of a math c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and will inform the user if one is requir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 was found.  The installation process will ter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 following option is exerci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w/o a Math Co-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if want to allow your user to install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, which requires a math co-processor,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y don't have the required hardware, namely a math c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.  Installation Pro will inform the user that th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llowed to continue with the installation but must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co-processor at a later time.  If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and you require a math co-processor then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will inform the user that a math coprocessor was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target system and will terminate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monitor checking if you wish to have Installation 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a minimum monitor type.  You can check for a CG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, or VGA graphics as a requirement for your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oftware will run on anything, then there's no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.  An 'Continue with a lesser monitor' option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ourc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9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source drive is the diskette drive that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 default source drive for the install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oftware product if Installation Pro is unable to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drive on its own.  This drive should be drive A: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user will still have the option of chang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drive at install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estination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destination drive is the drive on which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oftware product installed.  Normally, this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drive on the target system.  This is also the dri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 expects to find the AUTOEXEC.BA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possible answers to the Create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.  They are 'N', 'Y', and 'Z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N' answer stands for 'No' and you will not be ask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directories to be created nor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Y' and 'Z' answers stand for 'Yes' answers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sked for the number of directories to create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'Z' response will also ask you for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xtension name while the 'Y' answer will not. 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, if you want to create directories with file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nswer 'Z'.  The de facto standard for DOS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create them without extensions, but you may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with extension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rea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ed 'Y' or 'Z' to the create directories ques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Pro asks if you want messages to inform the us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more directories alread exists and what the us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o prevent from overwriting existing files.  If you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pdating files and the directory will most lik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, then you can answer 'N' the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directories with Installation Pro is very easy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nderstand the mechanism.  A total of fourt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/subdirectories can be creat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on the target disk drive.  Fourteen directories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the root directory can be created or one directory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ot and thirteen levels of subdirectories off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  Any combination of the previous two scenarios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0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that will be created right off the root must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'\' (backslash) character.  This tells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to create a directory right from the target drive's ro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to create a subdirectory off the previously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you simply enter its name.  To create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t the same level, you enter its name preced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+' (plus sign).  This tells the installation routine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directory at the same level as the previou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a couple of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us say you want to create a directory off th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called 'MYPROGS'.  You also want to creat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off of that one at equal levels called 'MYDATA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'MYTEXT'.  The graphical tree w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MYPROGS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MY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MY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ies required to create the previous illustration ar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MYPRO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MY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first entry is also known to Installation Pro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m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us say you have entered the following 9 entries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PRO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DATA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DATA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PROGS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B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ing directory tree created from the previous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1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entrie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PROGS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+---DATA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+---DATA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+---DATA3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+---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PROGS2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BIN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-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not go back one level without going all the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ould not pose a problem in most case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 to create the TEXT directory off of DATA1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ATA3, just create DATA2 and DATA3 first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DATA1 and th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files requires three para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file(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ode (Abbreviated 'CpC' on entry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py Operation consists of one of each of the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diskette in the installation set of diskettes can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three of the above Cop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files are the files that will be copied.  They ar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parameter is a file specification consisting of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It may contain wildcards 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2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*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*.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\*.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\*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\*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THIS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file specification should never begin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lash character.  In fact, Installation Pro will not 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ut one in because it will put one in at installation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f you have a subdirectory on your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you may start the source file specification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name followed by a backslash and then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\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would add the source drive and a backslash to it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look like the following file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\SUBDIR\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tination parameter for your files consists of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directories/subdirectories only.  Do not enter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, filenames, or wildcard characters.  The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match the first directory you created, that way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at the user makes at installation ti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ed in the destination by Installation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us say, for example, the primary directory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 to create was '\MYDIR' and this was als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specification, and then the user chang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estination drive (C:) to D: and the primary d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nation to '\USER'.  INSTALL would then copy you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'D:\USER' and this change would also be reflec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the AUTOEXEC.BAT and CONFIG.SYS file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options were exerc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NSTALL will only make changes to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NFIG.SYS system files if the primary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utilized in those files and only if those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already exist in the user's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destination of \MYDIR\SUB1, you can onl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3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X and the E copy codes if \MYDIR is your prim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odes (abbreviated CpC on the input screen)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opying operation during installation.  The cod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active even when their corresponding option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For example, let us say, you chose to check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co-processor in the target system and one w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ed, and you allowed the user to continu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without one, then if you had a copy code of 7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py operation, the files would 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mitted-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mitted---&gt; Replaced with bargraph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mitted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able tells you what the valid copy cod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at their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     Copies files.  Wildcards allow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X     Does not copy a file but executes it o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.  The file is executed from the destination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ary directory or a subdirectory that is of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ary directory, so if the executable file gener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to a default directory, then the output g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.  Generally, this is the code to use for execu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extracting archives files.  No wildcards allow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     Copies a file and executes it in the primary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/subdirectory on the destination drive.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py a self-extracting archive file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ng it from where it's been copied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e the file at the destination.  No wildcards allow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     Copies files only if an 80386 or an 80486 is de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target system.  Wildcards allow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     Copies files only if an 80286 or greater CPU is de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target system.  Wildcards allow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     Copies files only if a math coprocessor is detec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arget system.  Wildcards allow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     Marks the first part of a multi-part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file.  Always changes the file extension to 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     Similar to copy code 'F' but retains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that it found for this file p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     Marks an intermediate part of a multi-part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     Marks the last part of a multi-part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file.  This will also cause the file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will be deleted after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     Similar to copy code 'L' in that it marks the last p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 multi-part file.  However, the file will not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4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ll not be delet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copy codes are the only valid cod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perations.  Installation Pro will not accept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copy code 'F' to mark the first part of a mul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file, you should mark the last part of the file with the '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ode.  This 'F' code will rename the file with an 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  The 'L' code will close the file after the las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appended, execute it, and then delete it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at this pair of codes was meant to be used with sel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archive typ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, the 'G' copy code should be paired with the 'M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ode.  The file will retain the name that was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'G' code, and the 'M' code will append the las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ile and close it.  No file execution or dele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.  This pair of codes could be used for a larg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do not want to compress or can't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 will prompt you for the source, destin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py code for each copy operation for each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installation set.  You may have nine copy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diskette and up to nine diskettes.  This gives you a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81 copy operations per installation diskette set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also use the Installation Pro's file execution featur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your installation to execute anothe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ould be another installation program (possibly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2.EXE) which could install another nine disket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 Again, using Volume IDs could ensure that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has been inserted in the source drive when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 ar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ll copy operations have been entered and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ied that they are correct, answer "Y" (Yes)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re ALL copy operations complet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take you to the next input screen.  Answering "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) will take you back to the first copy opera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installation process, the screen may rear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because of the possibility of scrolling. 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, the title portion of the screen repositions itself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screen below a line of up-arrow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5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keeps the installation screen title on the screen 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.  The copy codes that can make this happen are 'E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X', and '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lect this option, you will be asked for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and where it is located.  This fil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up in a scrollable window during the installation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user's viewing after all copy operation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unique feature of Installation Pro has a variety of u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be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vey the latest features of your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ert the user about errors or omissions in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form the user of subtle bugs for this 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verti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ind the user to fill out his/her registration card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this feature can reduce the number of support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users who fail to read the installatio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limited to plain ASCII text and can b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,000 lines long.  Each line of text can be up to 78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ength.  You may want to space indent each line to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white space for ease i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View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pecification for the name of the file to view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sts of a directory and the file name and file extension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ases, you do not need to have a directory nam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name.  If you include a directory name, then it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gin with a "\" (backslash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viewing file will be viewed from a diskette,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ust reside in the root directory of the diskette unles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ceded by a subdirectory name.  In that case, ther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 corresponding directory on the diskette which hol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\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ource drive is A:, then Installation Pro will com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6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file specific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\README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\SUB\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viewing file will be copied to the destination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installation, then the file must be in the main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created by Installation Pro.  And again, if the vie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pecification contains a directory, it must be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down from the main directory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\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stination drive was C:, and the main director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DIR then Installation Pro will compose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NEWDIR\README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NEWDIR\TEXT\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be quicker to view a file that is on a hard disk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at is on a diskette.  If the file is copi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drive and directory for viewing it will also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fterwards and the user may TYPE or PRINT it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Dis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going to have the user view a file from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diskettes, then just enter the nu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where it can be found.  If it's on the last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 will read it after all the copy opera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.  If the viewing file will be copied to the des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, then enter zero and Installation Pro will look for i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tination drive: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Anoth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stallation Pro is finished installing your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, you have the option to either execute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r give the user the option to re-boot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Obviously, you can't do both; at least not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then you will not be able to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he re-boot option for the target system.  Inste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for the name of the file tha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.  The file can be a .COM, .EXE, or .BAT file.  I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7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check to see if the file exists first, so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put in the file specification, such as switches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Dis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ules for the location of the program th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are the same as the ones for File Viewing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opi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Booting Targe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id not elect File Execution, then you have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giving your user the ability to re-boot the target system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installation process.  Giving the use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ill place an additional choice in the menu a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WARM RE-BOOT the target system by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the menu.  The menu's default choice will b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it" the installation.  No matter what choice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, a message will be displayed at the end st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the installation was successfu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/Oth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be used for a variety of reason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execute copy protection software, file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software, or other program necessar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f your software product, then this is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 "Y" to the question about execut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/security program then you will be asked three ad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al questions.  Answering "N" will skip the next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.  The word "security" will be used for simpli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is chapter but can mean file de-compres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40 characters that you can enter for your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 line for execution of your required progra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placeholders are valid for program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holder    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   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S              Is replaced by the source driv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selected for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              Is replaced by the destination dri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8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selected for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              Is replaced by the destination path,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\directory that the user selected as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y path 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B              Is replaced at installation tim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boot drive letter that you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installation gener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Q              Is replaced by the directory name number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entered one at installation gen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, we will use the following sample command l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 copy protect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MOVE  %S  %D 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 would translate (replace the placehold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program values) this line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MOVE  A:  C: 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: was what the user selected as his/her source drive, and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the user's designated destination drive.  Adding %P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%D in the sample line above would y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MOVE  A:  C:\MYDIR 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if C:\MYDIR was the user selected drive:\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iskette number that your security/othe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s on.  Of course, if it has been copied to a hard dr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security diskette number would be zero (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 will prompt the user to insert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to execute the program.  Installation Pro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the source drive and a backslash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if the security/other program is on a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ource drive was B: our sample command line would end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\EVMOVE  A:  C:\MYDIR 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else on the line will change except the plac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or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9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lls Installation Pro when to execute the security/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'Before' means to execute the program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of the files.  'After' means to execute it right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opying opera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ecurity/Other Function area, you can check the IC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ne of the ICA's (Intra-application Communications Are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bytes can be checked for any value.  This allows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to know if the Security/Other function executed successfu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put in your own custom error message (40 charac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eave it blank and Installation Pro will put one i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 'System Files' in this section ref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and the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to modify either of the system files, and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files does not exist, Installation Pro will creat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 on the default destination drive that you specifi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destination drive.  The user cannot chang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st cases, drive 'C:' will be what you want.  However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distributing software to known system configur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to change this drive letter to something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'C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user will always have the final option of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et the changes to their system files take pl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elects not to have Installation Pro ma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o the system files, Installation Pro will le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nges in files named AUTOEXEC.BTA and CONFIG.S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rimary install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this option then you will be allowed to mak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5 modifications to the AUTOEXEC.BAT file.  Those ar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lin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lin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lin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0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 will add the primary path to the pat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's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 will not add this primary path to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ath statement if it finds that it is already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ath is longer than 70 characters, Installation Pro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n additional path statement appending the origin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ly crea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that you enter should correspond to the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hat you created in the Create Directories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y correspond, any change that the user makes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will be reflected in this path also.  If they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rrespond, Installation Pro will not change this pat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 a change that the user might have made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cess.  This may give you a file path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, since it may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leave the path statement in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alone, then enter a zero (0) as the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ary path is similar to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ntains the primary path in addition to a seco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This secondary directory should be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that you created for your installatio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path can change if the user elects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directory where your product is inst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since the user can only change the primary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at part of the secondary path will change.  Here'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ose the default destination drive as drive C: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wo directories for your software produc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NEW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an installation in which the user accepts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that you specified, the paths added to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NEW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NEWDIR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suppose the user changes the default destination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1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C: to D:, and changes the primary directory from \NEW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\MYDIR, then the following paths would b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MY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MYDIR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 from the previous examples, your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still be able to create files in your DATA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though the primary directory was changed.  Rememb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only allowed to change the prim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UTOEXEC.BA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've elected to add paths to the user's system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t, Installation Pro will allow you to add three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to the system files.  These can be lines that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s, do some type of file maintenance, or any other task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done at start up time.  These lines will be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il end of the AUTOEXEC.BAT file.  Installation Pro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o see if these lines already exist in the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fore trying to insert them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 will modify your user's CONFIG.SYS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f you want it to.  Installation Pro can do a varie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ngs to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want Installation Pro to touch the valu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variable in the user's CONFIG.SYS file, then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for the value of FILES.  If you want to check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value is at least a certain value that you specify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at value in response to the FILE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 will never reduce the user's FILES val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sser one.  However, it will increase it to a valu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pecified if that value is greater than the use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value allowed is DOS's maximum value of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BUFFER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 can do the same thing to the valu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BUFFER variable in CONFIG.SYS as it was able to d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variable above.  The rules are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value allowed is DOS's maximum value of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2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CONFIG.SY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lines to the CONFIG.SYS system file is as easy as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dding lines to the AUTOEXEC.BAT system file.  You can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three lines.  These lines will be added to the tail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user's CONFIG.SYS file.  These lines can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drivers that your software product may requir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ing 'Y' to creating a custom batch file will pro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sking you a series of questions ab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ime' question is for how many seconds to displa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al message to the user.  That message inform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hat is being created and where it is being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Where' question asks if you want the batch fil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oot directory of the boot drive or in the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hat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stions that follow these two batch file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ctually compose the batch file.  One hundred and six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 characters are allowed.  Placeholders can be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, giving an actual file output great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hundred sixty fiv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ng the Output File (for the INSTALL.EXE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ve finished answering all the questions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 that Installation Pro requires,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will write an output file named INSTA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ile named INSTALL.EXE already exist in your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then Installation Pro will ask you if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this file.  If you answer "Y", then Installation 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rite the new one over the old one, destroying i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.  If you answer "N" to the overwrite ques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 will prompt you for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ile specification that you enter can be sole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or can include a drive and directory.  You may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all your INSTALL.EXE programs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de them by product and disk size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3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RO13.5   Installation Pro V1.3 for 5�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RO13.3   Installation Pro V1.3 for 3�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later rename these files to INSTALL.EXE when you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to diskettes.  In this way, the files are alway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ading, saving you the time of reconstructing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cess from scratch when only a very small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stallation Pro has finished writing its outpu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, it will display a message on the scree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or, if you renamed the output file, then that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ccessfully created.  The output file is then 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placed on a diskette to install your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keep an INSTALL.EXE file in the directory where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installation routines, MAKEINST.EXE will always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f you want to overwrite INSTALL.EXE.  Then if you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o overwrite it, MAKEINST.EXE will ask you fo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.  This file specification could ev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\INSTA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 Program (full name is INSTALL.EXE) is tha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generated by Installation Pro.  The MAKEINS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that part of Installation Pro which gene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  The INSTALL Program does more than just che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system hardware and install your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introduces your product in grammatically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.  It helps the user along with informational mess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hecks all user input.  INSTALL will not allow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is invoked by typing its name. 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switches are valid when invoking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    Purp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         Starting INSTALL with a /D switch will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 from finding the disk drive that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started from and instead will use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 that you specified during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tion time as the default source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etter can still be 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4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for CD-ROM installations o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 program resides on a differ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e application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         Starting INSTALL with a /B switch will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 to use monochrom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entire installation process, the titl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at installation generation (IG) time,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step through the installation screens one at a ti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what is actually happening behind the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that occurred during the installation generation ph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during the time that you were answering the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KEINST.EXE program, shall be herein known as I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roducto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creen the user will see is the introductory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een will inform the user about what is to com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itle, the one which you created during the ge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, displays at the top of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line after the title area will read "INSTALL prepa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-product to run from your hard disk by:"  If you re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ted INSTALL.EXE program to INSTALLH.EXE the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fter the title area will begin with INSTALLH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  The INSTALL program will find its own executab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 it in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duct Name that you entered for your software produc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the top line where Soft-product 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top line, are bulleted items that may displa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depending on your choices of options at I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bulleted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Soft-product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the name you selected for your software product at 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the name that will display in this bulleted item.  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say you chose 'Big Business' for your software produc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then the first bulleted item would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Big Business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 will display grammatically correct possess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5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se to create directories at IG time, then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ed item will displa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 directory on your destin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directories on your destin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number of directories you chose to create,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bove bulleted items will display on the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wo bulleted items will display on the user'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upon which system files you chose to modify/create at 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If you chose to modify/create the AUTOEXEC.BAT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.SYS file then two bulleted items will displa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scre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nd/or modifying your AUTOEXEC.BAT file.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nd/or modifying your CONFIG.SYS file.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bulleted item to appear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ing the latest releas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, it will only display if you chose the file vie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t I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will then tell the user that he/she will be given ste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-step instructions.  Following this line, a menu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only choices that the user can make.  For thi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be either 'Continue' or 'Qui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that choice, the user must either press the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his/her choice, in this case, a 'P' or a 'Q' (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no difference) or, highlight his/her choice o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rrow keys and pressing the &lt;Enter&gt; key. 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s to 'Continue' then he/she will move to the nex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to 'Quit', then the screen area be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area will be cleared and message will appear stat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oft-product' has NOT been installed.  The user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ED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een deals with the minimum requirements necessa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install your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line after the title area on this scree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6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Soft-Product on your hard disk, 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the name you chose for your software product at IG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i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the first bulleted line of this screen will always te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how many diskettes are in the installation volume se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ft-Product installation diskette.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ft-Product installation diskettes.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one of the lines above will be displayed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diskettes in the installation volume set. 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skettes in the volume set will appear at the righ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enclos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ied an amount of RAM to check for,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bulleted line ma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2K of memory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0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checking for less than 640K of memory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 will say that it will check that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has nnnK of memory or more.  However, if you ar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640K of memory, then Installation Pro will not say '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' since 640K is the maximum memory that DOS will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bulleted item will appear if you selected th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ree space on the destination disk.  If so, a line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ollowing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0,000 bytes of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500,000 will actually be the number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at I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lected to check for the DOS version at IG tim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lleted line similar to the following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version 3.1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7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ne will appear even if you elected not to check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version.  In that case it will check that the target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t least DOS version 2.0 as a minimum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gram will ru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wo bulleted lines will appear if you elected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PU type and a math co-processor.  If you chose both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two lines displayed that are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80268 CPU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ATH Co-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only get one of the above lines if you only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Driv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een asks the user from which drive he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your software product.  In almost all cases,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will be able to find the drive from which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was started.  It will make this drive the default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installation.  If this is satisfactory to the us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/she has only to press the &lt;Enter&gt; key and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will proceed to the next screen.  If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actory to the user, he/she may press the &lt;D&gt; key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drive or select 'Change Drive' from the scrolling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press &lt;Enter&gt;.  This new drive will becom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for reading the installation diskettes if Installation 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it to be a vali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selection example on this screen will never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rive as the default drive.  Installation Pro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another drive for the examp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Path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[drive:\directory] where you software will be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next item that the user must decide.  Normally,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just accept the default and continue to the nex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f the user wants the install your software on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/or directory, then he/she must select the 'Change PATH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from the menu or press the &lt;P&gt; key.  The user will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 will accept only valid drives from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also accept only one directory.  If the user enter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directory or a drive that is not a valid drive, he/s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nformed of the problem in a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changes the default directory then all chan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8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and CONFIG.SYS files will reflect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 will check for the validity of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and will check the destination drive for write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Diskett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ed This screen will ask the user to insert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of n diskettes.  The diskettes in the installation volum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marked somewhere on the diskette's label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1:    Disk 1 of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2:    Disk 2 of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ere m is the diskette number and n is the number of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stallation volume s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rgraph may appear while the diskettes are being cop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rgraph will only appear if the total number of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is greater than one.  The bargraph is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number of copy operations and not file sizes, 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 may not show a true percentage of completion bu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how that progress is being made.  Wildcards in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will only increment the graph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total_copy_operations.  An additional bargraph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for copy codes of F, I, L, G, and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oon as Installation Pro has finished with a diskett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mpt the user to insert the next diskette in the se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ed 'Y' to the 'Insert Alert' question then a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e will play when the user is prompted to insert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  This will continue until all the diskette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  When the last diskette has been processed,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hown one of the following screens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selected at IG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OEXEC.BAT Fil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G.SYS Fil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Viewing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-boot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ccessful Install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Security/Oth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ssage will be displayed indicating that Installation 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erforming a security (copy-protection) function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of your choosing.  This other function may b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ion or other function needed by you software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9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per installation.  This message and action can occu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wo places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before Installation Pro is ready to copy files acco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opy operation command parameters that you gave it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 time, if you exercised the security/other function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message will be displayed and the action will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at his time.  Of course, for this function to occu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ime you would have had to specify "B"efore to the "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ecute" question and not "A"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ed "A"fter to the Before/After question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action will occur immediately after all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operations have been performed.  This would be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to execute a decompression utility with a wildcar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at this process works and is not dependent on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S's directory for needed commands.  If this child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es the system, Installation Pro will not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bviously).  Your needed programs should be supplied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.  Be careful that these programs will execu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sions of DOS from the minimum you allowed at I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 will prompt the user to insert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or this operation to be performed even if this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in sequence with the file copying operations. 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volume labels is always a good idea when you have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diskette in your installation disket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BA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's AUTOEXEC.BAT system file is modified at this tim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lected this option at IG time.  The user has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ontinue'ing the installation, letting Installation Pr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ifications to his/her AUTOEXEC.BAT file, or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Skip' option from Installation Pro's menu.  When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Skip' option, the primary directory will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 that would have been made had the user not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Skip' option.  These changes will be placed in a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UTOEXEC.B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changes to the AUTOEXEC.BAT are placed i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ly named but with the last two letter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xtension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.SY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's CONFIG.SYS system file is modified at this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lected this option at IG time.  The user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f 'Continue'ing the installation, letting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0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make the modifications to his/her CONFIG.SYS fil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'Skip' option from Installation Pro'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lecting the 'Skip' option, the primary director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modifications that would have been made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not selected the 'Skip' option.  These chang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a file named 'CONFIG.SS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changes to the CONFIG.SYS are placed i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ly named but with the last two letter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xtension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View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ed file viewing at IG time, then Installation 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file you selected to the user for viewing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hat the user views appears in a scrollable window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5 lines high and 78 characters wide.  As the user r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he/she may scroll the file through the window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pressing the down-arrow key or the page-down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ay re-read the file by pressing the page-up,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, or the home key.  The end key will bring the us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file that he/she is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constantly presented a line of help at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window.  When the user is through viewing/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, he/she may press the &lt;Esc&gt; (Escape) key to ex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also presented to the us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's bottom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Viewing a file from a diskette may be a little slow d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diskette drive's limited speed in acc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Boo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een will only appear if you selected the re-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If you did select this option then you obviously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elect the 'Execute a program at installation end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it is possible to do both by plac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execute at the end of the AUTOEXEC.BAT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line, this is not recommended since this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execute when the user's system is turned on or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ed.  However, in some cases this may be wha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een is Installation Pro's final screen.  It st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or not your software product was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1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ed directly below the screen title, in reverse vide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one of the following messages indicating the su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ssful or unsuccessful installation of you software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-Product has been successful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-Product has not been successful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 will consider your product success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if all the directories were created and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ere copied without error.  The latter messag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f the user decides to quit the installatio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have been copied successfully or if there w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reading one of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ery good method of saving space on your diskettes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ile compression.  There are many good fil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around such as PKZIP and ARC to name a co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se are commercial products and requir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roduct that I use and has no licensing requiremen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 (unless it is integrated with your produ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ndled with it) is LHA213.  This product is as good if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than most of the other products that I have used. 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 most BBS systems as well as on BMB Softwa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BBS at 413-731-1155.  Set your modem to 8 data bi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top bit and no parity.  The BMB Software BBS uses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a 14.4K baud modems.  LHA213.EXE (it itself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 extracting archive file) can be found in filebase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rea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dvantage of using self-extracting compressed arch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s that they require very little overhead.  The over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or making an archive self-extracting with LH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1500 bytes.  If you were to place an un-packer, an 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per, or the LHA program on a diskette to un-com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t would take approximately 15 to 40 thousand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which one you used.  What you gai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a stand alone decompression utility i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ity which you really don't need in an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if you had a self-extracting archive that you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2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LHA program, and it was larger than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, say 700,000 bytes, it would still execut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system.  That's because only the small over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the self-extracting archive is actually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ystem while it's reading and extra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tting of files is often necessary if you have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s or large database files that must be install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ystem.  You can use Installation Pro just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file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 allows the splitting of self-extracting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joining at installation time.  Only self-extracting fil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joined and executed at installation time.  Split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an be done very easily with BMB Software'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tting utility BLD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 application that uses more than 10 36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 you should seriously consider going to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 diskettes.  The user might be overwhelmed 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or 30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BLDSPLIT Chapter for more information o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ee the Example Runs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using BLDSPLIT with Installation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examples for using Installation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ample of how Installation Pro's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was created.  Since Installation Pro will fit o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0K diskette, the process for creating a 720K 3�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will be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rst screen, you create the title and version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(in this case, Installation Pro), the colors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the number of diskettes (in this case 1)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name of the diskette.  The volume name is not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re is only one diskette and it must be inserted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econd screen we will check for free disk spac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 we need less than 300K, but we will use 500K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3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have enough free disk space to create a cou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stallation routines without having any problems.  W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heck that the user has at least 512K of RAM and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10 or better.  Our default source driv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: and our default destination drive (and also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we can find AUTOEXEC.BAT) will be drive C:.  We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an 80286 or greater CPU nor a coprocessor, sinc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next screen we will choose to create one director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's system for our software product and its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\I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ext screen we will answer one (1) to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perations question.  For the Src. question we will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.*" (without the quotes, for all files on this diskette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st. (Destination) question we will answer with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directory (and our only one) of "\IPR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creen will have all "N"o answer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o 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o exec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 re-boot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for the last screen we will choose to modify AUTOEXEC.BA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our primary directory to the user's path statem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AUTOEXEC.BAT file.  No modifications to his/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 need be done.  We will also answer "Y"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nished editing ALL screens?" question and INSTALL.EX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be generated in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then format a diskette and place our newly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program on it.  We then also place the MAKEINS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any README files and other utilities which are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ame diskette following the INSTALL.EXE program.  W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eady to test this master installation diskett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 it in a drive on some system you want to test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oftware product.  If you wish to make a chang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routine, you simply re-run the MAKEINST.EX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hoose "Y" for reading defaults from a previously gene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program.  You may then simply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program on your master installation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y will be the same length and will copy ove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thout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. your software product is contai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directory and is almost three (3) megabytes i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4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0 files.  In this case we suggest that you com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directory and make it a self-extracting file. 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e will use (in this example) the LHA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free and can be found on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 on BMB Software's BBS (in the 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).  For this case we will assume tha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 is in a directory named "\MYDIR"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C: and you wish to have it installed on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n drive C: and in directory \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HA commands would create the sel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file that we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 a MYCOMP C:\MYDIR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reates the MYCOMP.LZH file. 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containing all the files in the \MY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n drive C:.  The next LHA comm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is file a self-extrac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 s MY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now have the MYCOMP.EXE file that you n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installation time, Installation Pro will execute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original un-compressed files that were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MYDIR directory will be restored on the user's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test directory that we used for this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had 112 files and almost 3 megabytes (2.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gabytes) of space, LHA compressed this directo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2 megabytes.  This is a savings in space of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% which will save you approximately 4 36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 in your distribution installation disket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hen easily figure that the install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4 360K diskettes including the 90K or so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unning MAKEINST.EXE, you only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what you will use for the volumes name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cide to use them (it would be very helpful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the user inserts the correct diskett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time) and the number of diskettes th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.  Make sure that the parts of the archive fil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rrect order.  Installation Pro has no w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ing if you put the parts in the correct order or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parts there ar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you should check for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be about 4 megabytes.  You need thi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5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both the self-extracting archive file and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is producing (extracting) will re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ly on the destination disk for a shor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le the self-extracting archive file is execut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self-extracting archive is deleted.  Ther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nly four copy operations, one per diskette and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         Destination     Copy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     -----------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COMP.P01      \GREAT          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COMP.P02      \GREAT    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COMP.P03      \GREAT    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COMP.P04      \GREAT        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\GREAT should be the primary directory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 After you have made the INSTALL.EXE program an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t on one of the four diskettes that you will nee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ady to run the BLDSPLIT program.  When running BLDSPL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o be split will be MYCOMP.EXE and you will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answer "Y" to the "Fit to floppy?" question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t the MYCOMP.EXE file across the four floppy disket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DSPLIT will prompt you for installing the next diskett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ills it.  This is also a good time to put volume nam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emember that the first file part will get a copy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F" (stands for First part tells Installation Pro to op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multi-part input).  Parts 2 and 3 will get copy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I" (stands for Intermediate) and part 4 (the last part) g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py code of "L" (stands for Last part and tells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to close the file after copying and then to execut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is multi-part copying process, a bar graph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installation screen to show percent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tha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example, you want to distribute a database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pplication keeps in a compressed format.  You als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ttle utility that you wish to execute before you cop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ile to the target system.  This utility acce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nd switches.  Your database is 1.2 megabytes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decide to split it across 4 360K diskettes.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DSPLIT, you generate four files on four diskettes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 was named 'BIGBASE.DAT'.  You now have it in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s named 'BIGBASE.P01' through 'BIGBASE.P04'.  You r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rt to BIGBASE.DAT' on diskette number on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he name that will be used on the targ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6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D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DSPLIT is a BMB Software utility program that can help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your installation routine simpler.  It is a program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plit any size file(s) into smaller parts.  These p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later be rejoined by Installation Pro or the DOS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DSPLIT will split a file into parts that you determ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of, or BLDSPLIT can determine the size for you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is a floppy drive.  BLDSPLIT will split a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99 parts.  BLDSPLIT will change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to reflect the number of the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DSPLIT will display two bar graphs as a visual ai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ing the completion of the file splitting.  One 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percentage of completion of the file to be spl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shows the percentage of completion of the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plit file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let us say that you have a self-extracting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hat is 900,000 bytes.  You could have BLDSPLIT spl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to 200,000 byte parts.  The file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to split is:      PROGRAM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lit files would be:  PROGRAMS.P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GRAMS.P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GRAMS.P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GRAMS.P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GRAMS.P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four files with extensions of .P01, .P02, .P03, .P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each be about 200,000 bytes (200K) and PROGRAMS.P05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out 100,000 bytes (100K).  The "K" in 200K represents 10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.  Installation Pro could then rejoin the split pa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o PROGRAMS.EXE and execute it (which will de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DSPLIT should be executed from the drive:\directory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he parts of the file to remain.  BLDSPLIT dump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s to the default drive and directory.  The exception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 is if you are fitting a file to diskettes.  In this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be on any drive and in any directory, and the pa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ll go the diskette drive that you desig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prompt that asks you for a name of a file to spli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7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file name including any drive and/or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it.  The file can be write protected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DSPLIT will open it for read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to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 "Y" to the "Fit to Floppy?" question, BLDSPL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ut the file to be split on floppy diskettes.  BLDSPL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heck for the amount of free file space on th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that you specified and place as much of the file to spl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can on the diskette.  It will then ask you to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floppy diskette until the entire file has been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ettes.  Make sure you have enough diskettes to hol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file.  The "Y" answer will also cause BLDSPLIT to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f you wish to have it prompt you for volume label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diskette that you insert and will ask you for th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that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ed "Y" to the "Fit to Floppy?" question, BLDSPL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k you if you want volume labels.  If you answer "Y"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ol. Labels?" question, BLDSPLIT will ask you for a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for the diskette after each diskette insertion. 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must follow the DOS standard for volume labe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labels can be up to 11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ed "Y" to the "Fit to Floppy?" question, BLDSPL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k you for the drive letter.  Simply enter the let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that you want to use for placing the parts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ed "N" to the "Fit to Floppy?" question, BLDSPL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k you if all the parts of the file to split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size.  If you answer "Y" to this question, BLDSPL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you for the number of kilobytes to make each par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s must be at least 1K (one kilobyte) large but also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that it will not require BLDSPLIT to split the fil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99 parts.  The last part may be smaller than the 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arts if the bytes remaining for the last part are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par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y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ed "N" to the "Fit to Floppy?" question, BLD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8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ither ask you the "KBytes?" question or the "Enter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rt n in kilobytes?" question (where n in the part numb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ed "Y" to the "All same?" question, BLDSPL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you the "KBytes?" question.  If you entered "N" to the "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?" question, BLDSPLIT will ask you the latter ques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aining bytes of the file to be spli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ight of the "All same?" or "Drive?"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the file splitting, BLDSPLIT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tating if the file has been successfully spli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rror messages may occur while you are t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w installation routine.  These explanations should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cide what went wrong, what was forgotten, or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ographical error may have been introduced while you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your install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101 -- The error message displayed after this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es that there was a problem with creat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102 -- The error message displayed after this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es that there was a problem with the sour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103 -- The error message displayed after this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es that there was a problem with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 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104;n -- This error code signifies a problem with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f a 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The "n" following the error code and semi-col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copy operation number for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106;n -- This error code signifies a problem with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viewed if that option was selected at IG ti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n' following the error code and the semi-col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disk number that Installation Pro was loo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file to reside on.  0 is for the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default primary directory, 1, 2, 3, ..., 9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skette number that it expected it to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107 -- Indicates a problem reading the source diskett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following this code should explain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9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108 -- This error code signifies a problem with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files.  The message following this code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in greater detail what Installation Pro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able to do for whatev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109;xx ICA=yyy;zz -- This error occurs if the valu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ation Pro found at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tion that you specifie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qual the value that you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error can only occur if you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CA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   xx = The memory value that Installation 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und at the designated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yy = The designated memory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z = The value that Installation Pro exp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find at the designated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NOTE:  xx, yyy, and zz are hex val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111 message drive: -- Indicates that there was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ing or writing from/to a disk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py operation(s).  The proble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be displayed in the messag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rror code.  Three attemp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de to recover from the error.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 will pop up and dis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telling the user what is happen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installation will abort if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 was not able to recover from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all for your inputs, suggestions,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rry Bilodea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MB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0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t Springfield, MA  01090-10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40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