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C language is a C-like language. It has the same lexical tokens as C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,constants,identifiers,keywords, etc. All variables in ID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local variables (sic!). A variable can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32-bit signed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character string (max 255 character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in IDC consists of function declarations. A function in IDC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. There are 2 kinds of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is declared i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func(arg1,arg2,arg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rg1,arg2,arg3 are the function parameters,'func' is the fun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sessary to specify the types of the parameters because an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a string o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is declared i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v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laration introduces a variable named 'var'. It can conta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number. All C and C++ keywords are reserved and cannot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name. The variable is defined up to end o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DC there are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xpression)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xpression) statement el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 expr1; expr2; expr3 )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expression)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statement while (expres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&lt;expr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;</w:t>
        <w:tab/>
        <w:tab/>
        <w:tab/>
        <w:tab/>
        <w:tab/>
        <w:t>the same as 'return 0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tatements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;</w:t>
        <w:tab/>
        <w:tab/>
        <w:tab/>
        <w:tab/>
        <w:tab/>
        <w:t xml:space="preserve"> (expression-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  <w:tab/>
        <w:tab/>
        <w:tab/>
        <w:tab/>
        <w:tab/>
        <w:tab/>
        <w:t xml:space="preserve"> (empty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xpressions you can use almost all C operations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,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x assigment operations as '+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(comma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following construct in the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s, o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o calculate linear (effective) address for segment 's' offset '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 is made using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 &lt;&lt; 4) +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constant is specified as 's', it denotes a segment by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type conversion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( exp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( exp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ll type conversions are made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erand(s) are converted to 'lo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oper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binary '+' operation. If the first operand is string type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nd is converted to a string and the operands are concate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elational operations (such as ==,!=, etc.) If both operands are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comparision is performed, otherwise - they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ventions are used in thi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a' is a linea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uccess' is 0 if a function failed, 1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oid' means that function returns no meaningful value (always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unction parameter conversions are mad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Utili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MK_FP</w:t>
        <w:tab/>
        <w:tab/>
        <w:t>(long seg,long off);</w:t>
        <w:tab/>
        <w:t>// the same as [ seg, off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_lpoke</w:t>
        <w:tab/>
        <w:tab/>
        <w:t>(long RAMea,long value); // poke a long integer int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returns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_poke</w:t>
        <w:tab/>
        <w:tab/>
        <w:t>(long RAMea,long value);// poke a byte int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returns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_peek</w:t>
        <w:tab/>
        <w:tab/>
        <w:t>(long RAMea);</w:t>
        <w:tab/>
        <w:tab/>
        <w:t>// get a byte fro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form</w:t>
        <w:tab/>
        <w:tab/>
        <w:t>(char format,long value); // works as sprintf, tak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1 parameter. Specifying %f a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will lead to abnormal 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with bad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The resulting str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be less than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substr</w:t>
        <w:tab/>
        <w:tab/>
        <w:t>(char str,long x1,long x2); // substring [x1..x2-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if x2 == -1, then till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strstr</w:t>
        <w:tab/>
        <w:tab/>
        <w:t>(char str,char substr);</w:t>
        <w:tab/>
        <w:t>// find a substring, -1 -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strlen</w:t>
        <w:tab/>
        <w:tab/>
        <w:t>(char str);</w:t>
        <w:tab/>
        <w:tab/>
        <w:t>// calculat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tol</w:t>
        <w:tab/>
        <w:tab/>
        <w:t>(char str);</w:t>
        <w:tab/>
        <w:tab/>
        <w:t>// ascii hex -&gt;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(use long() for at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AssignKey</w:t>
        <w:tab/>
        <w:t>(char action,long key);</w:t>
        <w:tab/>
        <w:t>// assign a key to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meaningful only befor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menu is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Jump</w:t>
        <w:tab/>
        <w:tab/>
        <w:t>(long ea);</w:t>
        <w:tab/>
        <w:tab/>
        <w:t>// move cursor to 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screen is refresh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of IDC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Functions that change program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DeleteAll</w:t>
        <w:tab/>
        <w:t>();</w:t>
        <w:tab/>
        <w:tab/>
        <w:tab/>
        <w:t>// delete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MakeCode</w:t>
        <w:tab/>
        <w:t>(long ea);</w:t>
        <w:tab/>
        <w:tab/>
        <w:t>// convert to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returns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occupied by the instru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MakeName</w:t>
        <w:tab/>
        <w:t>(long ea,char name);</w:t>
        <w:tab/>
        <w:t>// assign a name to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MakeComm</w:t>
        <w:tab/>
        <w:t>(long ea,char comment);</w:t>
        <w:tab/>
        <w:t>// giv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MakeRptCmt</w:t>
        <w:tab/>
        <w:t>(long ea,char comment);</w:t>
        <w:tab/>
        <w:t>// give a repeatab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MakeArray</w:t>
        <w:tab/>
        <w:t>(long ea,long nitems);</w:t>
        <w:tab/>
        <w:t>// convert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MakeStr</w:t>
        <w:tab/>
        <w:tab/>
        <w:t>(long ea,long size);</w:t>
        <w:tab/>
        <w:t>// convert to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MakeByte</w:t>
        <w:tab/>
        <w:t>(long ea);</w:t>
        <w:tab/>
        <w:tab/>
        <w:t>// convert t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MakeWord</w:t>
        <w:tab/>
        <w:t>(long ea);</w:t>
        <w:tab/>
        <w:tab/>
        <w:t>// convert 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MakeDword</w:t>
        <w:tab/>
        <w:t>(long ea);</w:t>
        <w:tab/>
        <w:tab/>
        <w:t>// convert to double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MakeQword</w:t>
        <w:tab/>
        <w:t>(long ea);</w:t>
        <w:tab/>
        <w:tab/>
        <w:t>// convert to quadro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MakeTbyte</w:t>
        <w:tab/>
        <w:t>(long ea);</w:t>
        <w:tab/>
        <w:tab/>
        <w:t>// convert to 10 bytes (t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MakeUnkn</w:t>
        <w:tab/>
        <w:t>(long ea);</w:t>
        <w:tab/>
        <w:tab/>
        <w:t>// convert to 'unkn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OpDec</w:t>
        <w:tab/>
        <w:tab/>
        <w:t>(long ea);</w:t>
        <w:tab/>
        <w:tab/>
        <w:t>// operands ar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OpChar</w:t>
        <w:tab/>
        <w:tab/>
        <w:t>(long ea);</w:t>
        <w:tab/>
        <w:tab/>
        <w:t>// operands a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OpOffset</w:t>
        <w:tab/>
        <w:t>(long ea,long segbase);</w:t>
        <w:tab/>
        <w:t>// operands are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if segbase==-1, then operands aren'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OpSegment</w:t>
        <w:tab/>
        <w:t>(long ea);</w:t>
        <w:tab/>
        <w:tab/>
        <w:t>// operands ar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OpNum</w:t>
        <w:tab/>
        <w:tab/>
        <w:t>(long ea);</w:t>
        <w:tab/>
        <w:tab/>
        <w:t>// operands ar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OpAlt1</w:t>
        <w:tab/>
        <w:tab/>
        <w:t>(long ea,char opnd);</w:t>
        <w:tab/>
        <w:t>// manually enter 1st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OpAlt2</w:t>
        <w:tab/>
        <w:tab/>
        <w:t>(long ea,char opnd);</w:t>
        <w:tab/>
        <w:t>// manually enter 2nd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MakeVar</w:t>
        <w:tab/>
        <w:tab/>
        <w:t>(long ea);</w:t>
        <w:tab/>
        <w:tab/>
        <w:t>// the location is 'vari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MakeProc</w:t>
        <w:tab/>
        <w:t>(long ea,long fl);</w:t>
        <w:tab/>
        <w:t>// fl=0: no proc, fl=1: near proc, fl=2: far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MakeEndp</w:t>
        <w:tab/>
        <w:t>(long ea,long fl);</w:t>
        <w:tab/>
        <w:t>// fl=0: no endp,1: 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ExtLinA</w:t>
        <w:tab/>
        <w:tab/>
        <w:t>(long ea,long n,char line); // insert an additional line before the generate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ExtLinB</w:t>
        <w:tab/>
        <w:tab/>
        <w:t>(long ea,long n,char line); // insert an additional line after the generate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DelExtLnA</w:t>
        <w:tab/>
        <w:t>(long ea,long n);</w:t>
        <w:tab/>
        <w:t>// delete an additional line before the generate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DelExtLnB</w:t>
        <w:tab/>
        <w:t>(long ea,long n);</w:t>
        <w:tab/>
        <w:t>// delete an additional line aftr  the generate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JmpTable</w:t>
        <w:tab/>
        <w:t>(long jmpea,long tableea,long nitems);</w:t>
        <w:tab/>
        <w:t>// define a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PatchByte</w:t>
        <w:tab/>
        <w:t>(long ea,long value);</w:t>
        <w:tab/>
        <w:t>// change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SetFlags</w:t>
        <w:tab/>
        <w:t>(long ea,long flags);</w:t>
        <w:tab/>
        <w:t>// change internal flags for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SetReg</w:t>
        <w:tab/>
        <w:tab/>
        <w:t>(long ea,char reg,long value); // set value of segme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Functions that produce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WriteMap</w:t>
        <w:tab/>
        <w:t>(char file);</w:t>
        <w:tab/>
        <w:tab/>
        <w:t>// produce a .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WriteTxt</w:t>
        <w:tab/>
        <w:t>(char file,long ea1,long ea2); // produce an .as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WriteExe</w:t>
        <w:tab/>
        <w:t>(char file);</w:t>
        <w:tab/>
        <w:tab/>
        <w:t>// produce a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Informa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GetFlags</w:t>
        <w:tab/>
        <w:t>(long ea);</w:t>
        <w:tab/>
        <w:tab/>
        <w:t>// get internal flags for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Byte</w:t>
        <w:tab/>
        <w:tab/>
        <w:t>(long ea);</w:t>
        <w:tab/>
        <w:tab/>
        <w:t>// get a byte at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Word</w:t>
        <w:tab/>
        <w:tab/>
        <w:t>(long ea);</w:t>
        <w:tab/>
        <w:tab/>
        <w:t>// get a word at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Dword</w:t>
        <w:tab/>
        <w:tab/>
        <w:t>(long ea);</w:t>
        <w:tab/>
        <w:tab/>
        <w:t>// get a double-word at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LocByName</w:t>
        <w:tab/>
        <w:t>(char name);</w:t>
        <w:tab/>
        <w:tab/>
        <w:t>// -1 - no suc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SegByBase</w:t>
        <w:tab/>
        <w:t>(long base);</w:t>
        <w:tab/>
        <w:tab/>
        <w:t>// -1 - no suc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MinEA</w:t>
        <w:tab/>
        <w:tab/>
        <w:t>();</w:t>
        <w:tab/>
        <w:tab/>
        <w:tab/>
        <w:t>// the minimal address defin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MaxEA</w:t>
        <w:tab/>
        <w:tab/>
        <w:t>();</w:t>
        <w:tab/>
        <w:tab/>
        <w:tab/>
        <w:t>// the maximal address defin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ScreenEA</w:t>
        <w:tab/>
        <w:t>();</w:t>
        <w:tab/>
        <w:tab/>
        <w:tab/>
        <w:t>// the current scree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BeginEA</w:t>
        <w:tab/>
        <w:tab/>
        <w:t>();</w:t>
        <w:tab/>
        <w:tab/>
        <w:tab/>
        <w:t>// where execution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GetReg</w:t>
        <w:tab/>
        <w:tab/>
        <w:t>(long ea,char reg);</w:t>
        <w:tab/>
        <w:t>// get segment regis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-1 - undefined 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FirstSeg</w:t>
        <w:tab/>
        <w:t>();</w:t>
        <w:tab/>
        <w:tab/>
        <w:tab/>
        <w:t>// returns star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segment, -1 - no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NextSeg</w:t>
        <w:tab/>
        <w:tab/>
        <w:t>(long ea);</w:t>
        <w:tab/>
        <w:tab/>
        <w:t>// returns start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segment, -1 - no more 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SegStart</w:t>
        <w:tab/>
        <w:t>(long ea);</w:t>
        <w:tab/>
        <w:tab/>
        <w:t>// returns start of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-1 if bad addres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SegEnd</w:t>
        <w:tab/>
        <w:tab/>
        <w:t>(long ea);</w:t>
        <w:tab/>
        <w:tab/>
        <w:t>// return end of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this address doesn't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to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-1 if bad addres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SegName</w:t>
        <w:tab/>
        <w:tab/>
        <w:t>(long ea);</w:t>
        <w:tab/>
        <w:tab/>
        <w:t>// returns name of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"" if bad addres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NextAddr</w:t>
        <w:tab/>
        <w:t>(long ea);</w:t>
        <w:tab/>
        <w:tab/>
        <w:t>// returns next defin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-1 if no such address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PrevAddr</w:t>
        <w:tab/>
        <w:t>(long ea);</w:t>
        <w:tab/>
        <w:tab/>
        <w:t>// returns prev defin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-1 if no such address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NextHead</w:t>
        <w:tab/>
        <w:t>(long ea);</w:t>
        <w:tab/>
        <w:tab/>
        <w:t>// returns next defined ite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-1 if no such address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PrevHead</w:t>
        <w:tab/>
        <w:t>(long ea);</w:t>
        <w:tab/>
        <w:tab/>
        <w:t>// returns prev defined ite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-1 if no such address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NextNotTail</w:t>
        <w:tab/>
        <w:t>(long ea);</w:t>
        <w:tab/>
        <w:tab/>
        <w:t>// returns next not t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-1 if no such address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PrevNotTail</w:t>
        <w:tab/>
        <w:t>(long ea);</w:t>
        <w:tab/>
        <w:tab/>
        <w:t>// returns prev not t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-1 if no such address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ItemEnd</w:t>
        <w:tab/>
        <w:tab/>
        <w:t>(long ea);</w:t>
        <w:tab/>
        <w:tab/>
        <w:t>// returns address pas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ItemSize</w:t>
        <w:tab/>
        <w:t>(long ea);</w:t>
        <w:tab/>
        <w:tab/>
        <w:t>// returns item size, min answ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LineA</w:t>
        <w:tab/>
        <w:tab/>
        <w:t>(long ea,long num);</w:t>
        <w:tab/>
        <w:t>// get additional line before generate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LineB</w:t>
        <w:tab/>
        <w:tab/>
        <w:t>(long ea,long num);</w:t>
        <w:tab/>
        <w:t>// get additional line after generate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Comment</w:t>
        <w:tab/>
        <w:tab/>
        <w:t>(long ea);</w:t>
        <w:tab/>
        <w:tab/>
        <w:t>// ge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RptCmt</w:t>
        <w:tab/>
        <w:tab/>
        <w:t>(long ea);</w:t>
        <w:tab/>
        <w:tab/>
        <w:t>// get repeatab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AltOp1</w:t>
        <w:tab/>
        <w:tab/>
        <w:t>(long ea);</w:t>
        <w:tab/>
        <w:tab/>
        <w:t>// get manually entered 1st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AltOp2</w:t>
        <w:tab/>
        <w:tab/>
        <w:t>(long ea);</w:t>
        <w:tab/>
        <w:tab/>
        <w:t>// get manually entered 2nd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Functions that change glob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StringEnd</w:t>
        <w:tab/>
        <w:t>(long asciiendchar);</w:t>
        <w:tab/>
        <w:t>// set current ASCII e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returns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StringStp</w:t>
        <w:tab/>
        <w:t>(long asciistopchar);</w:t>
        <w:tab/>
        <w:t>// set current ASCII brea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returns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LowVoids</w:t>
        <w:tab/>
        <w:t>(long lowlimit);</w:t>
        <w:tab/>
        <w:t>// set current low limit for 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returns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HighVoids</w:t>
        <w:tab/>
        <w:t>(long highlimit);</w:t>
        <w:tab/>
        <w:t>// set current high limit for 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returns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TailDepth</w:t>
        <w:tab/>
        <w:t>(long taildepth);</w:t>
        <w:tab/>
        <w:t>// set current tail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returns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Direction</w:t>
        <w:tab/>
        <w:t>(long direction);</w:t>
        <w:tab/>
        <w:t>// set current search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returns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Analysis</w:t>
        <w:tab/>
        <w:t>(long analysis);</w:t>
        <w:tab/>
        <w:t>// enable/disable auto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returns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Tabs</w:t>
        <w:tab/>
        <w:tab/>
        <w:t>(long tabulations);</w:t>
        <w:tab/>
        <w:t>// enable/disable tabulations i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returns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Comments</w:t>
        <w:tab/>
        <w:t>(long comments);</w:t>
        <w:tab/>
        <w:t>// enable/disable automatic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returns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Voids</w:t>
        <w:tab/>
        <w:tab/>
        <w:t>(long voids);</w:t>
        <w:tab/>
        <w:tab/>
        <w:t>// enable/disable void mark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returns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refShow</w:t>
        <w:tab/>
        <w:t>(long xrefshow);</w:t>
        <w:tab/>
        <w:t>// enable/disable cross-referenc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returns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Indent</w:t>
        <w:tab/>
        <w:tab/>
        <w:t>(long indent);</w:t>
        <w:tab/>
        <w:tab/>
        <w:t>// set indention for instru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returns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CmtIndent</w:t>
        <w:tab/>
        <w:t>(long cmtindent);</w:t>
        <w:tab/>
        <w:t>// set indention f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returns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AutoShow</w:t>
        <w:tab/>
        <w:t>(long autoshow);</w:t>
        <w:tab/>
        <w:t>// enable/disable autoanalysi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returns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SetPrcsr</w:t>
        <w:tab/>
        <w:t>(char processor);</w:t>
        <w:tab/>
        <w:t>// set process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. Functions that interact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AskStr</w:t>
        <w:tab/>
        <w:tab/>
        <w:t>(char defval,char prompt); // ask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AskAddr</w:t>
        <w:tab/>
        <w:tab/>
        <w:t>(long defval,char prompt); // -1 - no or ba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AskSeg</w:t>
        <w:tab/>
        <w:tab/>
        <w:t>(long defval,char prompt); // -1 - no or ba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AskIdent</w:t>
        <w:tab/>
        <w:t>(char defval,char prom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Message</w:t>
        <w:tab/>
        <w:tab/>
        <w:t>(char str);</w:t>
        <w:tab/>
        <w:tab/>
        <w:t>// show a message in messag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Warning</w:t>
        <w:tab/>
        <w:tab/>
        <w:t>(char str);</w:t>
        <w:tab/>
        <w:tab/>
        <w:t>// show a warning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Fatal</w:t>
        <w:tab/>
        <w:tab/>
        <w:t>(char str);</w:t>
        <w:tab/>
        <w:tab/>
        <w:t>// exit IDA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Functions that work with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SegCreate</w:t>
        <w:tab/>
        <w:t>(long startea,long endea,long base,long use32,long alignment,long combin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SegDelete</w:t>
        <w:tab/>
        <w:t>(long segea,long disable);</w:t>
        <w:tab/>
        <w:t>// disable=1: exclude all bytes of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// from the disassembl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SegBounds</w:t>
        <w:tab/>
        <w:t>(long segea,long startea,long ende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SegRename</w:t>
        <w:tab/>
        <w:t>(long segea,char 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SegClass</w:t>
        <w:tab/>
        <w:t>(long segea,char cl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SegAlign</w:t>
        <w:tab/>
        <w:t>(long segea,long align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aAbs</w:t>
        <w:tab/>
        <w:t xml:space="preserve">   0</w:t>
        <w:tab/>
        <w:t>// Absolut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aRelByte  1</w:t>
        <w:tab/>
        <w:t>// Relocatable, byt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aRelWord  2</w:t>
        <w:tab/>
        <w:t>// Relocatable, word (2-byte, 16-bit)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aRelPara  3</w:t>
        <w:tab/>
        <w:t>// Relocatable, paragraph (16-byte)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aRelPage  4</w:t>
        <w:tab/>
        <w:t>// Relocatable, aligned on 256-byte boundary (a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</w:t>
        <w:tab/>
        <w:t>// in the original Intel spec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aRelDble  5</w:t>
        <w:tab/>
        <w:t>// Relocatable, aligned on a double word (4-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</w:t>
        <w:tab/>
        <w:t>// boundary. This value is used by the PharLap OM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</w:t>
        <w:tab/>
        <w:t>// the sam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aRel4K    6</w:t>
        <w:tab/>
        <w:t>// This value is used by the PharLap OMF for page (4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</w:t>
        <w:tab/>
        <w:t>// alignment. It is not supported by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SegComb</w:t>
        <w:tab/>
        <w:tab/>
        <w:t>(long segea,long combin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cPriv     0    // Private. Do not combine with any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>//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cPub      2    // Public. Combine by appending at an offset tha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</w:t>
        <w:tab/>
        <w:t>// the alignment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cPub2     4    // As defined by Microsoft, same as C=2 (publ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cStack    5    // Stack. Combine as for C=2. This combine type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</w:t>
        <w:tab/>
        <w:t>// byt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cCommon   6    // Common. Combine by overlay using 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cPub3     7    // As defined by Microsoft, same as C=2 (publ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SegAddrng</w:t>
        <w:tab/>
        <w:t>(long segea,long addr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SegByName</w:t>
        <w:tab/>
        <w:t>(char segname);</w:t>
        <w:tab/>
        <w:tab/>
        <w:t>// returns segmen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SegDefRef</w:t>
        <w:tab/>
        <w:t>(long segea,char reg,long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set default value for segment re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